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ерераспределение земель и (или) земельных участк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государственная собственность на которые не разграничена,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земельных участков, находящихся в частной собственност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06.12.2017 № 13ВР-1795 «Об утверждении Административного регламента предоставления государственной услуги 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2. Признать утратившим силу временный порядок предоставления государственной услуги «Перераспределение земель и (или) земельных участков», утвержденный постановлением Администрации города Пущино от 02.11.2015 № 503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4. </w:t>
      </w:r>
      <w:r>
        <w:rPr>
          <w:rFonts w:eastAsia="Calibri"/>
          <w:sz w:val="24"/>
          <w:lang w:eastAsia="en-US"/>
        </w:rPr>
        <w:t>Отделу экономики Администрации города Пущино разместить прилагаемый административный регламент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5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00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на территории городского округа Пущино осуществляется Администрацией города Пущино в соответствии с Административным  регламентом   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ым Распоряжением Министерства имущественных отношений Московской области от 06.12.2017 № 13ВР-1795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MGMokhnatchev</dc:creator>
  <dc:description/>
  <cp:keywords/>
  <dc:language>en-US</dc:language>
  <cp:lastModifiedBy>plzvtl</cp:lastModifiedBy>
  <cp:lastPrinted>2017-12-12T14:28:00Z</cp:lastPrinted>
  <dcterms:modified xsi:type="dcterms:W3CDTF">2017-12-12T11:28:00Z</dcterms:modified>
  <cp:revision>4</cp:revision>
  <dc:subject/>
  <dc:title>О предоставлении в постоянное (бессрочное) пользование</dc:title>
</cp:coreProperties>
</file>