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открытого аукциона в электронной форме на право </w:t>
      </w:r>
    </w:p>
    <w:p>
      <w:pPr>
        <w:pStyle w:val="Normal"/>
        <w:autoSpaceDE w:val="false"/>
        <w:jc w:val="center"/>
        <w:rPr/>
      </w:pPr>
      <w:r>
        <w:rPr/>
        <w:t xml:space="preserve">заключения договора на установку и эксплуатацию рекламной конструкции, </w:t>
      </w:r>
    </w:p>
    <w:p>
      <w:pPr>
        <w:pStyle w:val="Normal"/>
        <w:autoSpaceDE w:val="false"/>
        <w:jc w:val="center"/>
        <w:rPr/>
      </w:pPr>
      <w:r>
        <w:rPr/>
        <w:t>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3.03.2006 № 38-ФЗ «О реклам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17.11.2015 № 1073-44 «Об утверждении комплекса мер по содействию развитию конкуренции в Московской области», Уставом городского округа Пущино Московской области, 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емся на территории городского округа Пущино Московской области», утвержденным постановлением Администрации города Пущино от 03.04.2017 № 146-п, Положением «О</w:t>
      </w:r>
      <w:r>
        <w:rPr>
          <w:lang w:val="en-US"/>
        </w:rPr>
        <w:t xml:space="preserve"> порядке установки и эксплуатации рекламных конструкций на территории городского округа Пущино Московской области</w:t>
      </w:r>
      <w:r>
        <w:rPr/>
        <w:t>», утвержденным решением Совета депутатов города Пущино от 23.03.2017 № 344/54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овести открытый аукцион в электронно форме по составу участников и открытый по форме подачи предложений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 по следующему Лоту: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1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312"/>
        <w:gridCol w:w="850"/>
        <w:gridCol w:w="567"/>
        <w:gridCol w:w="567"/>
        <w:gridCol w:w="851"/>
        <w:gridCol w:w="850"/>
        <w:gridCol w:w="851"/>
        <w:gridCol w:w="804"/>
        <w:gridCol w:w="1181"/>
        <w:gridCol w:w="924"/>
        <w:gridCol w:w="646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лковская, напротив территории ООО «Роспак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км + 038м, а/д Пущино-Воло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5 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чальная (минимальная) цена Лота № 1 - 25 920 (Двадцать пять тысяч девятьсот двадцать) руб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Шаг аукциона по Лоту № 1 – 5%, 1 296 (Одна тысяча двести девяносто шесть)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мер задатка по Лоту № 1 – 10%, 2 592 (Две тысячи пятьсот девяносто два) 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рганизатором проведения торгов в форме открытого аукциона в электронной форме является Администрация города Пущи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</w:rPr>
        <w:t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4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меститель руководителя Администрации Пранцев С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Н</w:t>
            </w:r>
            <w:r>
              <w:rPr>
                <w:color w:val="000000"/>
              </w:rPr>
              <w:t>ачальника отдела имущественных отношений в составе комитета по управлению имуществом города Пущино Вол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4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 «____» декабря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 «____» декабря 2017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 «____» декабря 2017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 «____» декабря 2017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</w:t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постановлению </w:t>
      </w:r>
    </w:p>
    <w:p>
      <w:pPr>
        <w:pStyle w:val="Normal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601-п</w:t>
      </w:r>
    </w:p>
    <w:p>
      <w:pPr>
        <w:pStyle w:val="Normal"/>
        <w:ind w:firstLine="5670"/>
        <w:rPr>
          <w:rFonts w:ascii="Calibri" w:hAnsi="Calibri" w:eastAsia="Calibri" w:cs="Calibri"/>
        </w:rPr>
      </w:pPr>
      <w:r>
        <w:rPr/>
        <w:tab/>
        <w:t xml:space="preserve"> 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>
          <w:b/>
          <w:b/>
        </w:rPr>
      </w:pPr>
      <w:r>
        <w:rPr>
          <w:b/>
        </w:rPr>
        <w:t xml:space="preserve">ДОКУМЕНТАЦИЯ ОБ ОТКРЫТОМ АУКЦИОНЕ В ЭЛЕКТРОННОЙ ФОРМ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(ЛОТ № 1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/>
        <w:t>город Пущино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  <w:t xml:space="preserve">2017 год 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 (лот) аукциона в электронной форме</w:t>
      </w:r>
      <w:r>
        <w:rPr/>
        <w:t xml:space="preserve"> - право заключения на установку и эксплуатацию 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ой конструкции, размещаемо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, реализуемое в ходе проведения одной процедуры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даток </w:t>
      </w:r>
      <w:r>
        <w:rPr/>
        <w:t xml:space="preserve">в счет обеспечения оплаты приобретаемого на аукционе права </w:t>
        <w:br/>
        <w:t>на заключение договора на установку и эксплуатацию рекламной конструкции составляет 10 % от начального (минимального) размера единовременной оплаты за право заключения договора на установку и эксплуатацию рекламной конструкций на земельном участке, государственная собственность на который не разграничена, а также земельных участках, зданиях и ином имуществе, находящихся на территории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 в электронной форме</w:t>
      </w:r>
      <w:r>
        <w:rPr/>
        <w:t xml:space="preserve"> – </w:t>
      </w:r>
      <w:r>
        <w:rPr>
          <w:rFonts w:eastAsia="Calibri"/>
        </w:rPr>
        <w:t xml:space="preserve">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 </w:t>
      </w:r>
      <w:r>
        <w:rPr/>
        <w:t xml:space="preserve">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а (цена лота) -</w:t>
      </w:r>
      <w:r>
        <w:rPr/>
        <w:t xml:space="preserve"> размер годового платежа за право </w:t>
      </w:r>
      <w:r>
        <w:rPr>
          <w:rFonts w:eastAsia="Calibri"/>
        </w:rPr>
        <w:t>на заключение договора на установку и эксплуатацию рекламной конструкции</w:t>
      </w:r>
      <w:r>
        <w:rPr/>
        <w:t xml:space="preserve"> 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змер ежегодной платы по договору</w:t>
      </w:r>
      <w:r>
        <w:rPr>
          <w:rFonts w:eastAsia="Calibri"/>
        </w:rPr>
        <w:t xml:space="preserve">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указан в извещении о проведение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Шаг аукциона</w:t>
      </w:r>
      <w:r>
        <w:rPr/>
        <w:t xml:space="preserve"> – величина повышения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Документация об аукционе в электронной форме</w:t>
      </w:r>
      <w:r>
        <w:rPr/>
        <w:t xml:space="preserve"> - комплект документов, содержащий извещение о проведении аукциона в электронной форме, включающий сведения о проведении аукциона в электронной форме, об организаторе аукциона в электронной форме, о предмете аукциона в электронной форме, об Объекте (лоте) аукциона в электронной форме, условиях и порядке его проведения, условиях и сроках подписания договора, иных существенных условиях, включая проект договора и другие докумен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Организатор аукциона в электронной форме</w:t>
      </w:r>
      <w:r>
        <w:rPr/>
        <w:t xml:space="preserve"> – орган, уполномоченный на осуществление функций по организации и проведению аукциона в электронной форме. Организатор аукциона в электронной форме утверждает Документацию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Лицо, осуществляющее организационно-технические функции по организации и проведению аукциона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отвечает за соответствие процедуры аукциона в электронной форме требованиям законодательства, за соответствие документов, составляемых для проведения аукциона в электронной форме и в ходе его проведения и соблюдения сроков их размещения.  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Calibri"/>
          <w:color w:val="000000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образ документа</w:t>
      </w:r>
      <w:r>
        <w:rPr/>
        <w:t xml:space="preserve"> – документ на бумажном носителе, преобразованный в электронно-цифровую форму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</w:t>
      </w:r>
      <w:r>
        <w:rPr>
          <w:rFonts w:eastAsia="Calibri"/>
          <w:color w:val="000000"/>
        </w:rPr>
        <w:t>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Заявитель </w:t>
      </w:r>
      <w:r>
        <w:rPr/>
        <w:t xml:space="preserve">– </w:t>
      </w:r>
      <w:r>
        <w:rPr>
          <w:rFonts w:eastAsia="Calibri"/>
          <w:color w:val="000000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</w:t>
      </w:r>
      <w:r>
        <w:rPr/>
        <w:t xml:space="preserve">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Заявка на участие в аукционе в электронной форме</w:t>
      </w:r>
      <w:r>
        <w:rPr/>
        <w:t xml:space="preserve"> (далее – </w:t>
      </w:r>
      <w:r>
        <w:rPr>
          <w:b/>
        </w:rPr>
        <w:t>Заявка</w:t>
      </w:r>
      <w:r>
        <w:rPr/>
        <w:t xml:space="preserve">) – комплект документов, представленный Заявителем в срок и по форме, которые установлены Документацией об аукционе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рассмотрения заявок </w:t>
      </w:r>
      <w:r>
        <w:rPr/>
        <w:t>– протокол, содержащий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заявителях,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, установленных законодательством, которым не соответствует заявитель, положений документации об аукционе в электронной форме, которым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Участник аукциона в электронной форме (</w:t>
      </w:r>
      <w:r>
        <w:rPr/>
        <w:t>далее</w:t>
      </w:r>
      <w:r>
        <w:rPr>
          <w:b/>
        </w:rPr>
        <w:t xml:space="preserve"> - Участник) </w:t>
      </w:r>
      <w:r>
        <w:rPr/>
        <w:t xml:space="preserve">– </w:t>
      </w:r>
      <w:r>
        <w:rPr>
          <w:rFonts w:eastAsia="Calibri"/>
          <w:color w:val="000000"/>
        </w:rPr>
        <w:t>Заявитель, допущенный к участию в Электронном аукционе</w:t>
      </w:r>
      <w:r>
        <w:rPr/>
        <w:t xml:space="preserve">, с даты подписания Протокола рассмотрения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Единственный участник аукциона -</w:t>
      </w:r>
      <w:r>
        <w:rPr/>
        <w:t xml:space="preserve"> Заявитель, подавший единственную Заявку на участие в аукционе в электронной форме,</w:t>
      </w:r>
      <w:r>
        <w:rPr>
          <w:b/>
        </w:rPr>
        <w:t xml:space="preserve"> </w:t>
      </w:r>
      <w:r>
        <w:rPr/>
        <w:t xml:space="preserve">в случае, если Заявитель и указанная Заявка соответствуют требованиям и условиям, предусмотренной Документацией об аукционе в электронной форме, или Единственно допущенный к участию в аукционе в электронной форме Участни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 в электронной форме, формируема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аукциона</w:t>
      </w:r>
      <w:r>
        <w:rPr/>
        <w:t xml:space="preserve"> – протокол, содержащий адрес электронной площадки, сведения о дате и времени начала и окончания процедуры подачи ценовых предложений, сведения об участниках аукциона в электронной форме, о начальной (минимальной) цене договора (цене лота), о последнем предложении о цене договора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об отказе от заключения договора – </w:t>
      </w:r>
      <w:r>
        <w:rPr/>
        <w:t>протокол, содержащий сведения о месте, дате и времени его составления, о лице, с которым Организатор аукциона в электронной форме отказывается заключить договор за право, сведения о фактах, являющихся основанием для отказа от заключения договора, а также реквизиты документов, подтверждающих такие фак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об отстранении Заявителя/Участника</w:t>
      </w:r>
      <w:r>
        <w:rPr/>
        <w:t xml:space="preserve"> – протокол, содержащий установленные факты недостоверных сведений, содержащихся в документах, представленных Заявителем/Участни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, предложивший наиболее высокую цену договора (цену лот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</w:t>
      </w:r>
      <w:r>
        <w:rPr>
          <w:rFonts w:eastAsia="Calibri"/>
        </w:rPr>
        <w:t>– сторона по договору, предоставляющая право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екламораспространитель</w:t>
      </w:r>
      <w:r>
        <w:rPr>
          <w:rFonts w:eastAsia="Calibri"/>
        </w:rPr>
        <w:t xml:space="preserve"> – сторона по договору, пользующаяся правом и осуществляющая установку и эксплуатацию рекламной конструкции; Победитель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Аукцион, открытый по составу участников и форме подачи предложений проводится                                    в соответствии с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Федеральным законом от 26.07.2006 № 135 «О защите конкурен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приказом Федеральной антимонопольной службы от 10.02.2010 № 66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ем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е не разграничена находящихся на территории городского округа Пущино Московской области, утвержденным постановлением Администрации города Пущино от 03.04.2017г. №146-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стоящей Документацией об аукционе, в состав которой входит извещение о проведении аукцио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1. Организатор аукциона: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Наименование:</w:t>
      </w:r>
      <w:r>
        <w:rPr/>
        <w:t xml:space="preserve"> Администрация города Пущино (далее – организатор электронного аукцион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очтовый адрес</w:t>
      </w:r>
      <w:r>
        <w:rPr>
          <w:rFonts w:eastAsia="Calibri"/>
        </w:rPr>
        <w:t xml:space="preserve">: 142290, Московская область, г. Пущино, ул. Строителей, д. 18а, ИНН </w:t>
      </w:r>
      <w:r>
        <w:rPr>
          <w:color w:val="000000"/>
        </w:rPr>
        <w:t>5039003683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Тел.:</w:t>
      </w:r>
      <w:r>
        <w:rPr/>
        <w:t xml:space="preserve"> </w:t>
      </w:r>
      <w:r>
        <w:rPr>
          <w:rFonts w:eastAsia="Calibri"/>
        </w:rPr>
        <w:t>8 (4967) 73-36-50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3.2. Оператор электронной площадки</w:t>
      </w:r>
      <w:r>
        <w:rPr/>
        <w:t xml:space="preserve">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Наименование: </w:t>
      </w:r>
      <w:r>
        <w:rPr/>
        <w:t xml:space="preserve">ООО «РТС-тендер». </w:t>
      </w:r>
    </w:p>
    <w:p>
      <w:pPr>
        <w:pStyle w:val="Normal"/>
        <w:ind w:firstLine="709"/>
        <w:rPr/>
      </w:pPr>
      <w:r>
        <w:rPr>
          <w:b/>
        </w:rPr>
        <w:t>Место нахождения:</w:t>
      </w:r>
      <w:r>
        <w:rPr/>
        <w:t xml:space="preserve"> 127006, г. Москва, ул. Долгоруковская, д. 38, стр. 1 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www.rts-tender.ru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 xml:space="preserve">Адрес электронной почты: </w:t>
      </w:r>
      <w:r>
        <w:rPr/>
        <w:t xml:space="preserve">iSupport@rts-tender.ru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Тел.</w:t>
      </w:r>
      <w:r>
        <w:rPr/>
        <w:t xml:space="preserve">: +7(499)653-55-00, +7(800) -500-7-500, факс: +7 (495) 733-95-19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Банковские реквизиты: </w:t>
      </w:r>
      <w:r>
        <w:rPr/>
        <w:t xml:space="preserve">ВТБ БАНК ПУБЛИЧНОЕ АКЦИОНЕРНОЕ ОБЩЕСТВО БИК 044525187 Расчётный счёт: 40702810100260000797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Корр. счёт 30101810700000000187 </w:t>
      </w:r>
    </w:p>
    <w:p>
      <w:pPr>
        <w:pStyle w:val="Normal"/>
        <w:ind w:firstLine="709"/>
        <w:rPr/>
      </w:pPr>
      <w:r>
        <w:rPr/>
        <w:t xml:space="preserve">ИНН 7710357167 КПП 770701001  </w:t>
      </w:r>
    </w:p>
    <w:p>
      <w:pPr>
        <w:pStyle w:val="Normal"/>
        <w:spacing w:lineRule="auto" w:line="247" w:before="0" w:after="5"/>
        <w:jc w:val="center"/>
        <w:rPr>
          <w:rFonts w:eastAsia="Calibri"/>
        </w:rPr>
      </w:pPr>
      <w:r>
        <w:rPr>
          <w:rFonts w:eastAsia="Calibri"/>
        </w:rPr>
        <w:t>3.3. Сведения об Объектах (лотах) аукциона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1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чальная (минимальная) цена Лота № 1 - 25 920 (двадцать пять тысяч девятьсот двадцать) руб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Шаг аукциона по Лоту № 1 – 5%, 1 296 (одна тысяча двести девяносто шесть)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мер задатка по Лоту № 1 – 10%, 2 592 (две тысячи пятьсот девяносто два</w:t>
      </w:r>
      <w:r>
        <w:rPr/>
        <w:t>) руб.</w:t>
      </w:r>
    </w:p>
    <w:tbl>
      <w:tblPr>
        <w:tblW w:w="97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312"/>
        <w:gridCol w:w="850"/>
        <w:gridCol w:w="567"/>
        <w:gridCol w:w="567"/>
        <w:gridCol w:w="851"/>
        <w:gridCol w:w="850"/>
        <w:gridCol w:w="851"/>
        <w:gridCol w:w="804"/>
        <w:gridCol w:w="1181"/>
        <w:gridCol w:w="709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алковская, напротив территории ООО «Роспак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км + 038м, а/д Пущино-Воло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5 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3.4. «Шаг» аукциона, размер задатка и срок действ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«Шаг аукциона» составляет 5% (пять процентов) от начальной (минимальной) цены договора (цены Лота)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Размер задатка для участия в аукционе:</w:t>
      </w:r>
      <w:r>
        <w:rPr>
          <w:i/>
        </w:rPr>
        <w:t xml:space="preserve"> </w:t>
      </w:r>
      <w:r>
        <w:rPr/>
        <w:t xml:space="preserve">10%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Срок и порядок предоставления задатка: в соответствии с разделом 8 настоящей Документац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: 5 (пять) ле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ередача прав третьим лицам / субаренда: передача прав третьим лицам допускается с письменного согласия Администрации.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/>
        <w:t>3.5.</w:t>
      </w:r>
      <w:r>
        <w:rPr>
          <w:rFonts w:eastAsia="Arial" w:cs="Arial" w:ascii="Arial" w:hAnsi="Arial"/>
        </w:rPr>
        <w:t xml:space="preserve"> </w:t>
      </w:r>
      <w:r>
        <w:rPr/>
        <w:t>Место, сроки приема/подачи Заявок и проведения аукциона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>3.5.1.</w:t>
      </w:r>
      <w:r>
        <w:rPr>
          <w:rFonts w:eastAsia="Arial" w:cs="Arial" w:ascii="Arial" w:hAnsi="Arial"/>
        </w:rPr>
        <w:tab/>
      </w:r>
      <w:r>
        <w:rPr/>
        <w:t xml:space="preserve">Место приема/подачи Заявок: электронная площадка www.rts-tender.ru. </w:t>
      </w:r>
    </w:p>
    <w:p>
      <w:pPr>
        <w:pStyle w:val="Normal"/>
        <w:ind w:firstLine="709"/>
        <w:rPr/>
      </w:pPr>
      <w:r>
        <w:rPr/>
        <w:t>3.5.2.</w:t>
      </w:r>
      <w:r>
        <w:rPr>
          <w:rFonts w:eastAsia="Arial" w:cs="Arial" w:ascii="Arial" w:hAnsi="Arial"/>
        </w:rPr>
        <w:tab/>
      </w:r>
      <w:r>
        <w:rPr/>
        <w:t xml:space="preserve">Дата и время начала приема/подачи Заявок: </w:t>
      </w:r>
      <w:r>
        <w:rPr>
          <w:u w:val="single"/>
        </w:rPr>
        <w:t xml:space="preserve">25.12.2017 </w:t>
      </w:r>
      <w:r>
        <w:rPr/>
        <w:t>в _</w:t>
      </w:r>
      <w:r>
        <w:rPr>
          <w:u w:val="single"/>
        </w:rPr>
        <w:t xml:space="preserve">09_ </w:t>
      </w:r>
      <w:r>
        <w:rPr/>
        <w:t xml:space="preserve">час. </w:t>
      </w:r>
      <w:r>
        <w:rPr>
          <w:u w:val="single"/>
        </w:rPr>
        <w:t>_00__</w:t>
      </w:r>
      <w:r>
        <w:rPr/>
        <w:t xml:space="preserve"> мин.</w:t>
      </w:r>
      <w:r>
        <w:rPr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одача Заявок осуществляется круглосуточн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u w:val="single"/>
        </w:rPr>
      </w:pPr>
      <w:r>
        <w:rPr/>
        <w:t xml:space="preserve">3.5.3. Дата, время окончания приема/подачи Заявок и начала рассмотрения 1 частей Заявок: </w:t>
      </w:r>
      <w:r>
        <w:rPr>
          <w:u w:val="single"/>
        </w:rPr>
        <w:t>_29.01.2018_</w:t>
      </w:r>
      <w:r>
        <w:rPr/>
        <w:t xml:space="preserve"> в </w:t>
      </w:r>
      <w:r>
        <w:rPr>
          <w:u w:val="single"/>
        </w:rPr>
        <w:t>_16_</w:t>
      </w:r>
      <w:r>
        <w:rPr/>
        <w:t xml:space="preserve"> час. </w:t>
      </w:r>
      <w:r>
        <w:rPr>
          <w:u w:val="single"/>
        </w:rPr>
        <w:t>_00__</w:t>
      </w:r>
      <w:r>
        <w:rPr/>
        <w:t xml:space="preserve"> мин.</w:t>
      </w:r>
      <w:r>
        <w:rPr>
          <w:u w:val="single"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>3.5.4.</w:t>
      </w:r>
      <w:r>
        <w:rPr>
          <w:rFonts w:eastAsia="Arial" w:cs="Arial" w:ascii="Arial" w:hAnsi="Arial"/>
        </w:rPr>
        <w:t xml:space="preserve"> </w:t>
      </w:r>
      <w:r>
        <w:rPr/>
        <w:t xml:space="preserve">Дата и время окончания рассмотрения 1 частей Заявок: </w:t>
      </w:r>
      <w:r>
        <w:rPr>
          <w:u w:val="single"/>
        </w:rPr>
        <w:t>_30.01.2018_</w:t>
      </w:r>
      <w:r>
        <w:rPr/>
        <w:t xml:space="preserve"> в </w:t>
      </w:r>
      <w:r>
        <w:rPr>
          <w:u w:val="single"/>
        </w:rPr>
        <w:t>_16_</w:t>
      </w:r>
      <w:r>
        <w:rPr/>
        <w:t xml:space="preserve"> час. _</w:t>
      </w:r>
      <w:r>
        <w:rPr>
          <w:u w:val="single"/>
        </w:rPr>
        <w:t>00</w:t>
      </w:r>
      <w:r>
        <w:rPr/>
        <w:t xml:space="preserve">_ мин. </w:t>
      </w:r>
    </w:p>
    <w:p>
      <w:pPr>
        <w:pStyle w:val="Normal"/>
        <w:ind w:firstLine="709"/>
        <w:rPr/>
      </w:pPr>
      <w:r>
        <w:rPr/>
        <w:t>3.5.5.</w:t>
      </w:r>
      <w:r>
        <w:rPr>
          <w:rFonts w:eastAsia="Arial" w:cs="Arial" w:ascii="Arial" w:hAnsi="Arial"/>
        </w:rPr>
        <w:t xml:space="preserve"> </w:t>
      </w:r>
      <w:r>
        <w:rPr/>
        <w:t xml:space="preserve">Дата и время проведения аукциона: </w:t>
      </w:r>
      <w:r>
        <w:rPr>
          <w:u w:val="single"/>
        </w:rPr>
        <w:t>_01.02.2018_</w:t>
      </w:r>
      <w:r>
        <w:rPr/>
        <w:t xml:space="preserve"> с </w:t>
      </w:r>
      <w:r>
        <w:rPr>
          <w:u w:val="single"/>
        </w:rPr>
        <w:t>_10__</w:t>
      </w:r>
      <w:r>
        <w:rPr/>
        <w:t xml:space="preserve"> час. </w:t>
      </w:r>
      <w:r>
        <w:rPr>
          <w:u w:val="single"/>
        </w:rPr>
        <w:t>_00__</w:t>
      </w:r>
      <w:r>
        <w:rPr/>
        <w:t xml:space="preserve"> мин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5.6. Дата и время опубликования итогового протокола результатов аукциона/начала рассмотрения 2 частей Заявок – в течение 24 часов после окончания торгов по последнему Объекту (лоту)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3.5.7.</w:t>
      </w:r>
      <w:r>
        <w:rPr>
          <w:rFonts w:eastAsia="Arial" w:cs="Arial" w:ascii="Arial" w:hAnsi="Arial"/>
        </w:rPr>
        <w:t xml:space="preserve"> </w:t>
      </w:r>
      <w:r>
        <w:rPr/>
        <w:t>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3 (три) дня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сайте ЕПТ МО, электронной площадке в течение 1 (одного)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 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>Информационное обеспечение, срок, место и порядок предоставления Документации об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1. Информация о проведении аукциона в электронной форм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r>
        <w:rPr>
          <w:b/>
        </w:rPr>
        <w:t>www.torgi.gov.ru</w:t>
      </w:r>
      <w:r>
        <w:rPr/>
        <w:t xml:space="preserve"> (далее – Официальный сайт торгов), а также на сайте Оператора электронной площадки: </w:t>
      </w:r>
      <w:r>
        <w:rPr>
          <w:b/>
        </w:rPr>
        <w:t>www.rts-tender.ru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се приложения к Документации об аукционе в электронной форме являются ее неотъемлемой частью. </w:t>
      </w:r>
    </w:p>
    <w:p>
      <w:pPr>
        <w:pStyle w:val="Normal"/>
        <w:ind w:firstLine="709"/>
        <w:jc w:val="both"/>
        <w:rPr/>
      </w:pPr>
      <w:r>
        <w:rPr/>
        <w:t xml:space="preserve">3.6.2. Дополнительно информация о проведении аукциона в электронной форме размещается:  </w:t>
      </w:r>
    </w:p>
    <w:p>
      <w:pPr>
        <w:pStyle w:val="Normal"/>
        <w:ind w:firstLine="709"/>
        <w:jc w:val="both"/>
        <w:rPr/>
      </w:pPr>
      <w:r>
        <w:rPr/>
        <w:t xml:space="preserve">- на Едином портале торгов Московской области - </w:t>
      </w:r>
      <w:r>
        <w:rPr>
          <w:b/>
        </w:rPr>
        <w:t>www.torgi.mosreg.ru</w:t>
      </w:r>
      <w:r>
        <w:rPr/>
        <w:t xml:space="preserve"> (далее – ЕПТ МО)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6.3. Документация об аукционе в электронной форме может быть предоставлена любому заинтересованному лицу на бумажном носителе бесплатно в период заявочной кампании (п.п. 3.5.2. – 3.5.3.) при направлении официального обращения Организатору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4. Документация об аукционе в электронной форме предоставляется в течение двух рабочих дней с момента поступления запроса (в дни и время, установленные для приема заявок). </w:t>
      </w:r>
    </w:p>
    <w:p>
      <w:pPr>
        <w:pStyle w:val="Normal"/>
        <w:ind w:firstLine="709"/>
        <w:jc w:val="both"/>
        <w:rPr/>
      </w:pPr>
      <w:r>
        <w:rPr/>
        <w:t xml:space="preserve">3.6.5. Предоставление Документации об аукционе в электронной форме осуществляется по месту нахождения Организатора аукциона в электронной форме (Администрация города Пущино), расположенного по адресу: 142290, Московская область, г. Пущино, ул. Строителей, д. 18а, тел.: 8 (4967) 73-50-04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6.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7. Оператор электронной площадки в течение двух часов с момента получения запроса направляет его Организатору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8.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Заявок на участие в аукционе в электронной форме.  </w:t>
      </w:r>
    </w:p>
    <w:p>
      <w:pPr>
        <w:pStyle w:val="Normal"/>
        <w:ind w:firstLine="709"/>
        <w:jc w:val="both"/>
        <w:rPr/>
      </w:pPr>
      <w:r>
        <w:rPr/>
        <w:t xml:space="preserve">3.6.9. 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Заявителям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роки и порядок регистрации на электронной площадк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r>
        <w:rPr>
          <w:b/>
        </w:rPr>
        <w:t>www.rts-tender.ru</w:t>
      </w:r>
      <w:r>
        <w:rPr/>
        <w:t xml:space="preserve">. (далее – электронная площадк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Дата и время регистрации на электронной площадке Заявителей для участия в аукционе осуществляется ежедневно, круглосуточно, но не позднее даты и времени окончания приема/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иема/подачи/отзыва Заявок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b/>
        </w:rPr>
        <w:t xml:space="preserve">ВНИМАНИЕ!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, порядке и по форме (Приложение № 2), которые установлены в Документации об аукционе в электронной форме с приложением электронных образов документов, указанных в пункте 6.2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6.2. Порядок подачи заявок. </w:t>
      </w:r>
    </w:p>
    <w:p>
      <w:pPr>
        <w:pStyle w:val="Normal"/>
        <w:ind w:firstLine="709"/>
        <w:jc w:val="both"/>
        <w:rPr/>
      </w:pPr>
      <w:r>
        <w:rPr/>
        <w:t>Заявка состоит из двух частей. Обе части Заявки подаются Заявителем одновременно.</w:t>
      </w:r>
    </w:p>
    <w:p>
      <w:pPr>
        <w:pStyle w:val="Normal"/>
        <w:ind w:firstLine="709"/>
        <w:jc w:val="both"/>
        <w:rPr/>
      </w:pPr>
      <w:r>
        <w:rPr>
          <w:b/>
        </w:rPr>
        <w:t>Перв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согласие Заявителя с условиями Извещения, а также его обязательство установить рекламные конструкции, в соответствии с техническими характеристиками, указанными в Извещении;</w:t>
      </w:r>
    </w:p>
    <w:p>
      <w:pPr>
        <w:pStyle w:val="Normal"/>
        <w:ind w:firstLine="709"/>
        <w:jc w:val="both"/>
        <w:rPr/>
      </w:pPr>
      <w:r>
        <w:rPr>
          <w:b/>
        </w:rPr>
        <w:t>Втор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заявление на участие в аукционе, соответствующее форме, утвержденной Извещением, содержащее обязательство Заявителя, в случае признания его победителем Электронного аукциона, подписать Договор в установленные Извещением сроки, а также гарантию Заявителя о 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/>
        <w:t>- сведения о Заявителе, включая наименование и местонахождение юридического лица, либо фамилию, имя, отчество, место жительства индивидуального предпринимателя, либо фамилию, имя, отчество, место жительства и паспортные данные физического лица; идентификационный номер налогоплательщика Заявителя; основной государственный регистрационный номер юридического лица или индивидуального предпринимателя; почтовый адрес; телефон; факс; адрес электронной почты; фамилию, имя, отчество и должность лица, уполномоченного на подписание договоров; документ, подтверждающий полномочия лица на подписание договоров; банковские реквизиты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лица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полученная не ранее чем за один месяц до дня размещения на Электронной площадке Извещения;</w:t>
      </w:r>
    </w:p>
    <w:p>
      <w:pPr>
        <w:pStyle w:val="Normal"/>
        <w:ind w:firstLine="709"/>
        <w:jc w:val="both"/>
        <w:rPr/>
      </w:pPr>
      <w:r>
        <w:rPr/>
        <w:tab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- юридического лица заключение договора, внесение задатка являются крупной сделкой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подать только одну Заявку в отношении каждого Объекта (лота)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ок на участие в аукционе в электронной форме прекращается Оператором электронной площадки с помощью программно-аппаратных средств в день и время начала рассмотрения Заявок на участие в аукционе в электронной форме, указанные в пункте 3.5.3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Каждая Заявка на участие в аукционе в электронной форме, поступившая в сроки, указанные в п. 3.5.2. – 3.5.3. Извещения о проведении аукциона в электронной форме, регистрируется Оператором электронной площад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а подается по установленной форме (Приложения №2 и №3). Заявка (электронный образ документа) и прилагаемые к ней электронные образы документов представляются Заявителем единовременно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отозвать Заявку в любое время до установленных даты и времени начала рассмотрения Заявок на участие в аукционе в электронной форме, направив об этом уведомление Оператору электронной площадки. </w:t>
      </w:r>
    </w:p>
    <w:p>
      <w:pPr>
        <w:pStyle w:val="Normal"/>
        <w:ind w:firstLine="709"/>
        <w:jc w:val="both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7.</w:t>
      </w:r>
      <w:r>
        <w:rPr>
          <w:rFonts w:eastAsia="Arial"/>
          <w:b/>
        </w:rPr>
        <w:t xml:space="preserve"> </w:t>
      </w:r>
      <w:r>
        <w:rPr>
          <w:rFonts w:eastAsia="Calibri"/>
          <w:b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1.</w:t>
      </w:r>
      <w:r>
        <w:rPr>
          <w:rFonts w:eastAsia="Arial" w:cs="Arial" w:ascii="Arial" w:hAnsi="Arial"/>
        </w:rPr>
        <w:t xml:space="preserve"> </w:t>
      </w:r>
      <w:r>
        <w:rPr/>
        <w:t xml:space="preserve">Не позднее одного часа с момента окончания подачи Заявок на участие в аукционе в электронной форме, указанный в Документации об аукционе в электронной форме, Оператор электронной площадки направляет Организатору аукциона в электронной форме, все зарегистрированные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 случае установления факта подачи одним Заявителем двух и более Заявок на участие в аукционе в электронной форме в отношении одного и того же Объекта (лота) аукциона в электронной форме при условии, что поданные ранее Заявки таким Заявителем не отозваны, все Заявки на участие в аукционе в электронной форме такого заявителя, поданные в отношении данного Объекта (лота) аукциона в электронной форме, не рассматриваются и возвращаются такому Заявител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 в электронной форме, и соответствия Заявителей требованиям, установленным разделом 4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Срок рассмотрения Заявок на участие в аукционе в электронной форме не может превышать десяти дней с даты окончания срока 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не допускается Аукционной комиссией к участию в аукционе в электронной форме, в случаях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представления документов, определенных пунктом 6.2. настоящей Документации об аукционе в электронной форме, или наличия в таки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соответствия требованиям, установленным разделом 4 Документации об аукционе в электронной форм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внесения задатка в порядке, размере и сроки, указанные в Документации об аукционе в электронной форме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несоответствия Заявки на участие в аукционе в электронной форме требованиям Документации об аукционе в электронной форм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, которое оформляется протоколом рассмотрения заявок на участие в аукционе в электронной форме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Организатор аукциона в электронной форме в день подписания протокола рассмотрения заявок размещает его на Официальном сайте торгов, на сайте Оператора электронной площадки. 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Заявителю, не допущенному к участию в аукционе в электронной форме, в случае если в Документации об аукционе в электронной форме было установлено требование о внесении задатка, Организатор аукциона возвращает задаток в течение 5 (пяти) рабочих дней с даты подписания протокола рассмотрения заявок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, аукцион в электронной форме признается несостоявшимся. В случае если Документацией об аукционе в электронной форме предусмотрено два и более лота, аукцион в электронной форме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в электронной форме принято относительно только одного заявителя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по Объекту (лоту) аукциона в электронной форме устанавливается требование о внесении задатка для участия в аукционе в электронной форме, то Заявители обеспечивают поступление задатков в порядке, в сроки и в размере, указанные в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З</w:t>
      </w:r>
      <w:r>
        <w:rPr/>
        <w:t xml:space="preserve">аключение договора о задатке не является обязательным. </w:t>
      </w:r>
    </w:p>
    <w:p>
      <w:pPr>
        <w:pStyle w:val="Normal"/>
        <w:ind w:firstLine="709"/>
        <w:jc w:val="both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анк получателя: МОСКОВСКИЙ ФИЛИАЛ ПАО «СОВКОМБАНК» г. Моск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К: 04452596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атель платежа: ООО «РТС-тендер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Н 771035716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ПП 773001001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рр.чет 3010181094525000096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счетный счет: 40702810600005001156»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отозвавшему Заявку до установленных даты и времени начала рассмотрения заявок (пункт 3.5.3.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задаток возвращается в порядке, установленном для Заявителя, признанного Участнико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я, не допущенного к участию в аукционе в электронной форме, возвращается такому Заявителю в течение 5 (пяти) рабочих дней с даты подписания протокола рассмотрения заявок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который участвовал в аукционе в электронной форме, но не стал победителем, возвращается такому Участнику в течение 5 (пяти) рабочих дней с даты подписа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не участвовавшего в аукционе в электронной форме, возвращается в порядке, предусмотренном п. 10.9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, внесенный Победителем аукциона в электронной форме, Единственным участником аукциона в электронной форме засчитывается в счет исполнения обязательств по внесению платы за Объект (лот) аукциона в электронной форме.  </w:t>
      </w:r>
    </w:p>
    <w:p>
      <w:pPr>
        <w:pStyle w:val="Normal"/>
        <w:ind w:firstLine="709"/>
        <w:jc w:val="both"/>
        <w:rPr/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либо уклонения Участника, с которым заключается договор, от подписания договора, задаток ему не возвращает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рганизатора от проведения аукциона в электронной форме в установленные сроки (пункт 3.5.7.), поступившие задатки возвращаются Заявителям в течение 5 (пяти) рабочих дней с даты принятия решения об отказе от проведения аукциона в электронной форм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укционная комисси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формируетс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ой комиссией осуществляются рассмотрение Заявок и определение участников, ведение протокола рассмотрения заявок на участие в аукционе в электронной форме, протокола аукциона в электронной форме, протокола об отказе от заключения договора, протокола об отстранении Заявителей/ Участников от участия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Число членов Аукционной комиссии должно быть не менее пяти человек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4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предмет их соответствия требованиям, установленным Документацией об аукционе в электронной форме и соответствия Заявителя требованиям, предъявляемым к Участника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5.</w:t>
      </w:r>
      <w:r>
        <w:rPr>
          <w:rFonts w:eastAsia="Arial" w:cs="Arial" w:ascii="Arial" w:hAnsi="Arial"/>
        </w:rPr>
        <w:t xml:space="preserve"> </w:t>
      </w:r>
      <w:r>
        <w:rPr/>
        <w:t xml:space="preserve">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, или об отказе в допуске таких Заявителей к участию в аукционе в электронной форме в порядке и по основаниям, предусмотренным разделом 9 Документации об аукционе в электронной форме, которое оформляется протоколом рассмотрения заявок.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В аукционе в электронной форме могут участвовать только Заявители, признанные Участниками аукциона в электронной форме. Оператор электронной площадки обязан обеспечить Участникам аукциона в электронной форме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аукциона в электронной форме проводится в день и время, указанные в Извещении о проведении аукциона в электронной форме. Время проведения аукциона в электронной форме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проводится в указанный в извещении о проведении аукциона день и время путем повышения начальной (минимальной) цены договора (цены лота) на «шаг аукциона», установленные пунктом 3.4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с начала аукциона в электронной форме или последующих предложений цены договора (цены лота), ни один из Участников не предложил более высокую цену договора (цену лота)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либо после начала аукциона в электронной форме ни один Участник не повысил текущее ценовое предложение на величину «шага аукциона», «шаг аукциона» достиг своего минимального значения (п. 10.5.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0.4., 10.5., 10.6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8.</w:t>
      </w:r>
      <w:r>
        <w:rPr>
          <w:rFonts w:eastAsia="Arial" w:cs="Arial" w:ascii="Arial" w:hAnsi="Arial"/>
        </w:rPr>
        <w:t xml:space="preserve"> </w:t>
      </w:r>
      <w:r>
        <w:rPr/>
        <w:t xml:space="preserve"> Победителем аукциона в электронной форме признается лицо, предложившее наиболее высокую цену договор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9.</w:t>
      </w:r>
      <w:r>
        <w:rPr>
          <w:rFonts w:eastAsia="Arial" w:cs="Arial" w:ascii="Arial" w:hAnsi="Arial"/>
        </w:rPr>
        <w:t xml:space="preserve"> </w:t>
      </w:r>
      <w:r>
        <w:rPr/>
        <w:t xml:space="preserve"> 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электронной форме в течение одного часа со времени завершения аукциона в электронной форме (п. 10.7.) для подведения Аукционной комиссией итогов аукциона в электронной форме путем оформле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0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аукциона в электронной форме размещает протокол аукциона в электронной форме на Официальном сайте торгов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аукциона в электронной форме размещается Организатором аукциона в электронной форме на сайте Оператора электронной площадки, в течение дня, следующего за днем подписания указанного протокол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1.</w:t>
      </w:r>
      <w:r>
        <w:rPr>
          <w:rFonts w:eastAsia="Arial" w:cs="Arial" w:ascii="Arial" w:hAnsi="Arial"/>
        </w:rPr>
        <w:t xml:space="preserve"> </w:t>
      </w:r>
      <w:r>
        <w:rPr/>
        <w:t xml:space="preserve">Только один Заявитель признан Участником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2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была подана только одна Заявка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3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не было подано ни одной Заявки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4.</w:t>
      </w:r>
      <w:r>
        <w:rPr>
          <w:rFonts w:eastAsia="Arial" w:cs="Arial" w:ascii="Arial" w:hAnsi="Arial"/>
        </w:rPr>
        <w:t xml:space="preserve"> </w:t>
      </w:r>
      <w:r>
        <w:rPr/>
        <w:t xml:space="preserve">Ни один из Заявителей не допущен к участию в аукционе в электронной форме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после начала проведения аукциона в электронной форме не поступило ни одного предложения о цене договора (цене лота), которое предусматривало бы более высокую цену договора, а шаг аукциона достиг своего минимального размера, аукцион в электронной форме признается несостоявшим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, если аукцион в электронной форме признан несостоявшимся по основаниям, указанным в пунктах 11.1.1.; 11.1.2., Организатор обязан заключить договор с Единственным участником на условиях и по цене, которые предусмотрены Заявкой на участие в аукционе в электронной форме и Документацией об аукционе в электронной форме, но по цене не менее начальной (минимальной) цены договора (лота), указанной в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аукцион признан несостоявшимся по основаниям, не указанным в пунктах 11.1.3 -11.1.5, Организатор аукциона в электронной форме вправе объявить о проведении нового аукциона в электронной форме в установленном порядке. В случае объявления о проведении нового аукциона Организатор аукциона в электронной форме вправе изменить условия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Документацией об аукционе в электронной форме предусмотрено два и более лота, решение о признании аукциона в электронной форме несостоявшимся принимается в отношении каждого лота отдельно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Условия и сроки заключен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договора (Приложение № 4)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2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подписания протокола аукциона в электронной форме направляет Победителю аукциона в электронной форме один экземпляр протокола аукциона в электронной форме и проект договора, который составляется путем включения цены договора (цены лота), предложенной Победителем аукциона в электронной форме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аукциона в электронной форме направляет Единственному участнику аукциона в электронной форме проект договора, который составляется путем включения начальной (минимальной) цены договора (цены лота)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4.</w:t>
      </w:r>
      <w:r>
        <w:rPr>
          <w:rFonts w:eastAsia="Arial" w:cs="Arial" w:ascii="Arial" w:hAnsi="Arial"/>
        </w:rPr>
        <w:t xml:space="preserve"> </w:t>
      </w:r>
      <w:r>
        <w:rPr/>
        <w:t xml:space="preserve">Победитель аукциона в электронной форме или Единственный участник аукциона в электронной форме должен представить обеспечение исполнения договора (при установлении такого требования), подписать проект договора и представить его в Администрацию не ранее, чем через 10 (десять) дней и не позднее, чем через 20 (двадцать) дней со дня размещения на Официальном сайте торгов протокола аукциона в электронной форме или протокола рассмотрения Заявок (в случае признания аукциона в электронной форме несостоявшимся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Победитель аукциона в электронной форме или Единственный Участник аукциона в электронной форме в срок, предусмотренный Документацией об аукционе (пункт 12.4.), не представил Арендодателю подписанный договор, а также Обеспечение исполнения договора (при установлении такого требования), Победитель аукциона в электронной форме, Единственный участник аукциона в электронной форме признается уклонившимся от заключения договора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6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заключается на условиях, указанных в Документации об аукционе в электронной форме и в поданной Участником, с которым заключается договор, Заявке и по цене, предложенной Победителем аукциона в электронной форме, или по начальной (минимальной) цене договора (цене лота) в случае заключения договора с Единственным участником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изменение условий договора, указанных в Документации об аукционе в электронной форме, по соглашению сторон и в одностороннем порядке допускается, если это изменение не влияет на условия договора, имевшие существенное значение для определения цены на торг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8.</w:t>
      </w:r>
      <w:r>
        <w:rPr>
          <w:rFonts w:eastAsia="Arial"/>
        </w:rPr>
        <w:t xml:space="preserve"> </w:t>
      </w:r>
      <w:r>
        <w:rPr>
          <w:rFonts w:eastAsia="Calibri"/>
        </w:rPr>
        <w:t>Размер ежегодной платы по договору</w:t>
      </w:r>
      <w:r>
        <w:rPr/>
        <w:t xml:space="preserve"> вносится в порядке, предусмотренном договор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9.</w:t>
      </w:r>
      <w:r>
        <w:rPr>
          <w:rFonts w:eastAsia="Arial" w:cs="Arial" w:ascii="Arial" w:hAnsi="Arial"/>
        </w:rPr>
        <w:t xml:space="preserve"> </w:t>
      </w:r>
      <w:r>
        <w:rPr/>
        <w:t xml:space="preserve">В срок, предусмотренный для заключения договора, Организатор обязан отказаться от заключения договора с Победителем аукциона в электронной форме либо с Участником, с которым заключается такой договор, в случае установления факта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я таким лицом заведомо ложных сведений, содержащихся в документах, предусмотренных пунктом 6.2.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0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 в электронной форме, цена заключенного договора не может быть пересмотрена сторонами. </w:t>
      </w:r>
    </w:p>
    <w:p>
      <w:pPr>
        <w:pStyle w:val="Normal"/>
        <w:ind w:firstLine="709"/>
        <w:jc w:val="both"/>
        <w:rPr/>
      </w:pPr>
      <w:r>
        <w:rPr/>
        <w:t>12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т заключения договора с Победителем аукциона в электронной форме, либо при уклонении Победителя аукциона от заключения договора,  с Участником аукциона в электронной форме с которым заключается такой договор, Аукционной комиссией в срок не позднее дня, следующего после дня установления фактов, предусмотренных пунктом 12.9 настоящей Документации об аукционе в электронной форме и являющихся основанием для отказа от заключения договора, составляется Протокол об отказе от заключения договора, который подписывается всеми присутствующими членами Аукционной комиссии в день его составления. Протокол об отказе от заключения договора составляется в трех экземплярах, один из которых хранится у Организатора аукциона в электронной форме. Указанный протокол размещается Организатором аукциона в электронной форме на Официальном сайте торгов, ЕПТ МО в течение дня, следующего после дня подписания указанного протокола. Организатор в течение двух рабочих дней с даты подписания Протокола об отказе от заключения договора передает (направляет) один экземпляр протокола лицу, с которым отказывается заключить договор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2.</w:t>
      </w:r>
      <w:r>
        <w:rPr>
          <w:rFonts w:eastAsia="Arial" w:cs="Arial" w:ascii="Arial" w:hAnsi="Arial"/>
        </w:rPr>
        <w:t xml:space="preserve"> </w:t>
      </w:r>
      <w:r>
        <w:rPr/>
        <w:t>В случае если Победитель аукциона в электронной форме признан уклонившимся от заключения договора, Организатор вправе обратиться в суд с иском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2.13.</w:t>
      </w:r>
      <w:r>
        <w:rPr>
          <w:rFonts w:eastAsia="Arial" w:cs="Arial" w:ascii="Arial" w:hAnsi="Arial"/>
        </w:rPr>
        <w:t xml:space="preserve"> </w:t>
      </w:r>
      <w:r>
        <w:rPr/>
        <w:t>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еремены Организатора или обладателя имущественного права действие соответствующего договора не прекращается и проведение аукциона в электронной форме не требуетс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5.</w:t>
      </w:r>
      <w:r>
        <w:rPr>
          <w:rFonts w:eastAsia="Arial" w:cs="Arial" w:ascii="Arial" w:hAnsi="Arial"/>
        </w:rPr>
        <w:t xml:space="preserve"> </w:t>
      </w:r>
      <w:r>
        <w:rPr/>
        <w:t>К Документации об аукционе в электронной форме прилагается проект договора, являющийся неотъемлемой частью Документации об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Фотография места установки рекламной конструкции на земельном участ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      </w:t>
      </w:r>
      <w:r>
        <w:rPr>
          <w:rFonts w:cs="Calibri"/>
          <w:color w:val="000000"/>
        </w:rPr>
        <w:drawing>
          <wp:inline distT="0" distB="0" distL="0" distR="0">
            <wp:extent cx="4771390" cy="357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120130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осковская область, город Пущино, </w:t>
                            </w:r>
                            <w:r>
                              <w:rPr/>
                              <w:t xml:space="preserve">ул.Балковская, напротив территории ООО «Роспак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>ПК 11км + 038м, а/д Пущино-Волохово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Московская область, город Пущино, </w:t>
                      </w:r>
                      <w:r>
                        <w:rPr/>
                        <w:t xml:space="preserve">ул.Балковская, напротив территории ООО «Роспак»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/>
                        <w:t>ПК 11км + 038м, а/д Пущино-Волохово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арта (схема) места установки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1501140</wp:posOffset>
                </wp:positionV>
                <wp:extent cx="635" cy="2394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1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5207635" cy="3705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189865</wp:posOffset>
                </wp:positionV>
                <wp:extent cx="230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ПЕРВ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49"/>
      <w:bookmarkEnd w:id="0"/>
      <w:r>
        <w:rPr/>
        <w:t>ЗАЯВКА (перв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согласии с условия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ется установить рекламные конструкции в соответствии с техническими характеристика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_____________________      _____________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личии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(дата, печать (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личии печати)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ВТОР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(втор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, указанного в Лоте № 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состоится   «_____»   ___________________  20 _____ г. на Электрон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словиях, указанных в Извещении  о  проведении 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уется   в   случае   признания  победителем  открытого  аукциона  в электронной  форме  подписать договор на установку и эксплуатацию рекламной конструкции  в  установленные  </w:t>
      </w:r>
      <w:hyperlink w:anchor="P294">
        <w:r>
          <w:rPr>
            <w:rStyle w:val="InternetLink"/>
          </w:rPr>
          <w:t>Извещением</w:t>
        </w:r>
      </w:hyperlink>
      <w:r>
        <w:rPr/>
        <w:t xml:space="preserve"> о проведении открытого аукциона в электронной форм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ведомлен,   что  направление  настоящей  заявки  в  электронной  форме является  согласием  на блокирование денежных средств, находящихся на счете заявителя, открытом для  проведения  операций  по обеспечению участия в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тверждает достоверность представл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илагаемых докумен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        _____________________      _____________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, печать (при наличии печати))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</w:rPr>
      </w:pPr>
      <w:r>
        <w:rPr>
          <w:rFonts w:cs="Calibri"/>
          <w:color w:val="000000"/>
          <w:lang w:eastAsia="ar-SA"/>
        </w:rPr>
        <w:t>к Документации (проект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говор на установку и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рекламной конструкции, размещаемой на земельном участке, здании или ино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м имуществе, находящем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городского округа Пущино Московской области, а также земельных участк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 xml:space="preserve">государственная собственность на которые не разграничена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родского округа Пущ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 область, г. Пу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__" _________ 20__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Администрация города Пущино, в дальнейшем именуемая Администрация, в лице ____________, действующего на основании ____________, с одной стороны, и ___________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</w:t>
        <w:br/>
        <w:t>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в дальнейшем именуемое Рекламораспространитель, в лице _____________________, действующего на основании _________________ с другой стороны, именуемые в дальнейшем Стороны, на основании протокола Аукционной комиссии от "___" _______________ 20____ г. №___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1.1. В соответствии с настоящим Договором Рекламораспространитель устанавливает рекламную конструкцию на территории городского округа Пущино Московской области и осуществлять ее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вид _________________, тип ________________, размер одной стороны ____________ (ширина x высота, м/объем, куб. м), количество сторон ________, общая площадь ____ кв. м, подсвет ______, тип подсвета ________________, автоматическая смена экспозиции _________________, тарифная категория _______ (Ктер = ___), базовая ставка ___________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1" w:name="P650"/>
      <w:bookmarkEnd w:id="1"/>
      <w:r>
        <w:rPr>
          <w:rFonts w:cs="Calibri"/>
          <w:color w:val="000000"/>
        </w:rPr>
        <w:t>1.3. Место размещения рекламной конструкции (далее - Рекламное место) согласно Схеме размещения рекламных конструкций, утвержденной постановлением Администрации, размещенной на официальном сайте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563C1"/>
          <w:u w:val="single"/>
        </w:rPr>
      </w:pPr>
      <w:r>
        <w:rPr>
          <w:rFonts w:cs="Times New Roman"/>
          <w:color w:val="000000"/>
        </w:rPr>
        <w:t xml:space="preserve"> </w:t>
      </w:r>
      <w:hyperlink r:id="rId14">
        <w:r>
          <w:rPr>
            <w:rStyle w:val="InternetLink"/>
            <w:rFonts w:eastAsia="Calibri"/>
            <w:u w:val="single"/>
          </w:rPr>
          <w:t>www.________________________________________,находится по адресу</w:t>
        </w:r>
      </w:hyperlink>
      <w:r>
        <w:rPr/>
        <w:t>:_____________________</w:t>
      </w:r>
      <w:r>
        <w:rPr>
          <w:rFonts w:cs="Calibri"/>
          <w:color w:val="000000"/>
        </w:rPr>
        <w:t xml:space="preserve">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омер рекламной конструкции в Схеме размещения рекламных конструкций: 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2. 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2" w:name="P655"/>
      <w:bookmarkEnd w:id="2"/>
      <w:r>
        <w:rPr>
          <w:rFonts w:cs="Calibri"/>
          <w:color w:val="000000"/>
        </w:rPr>
        <w:t>2.1. Настоящий Договор вступает в силу с даты выдачи Администрацией Разрешения на установку и эксплуатацию рекламной конструкции, но не позднее чем через 1 (один) месяц со дня заключения указанного Договора, и действует в течение 5 (пяти) л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1.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"__" ___ 20__ г. №____ в течение 10 (десяти) рабочи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та за право заключения настоящего Договора на установку и размещение рекламной конструкции составляет ______ сумма прописью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внесенного задатка в размере _________ сумма прописью _______________ при проведении торгов, платеж составляет _________ сумма прописью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, определяется в соответствии с Порядком расчета годового размера платы за установку и эксплуатацию рекламной конструкции, утвержденным ______________________, и составляет ___________________________ сумма пр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, утвержденным постановлением Администрации города Пущино от 03.04.2017 № 146-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Плата за установку и эксплуатацию рекламной конструкции исчисляется с момента вступления в сил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6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7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8. Расчет платы за установку и эксплуатацию рекламной конструкции и уточнение реквизитов Сторон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1.1. Предоставить Рекламораспространителю указанное в </w:t>
      </w:r>
      <w:hyperlink w:anchor="P650">
        <w:r>
          <w:rPr>
            <w:rStyle w:val="InternetLink"/>
            <w:rFonts w:cs="Calibri"/>
            <w:color w:val="000000"/>
          </w:rPr>
          <w:t>пункте 1.3</w:t>
        </w:r>
      </w:hyperlink>
      <w:r>
        <w:rPr>
          <w:rFonts w:cs="Calibri"/>
          <w:color w:val="000000"/>
        </w:rPr>
        <w:t xml:space="preserve"> настоящего Договора Рекламное место для установки и эксплуатации рекламной конструкции на срок, определенный </w:t>
      </w:r>
      <w:hyperlink w:anchor="P655">
        <w:r>
          <w:rPr>
            <w:rStyle w:val="InternetLink"/>
            <w:rFonts w:cs="Calibri"/>
            <w:color w:val="000000"/>
          </w:rPr>
          <w:t>пунктом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5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4.1.6. Информировать Рекламораспространителя об изменении условий установки и эксплуатации рекламных конструкций на территории городского округа Пущ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Размест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 порядке установки и эксплуатации рекламных конструкций на территории городского округа Пущино Московской области, утвержденным Советом депутатов города Пущино от 23.03.2017 № 344/54, требован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4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5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2. Демонтировать рекламную конструкцию по истечении срока, указанного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5.2. Рекламораспространитель несет ответственность за нарушения Федерального </w:t>
      </w:r>
      <w:hyperlink r:id="rId15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За несвоевременную оплату по настоящему Договору Рекламораспространитель уплачивает пени в размере 0,01% от не перечисленных сумм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6. Порядок изменения, прекращ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Настоящий Договор может быть,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3" w:name="P703"/>
      <w:bookmarkEnd w:id="3"/>
      <w:r>
        <w:rPr>
          <w:rFonts w:cs="Calibri"/>
          <w:color w:val="000000"/>
        </w:rPr>
        <w:t>6.2.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4" w:name="P704"/>
      <w:bookmarkEnd w:id="4"/>
      <w:r>
        <w:rPr>
          <w:rFonts w:cs="Calibri"/>
          <w:color w:val="000000"/>
        </w:rPr>
        <w:t>6.3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1 Размещения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2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3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6.5. В случае прекращения настоящего Договора в соответствии с </w:t>
      </w:r>
      <w:hyperlink w:anchor="P703">
        <w:r>
          <w:rPr>
            <w:rStyle w:val="InternetLink"/>
            <w:rFonts w:cs="Calibri"/>
            <w:color w:val="000000"/>
          </w:rPr>
          <w:t>пунктами 6.2</w:t>
        </w:r>
      </w:hyperlink>
      <w:r>
        <w:rPr>
          <w:rFonts w:cs="Calibri"/>
          <w:color w:val="000000"/>
        </w:rPr>
        <w:t xml:space="preserve"> и </w:t>
      </w:r>
      <w:hyperlink w:anchor="P704">
        <w:r>
          <w:rPr>
            <w:rStyle w:val="InternetLink"/>
            <w:rFonts w:cs="Calibri"/>
            <w:color w:val="000000"/>
          </w:rPr>
          <w:t>6.3</w:t>
        </w:r>
      </w:hyperlink>
      <w:r>
        <w:rPr>
          <w:rFonts w:cs="Calibri"/>
          <w:color w:val="000000"/>
        </w:rPr>
        <w:t xml:space="preserve"> денежные средства, оплаченные Рекламораспространителе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8. Форс-мажорные обстоя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5" w:name="P720"/>
      <w:bookmarkEnd w:id="5"/>
      <w:r>
        <w:rPr>
          <w:rFonts w:cs="Calibri"/>
          <w:color w:val="000000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8.3. Невыполнение условий </w:t>
      </w:r>
      <w:hyperlink w:anchor="P720">
        <w:r>
          <w:rPr>
            <w:rStyle w:val="InternetLink"/>
            <w:rFonts w:cs="Calibri"/>
            <w:color w:val="000000"/>
          </w:rPr>
          <w:t>пункта 8.2</w:t>
        </w:r>
      </w:hyperlink>
      <w:r>
        <w:rPr>
          <w:rFonts w:cs="Calibri"/>
          <w:color w:val="000000"/>
        </w:rPr>
        <w:t xml:space="preserve">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 в случае,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16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и гражданск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5435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Администрация: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города Пущин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П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/с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Б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</w:rPr>
                <w:t>ОКАТО</w:t>
              </w:r>
            </w:hyperlink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Администрация:                                     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right="50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</w:rPr>
      </w:pPr>
      <w:r>
        <w:rPr>
          <w:rFonts w:eastAsia="Calibri"/>
        </w:rPr>
        <w:t>к Докумен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0" w:hanging="0"/>
        <w:jc w:val="right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lineRule="auto" w:line="256" w:before="0" w:after="30"/>
        <w:rPr>
          <w:rFonts w:ascii="Calibri" w:hAnsi="Calibri" w:eastAsia="Calibri" w:cs="Calibri"/>
        </w:rPr>
      </w:pPr>
      <w:r>
        <w:rPr>
          <w:i/>
        </w:rPr>
        <w:t>НА БЛАНКЕ ОРГАНИЗАЦИИ</w:t>
      </w:r>
      <w:r>
        <w:rPr>
          <w:b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i/>
        </w:rPr>
        <w:t xml:space="preserve">(для юридических лиц)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13"/>
        <w:rPr>
          <w:rFonts w:ascii="Calibri" w:hAnsi="Calibri" w:eastAsia="Calibri" w:cs="Calibri"/>
        </w:rPr>
      </w:pPr>
      <w:r>
        <w:rPr/>
        <w:t xml:space="preserve">г. ____________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  «___» _________________20__г. </w:t>
      </w:r>
    </w:p>
    <w:p>
      <w:pPr>
        <w:pStyle w:val="Normal"/>
        <w:spacing w:lineRule="auto" w:line="256" w:before="0" w:after="13"/>
        <w:jc w:val="center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 xml:space="preserve">(наименование юридического лица, Ф.И.О. ИП, физ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в лице ___________________________________________________________________,  </w:t>
      </w:r>
    </w:p>
    <w:p>
      <w:pPr>
        <w:pStyle w:val="Normal"/>
        <w:spacing w:lineRule="auto" w:line="256"/>
        <w:ind w:right="1129" w:hanging="0"/>
        <w:jc w:val="center"/>
        <w:rPr>
          <w:rFonts w:ascii="Calibri" w:hAnsi="Calibri" w:eastAsia="Calibri" w:cs="Calibri"/>
        </w:rPr>
      </w:pPr>
      <w:r>
        <w:rPr/>
        <w:t xml:space="preserve">(Ф.И.О. руководителя, ИП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действующего на основании 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(устава, контракта и т.д.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уполномочивает ___________________________________________________________ </w:t>
      </w:r>
    </w:p>
    <w:p>
      <w:pPr>
        <w:pStyle w:val="Normal"/>
        <w:spacing w:lineRule="auto" w:line="256"/>
        <w:ind w:right="949" w:hanging="0"/>
        <w:jc w:val="center"/>
        <w:rPr>
          <w:rFonts w:ascii="Calibri" w:hAnsi="Calibri" w:eastAsia="Calibri" w:cs="Calibri"/>
        </w:rPr>
      </w:pPr>
      <w:r>
        <w:rPr/>
        <w:t xml:space="preserve">(Ф.И.О., паспортные данные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быть представителем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>(наименование юридического лица, Ф.И.О ИП., физического лица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2186305</wp:posOffset>
                </wp:positionV>
                <wp:extent cx="5111750" cy="3202305"/>
                <wp:effectExtent l="5715" t="6985" r="5080" b="0"/>
                <wp:wrapNone/>
                <wp:docPr id="7" name="Группа 10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02200"/>
                          <a:chOff x="0" y="0"/>
                          <a:chExt cx="5111640" cy="320220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372240" cy="129852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372237" h="1298430">
                                <a:moveTo>
                                  <a:pt x="372237" y="0"/>
                                </a:moveTo>
                                <a:lnTo>
                                  <a:pt x="372237" y="139868"/>
                                </a:lnTo>
                                <a:lnTo>
                                  <a:pt x="320826" y="168229"/>
                                </a:lnTo>
                                <a:cubicBezTo>
                                  <a:pt x="270034" y="203912"/>
                                  <a:pt x="224599" y="259633"/>
                                  <a:pt x="185166" y="335071"/>
                                </a:cubicBezTo>
                                <a:cubicBezTo>
                                  <a:pt x="133350" y="436417"/>
                                  <a:pt x="105918" y="578149"/>
                                  <a:pt x="105918" y="763315"/>
                                </a:cubicBezTo>
                                <a:cubicBezTo>
                                  <a:pt x="105918" y="911905"/>
                                  <a:pt x="132588" y="1017061"/>
                                  <a:pt x="182118" y="1081069"/>
                                </a:cubicBezTo>
                                <a:cubicBezTo>
                                  <a:pt x="231648" y="1146601"/>
                                  <a:pt x="295656" y="1162604"/>
                                  <a:pt x="371856" y="1131361"/>
                                </a:cubicBezTo>
                                <a:lnTo>
                                  <a:pt x="372237" y="1131150"/>
                                </a:lnTo>
                                <a:lnTo>
                                  <a:pt x="372237" y="1270167"/>
                                </a:lnTo>
                                <a:lnTo>
                                  <a:pt x="319076" y="1287143"/>
                                </a:lnTo>
                                <a:cubicBezTo>
                                  <a:pt x="266891" y="1298430"/>
                                  <a:pt x="218885" y="1292143"/>
                                  <a:pt x="176022" y="1266997"/>
                                </a:cubicBezTo>
                                <a:cubicBezTo>
                                  <a:pt x="118110" y="1234231"/>
                                  <a:pt x="73914" y="1177081"/>
                                  <a:pt x="44958" y="1092499"/>
                                </a:cubicBezTo>
                                <a:cubicBezTo>
                                  <a:pt x="15240" y="1008679"/>
                                  <a:pt x="0" y="912667"/>
                                  <a:pt x="0" y="804463"/>
                                </a:cubicBezTo>
                                <a:cubicBezTo>
                                  <a:pt x="0" y="601009"/>
                                  <a:pt x="35052" y="427273"/>
                                  <a:pt x="104394" y="283255"/>
                                </a:cubicBezTo>
                                <a:cubicBezTo>
                                  <a:pt x="155829" y="175242"/>
                                  <a:pt x="219266" y="95089"/>
                                  <a:pt x="294061" y="42797"/>
                                </a:cubicBezTo>
                                <a:lnTo>
                                  <a:pt x="37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78840"/>
                            <a:ext cx="372600" cy="129276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72999" h="1292855">
                                <a:moveTo>
                                  <a:pt x="103346" y="0"/>
                                </a:moveTo>
                                <a:cubicBezTo>
                                  <a:pt x="135827" y="0"/>
                                  <a:pt x="166497" y="7620"/>
                                  <a:pt x="195453" y="23241"/>
                                </a:cubicBezTo>
                                <a:cubicBezTo>
                                  <a:pt x="252603" y="55245"/>
                                  <a:pt x="297561" y="110871"/>
                                  <a:pt x="327279" y="194691"/>
                                </a:cubicBezTo>
                                <a:cubicBezTo>
                                  <a:pt x="356997" y="280035"/>
                                  <a:pt x="372999" y="382905"/>
                                  <a:pt x="372999" y="506349"/>
                                </a:cubicBezTo>
                                <a:cubicBezTo>
                                  <a:pt x="372999" y="630555"/>
                                  <a:pt x="356235" y="748665"/>
                                  <a:pt x="324993" y="859917"/>
                                </a:cubicBezTo>
                                <a:cubicBezTo>
                                  <a:pt x="293751" y="971169"/>
                                  <a:pt x="247269" y="1063371"/>
                                  <a:pt x="189357" y="1138809"/>
                                </a:cubicBezTo>
                                <a:cubicBezTo>
                                  <a:pt x="131445" y="1214247"/>
                                  <a:pt x="67437" y="1264539"/>
                                  <a:pt x="381" y="1292733"/>
                                </a:cubicBezTo>
                                <a:lnTo>
                                  <a:pt x="0" y="1292855"/>
                                </a:lnTo>
                                <a:lnTo>
                                  <a:pt x="0" y="1153838"/>
                                </a:lnTo>
                                <a:lnTo>
                                  <a:pt x="55340" y="1123152"/>
                                </a:lnTo>
                                <a:cubicBezTo>
                                  <a:pt x="108490" y="1085326"/>
                                  <a:pt x="153924" y="1026605"/>
                                  <a:pt x="191643" y="946023"/>
                                </a:cubicBezTo>
                                <a:cubicBezTo>
                                  <a:pt x="241173" y="838581"/>
                                  <a:pt x="266319" y="707517"/>
                                  <a:pt x="266319" y="549021"/>
                                </a:cubicBezTo>
                                <a:cubicBezTo>
                                  <a:pt x="266319" y="449199"/>
                                  <a:pt x="255651" y="366141"/>
                                  <a:pt x="234315" y="300609"/>
                                </a:cubicBezTo>
                                <a:cubicBezTo>
                                  <a:pt x="212979" y="234315"/>
                                  <a:pt x="180975" y="190881"/>
                                  <a:pt x="140589" y="165735"/>
                                </a:cubicBezTo>
                                <a:cubicBezTo>
                                  <a:pt x="120015" y="153543"/>
                                  <a:pt x="98108" y="147257"/>
                                  <a:pt x="74867" y="146685"/>
                                </a:cubicBezTo>
                                <a:cubicBezTo>
                                  <a:pt x="51626" y="146114"/>
                                  <a:pt x="27051" y="151257"/>
                                  <a:pt x="1143" y="161925"/>
                                </a:cubicBezTo>
                                <a:lnTo>
                                  <a:pt x="0" y="162556"/>
                                </a:lnTo>
                                <a:lnTo>
                                  <a:pt x="0" y="22688"/>
                                </a:lnTo>
                                <a:lnTo>
                                  <a:pt x="381" y="22479"/>
                                </a:lnTo>
                                <a:cubicBezTo>
                                  <a:pt x="36576" y="7620"/>
                                  <a:pt x="70866" y="0"/>
                                  <a:pt x="1033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93720"/>
                            <a:ext cx="289440" cy="134604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9941" h="1346208">
                                <a:moveTo>
                                  <a:pt x="289941" y="0"/>
                                </a:moveTo>
                                <a:lnTo>
                                  <a:pt x="289941" y="144780"/>
                                </a:lnTo>
                                <a:lnTo>
                                  <a:pt x="103632" y="221496"/>
                                </a:lnTo>
                                <a:cubicBezTo>
                                  <a:pt x="103632" y="347988"/>
                                  <a:pt x="103632" y="473718"/>
                                  <a:pt x="103632" y="600210"/>
                                </a:cubicBezTo>
                                <a:cubicBezTo>
                                  <a:pt x="165354" y="574302"/>
                                  <a:pt x="227076" y="549156"/>
                                  <a:pt x="289560" y="523248"/>
                                </a:cubicBezTo>
                                <a:lnTo>
                                  <a:pt x="289941" y="523105"/>
                                </a:lnTo>
                                <a:lnTo>
                                  <a:pt x="289941" y="664213"/>
                                </a:lnTo>
                                <a:lnTo>
                                  <a:pt x="288500" y="664694"/>
                                </a:lnTo>
                                <a:cubicBezTo>
                                  <a:pt x="273844" y="670028"/>
                                  <a:pt x="257937" y="676219"/>
                                  <a:pt x="240792" y="683268"/>
                                </a:cubicBezTo>
                                <a:cubicBezTo>
                                  <a:pt x="195072" y="702318"/>
                                  <a:pt x="149352" y="720606"/>
                                  <a:pt x="103632" y="739656"/>
                                </a:cubicBezTo>
                                <a:cubicBezTo>
                                  <a:pt x="103632" y="882150"/>
                                  <a:pt x="103632" y="1023882"/>
                                  <a:pt x="103632" y="1165614"/>
                                </a:cubicBezTo>
                                <a:lnTo>
                                  <a:pt x="289941" y="1089020"/>
                                </a:lnTo>
                                <a:lnTo>
                                  <a:pt x="289941" y="1227629"/>
                                </a:lnTo>
                                <a:lnTo>
                                  <a:pt x="0" y="1346208"/>
                                </a:lnTo>
                                <a:cubicBezTo>
                                  <a:pt x="0" y="937776"/>
                                  <a:pt x="0" y="528582"/>
                                  <a:pt x="0" y="119388"/>
                                </a:cubicBezTo>
                                <a:lnTo>
                                  <a:pt x="289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79720"/>
                            <a:ext cx="297360" cy="74160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97561" h="742147">
                                <a:moveTo>
                                  <a:pt x="130135" y="1012"/>
                                </a:moveTo>
                                <a:cubicBezTo>
                                  <a:pt x="142065" y="0"/>
                                  <a:pt x="153162" y="48"/>
                                  <a:pt x="163449" y="1191"/>
                                </a:cubicBezTo>
                                <a:cubicBezTo>
                                  <a:pt x="203835" y="5762"/>
                                  <a:pt x="236601" y="30147"/>
                                  <a:pt x="260985" y="77390"/>
                                </a:cubicBezTo>
                                <a:cubicBezTo>
                                  <a:pt x="284607" y="125397"/>
                                  <a:pt x="297561" y="186356"/>
                                  <a:pt x="297561" y="262556"/>
                                </a:cubicBezTo>
                                <a:cubicBezTo>
                                  <a:pt x="297561" y="324278"/>
                                  <a:pt x="288417" y="386000"/>
                                  <a:pt x="271653" y="446198"/>
                                </a:cubicBezTo>
                                <a:cubicBezTo>
                                  <a:pt x="254127" y="507921"/>
                                  <a:pt x="226695" y="562023"/>
                                  <a:pt x="192405" y="611553"/>
                                </a:cubicBezTo>
                                <a:cubicBezTo>
                                  <a:pt x="158877" y="660321"/>
                                  <a:pt x="98679" y="700706"/>
                                  <a:pt x="15621" y="735759"/>
                                </a:cubicBezTo>
                                <a:lnTo>
                                  <a:pt x="0" y="742147"/>
                                </a:lnTo>
                                <a:lnTo>
                                  <a:pt x="0" y="603539"/>
                                </a:lnTo>
                                <a:lnTo>
                                  <a:pt x="19431" y="595551"/>
                                </a:lnTo>
                                <a:cubicBezTo>
                                  <a:pt x="75057" y="572690"/>
                                  <a:pt x="116967" y="538401"/>
                                  <a:pt x="145161" y="490395"/>
                                </a:cubicBezTo>
                                <a:cubicBezTo>
                                  <a:pt x="172593" y="442389"/>
                                  <a:pt x="186309" y="383715"/>
                                  <a:pt x="186309" y="312848"/>
                                </a:cubicBezTo>
                                <a:cubicBezTo>
                                  <a:pt x="186309" y="261033"/>
                                  <a:pt x="177927" y="222933"/>
                                  <a:pt x="162687" y="194739"/>
                                </a:cubicBezTo>
                                <a:cubicBezTo>
                                  <a:pt x="146685" y="167306"/>
                                  <a:pt x="123825" y="154353"/>
                                  <a:pt x="96393" y="154353"/>
                                </a:cubicBezTo>
                                <a:cubicBezTo>
                                  <a:pt x="82296" y="154734"/>
                                  <a:pt x="63055" y="158543"/>
                                  <a:pt x="38767" y="165783"/>
                                </a:cubicBezTo>
                                <a:lnTo>
                                  <a:pt x="0" y="178731"/>
                                </a:lnTo>
                                <a:lnTo>
                                  <a:pt x="0" y="37624"/>
                                </a:lnTo>
                                <a:lnTo>
                                  <a:pt x="48363" y="19514"/>
                                </a:lnTo>
                                <a:cubicBezTo>
                                  <a:pt x="79081" y="9299"/>
                                  <a:pt x="106275" y="3036"/>
                                  <a:pt x="130135" y="10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5520"/>
                            <a:ext cx="215280" cy="232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233419">
                                <a:moveTo>
                                  <a:pt x="215265" y="0"/>
                                </a:moveTo>
                                <a:cubicBezTo>
                                  <a:pt x="215265" y="48006"/>
                                  <a:pt x="215265" y="96012"/>
                                  <a:pt x="215265" y="144780"/>
                                </a:cubicBezTo>
                                <a:lnTo>
                                  <a:pt x="0" y="233419"/>
                                </a:lnTo>
                                <a:lnTo>
                                  <a:pt x="0" y="88638"/>
                                </a:lnTo>
                                <a:lnTo>
                                  <a:pt x="215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240"/>
                            <a:ext cx="295200" cy="1349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765000"/>
                              <a:gd name="textAreaBottom" fmla="*/ 7653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349300">
                                <a:moveTo>
                                  <a:pt x="295656" y="0"/>
                                </a:moveTo>
                                <a:lnTo>
                                  <a:pt x="295656" y="145119"/>
                                </a:lnTo>
                                <a:lnTo>
                                  <a:pt x="102870" y="224588"/>
                                </a:lnTo>
                                <a:cubicBezTo>
                                  <a:pt x="102870" y="370130"/>
                                  <a:pt x="102870" y="516434"/>
                                  <a:pt x="102870" y="662738"/>
                                </a:cubicBezTo>
                                <a:lnTo>
                                  <a:pt x="295656" y="583441"/>
                                </a:lnTo>
                                <a:lnTo>
                                  <a:pt x="295656" y="728351"/>
                                </a:lnTo>
                                <a:lnTo>
                                  <a:pt x="102870" y="807518"/>
                                </a:lnTo>
                                <a:cubicBezTo>
                                  <a:pt x="102870" y="974396"/>
                                  <a:pt x="102870" y="1140512"/>
                                  <a:pt x="102870" y="1306628"/>
                                </a:cubicBezTo>
                                <a:cubicBezTo>
                                  <a:pt x="68580" y="1321106"/>
                                  <a:pt x="34290" y="1334822"/>
                                  <a:pt x="0" y="1349300"/>
                                </a:cubicBezTo>
                                <a:cubicBezTo>
                                  <a:pt x="0" y="940106"/>
                                  <a:pt x="0" y="530912"/>
                                  <a:pt x="0" y="121718"/>
                                </a:cubicBezTo>
                                <a:cubicBezTo>
                                  <a:pt x="98298" y="81332"/>
                                  <a:pt x="195834" y="40946"/>
                                  <a:pt x="294132" y="560"/>
                                </a:cubicBezTo>
                                <a:lnTo>
                                  <a:pt x="295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60000"/>
                            <a:ext cx="299160" cy="76716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767415">
                                <a:moveTo>
                                  <a:pt x="169831" y="2858"/>
                                </a:moveTo>
                                <a:cubicBezTo>
                                  <a:pt x="185928" y="5715"/>
                                  <a:pt x="200406" y="11430"/>
                                  <a:pt x="213360" y="19812"/>
                                </a:cubicBezTo>
                                <a:cubicBezTo>
                                  <a:pt x="238506" y="38100"/>
                                  <a:pt x="259842" y="68580"/>
                                  <a:pt x="275844" y="112776"/>
                                </a:cubicBezTo>
                                <a:cubicBezTo>
                                  <a:pt x="291084" y="157734"/>
                                  <a:pt x="299466" y="209550"/>
                                  <a:pt x="299466" y="271272"/>
                                </a:cubicBezTo>
                                <a:cubicBezTo>
                                  <a:pt x="299466" y="375666"/>
                                  <a:pt x="277368" y="471678"/>
                                  <a:pt x="236220" y="561594"/>
                                </a:cubicBezTo>
                                <a:cubicBezTo>
                                  <a:pt x="194310" y="651510"/>
                                  <a:pt x="117348" y="719328"/>
                                  <a:pt x="7620" y="764286"/>
                                </a:cubicBezTo>
                                <a:lnTo>
                                  <a:pt x="0" y="767415"/>
                                </a:lnTo>
                                <a:lnTo>
                                  <a:pt x="0" y="622505"/>
                                </a:lnTo>
                                <a:lnTo>
                                  <a:pt x="9144" y="618744"/>
                                </a:lnTo>
                                <a:cubicBezTo>
                                  <a:pt x="75438" y="591312"/>
                                  <a:pt x="123444" y="553212"/>
                                  <a:pt x="150876" y="502158"/>
                                </a:cubicBezTo>
                                <a:cubicBezTo>
                                  <a:pt x="179070" y="451104"/>
                                  <a:pt x="192786" y="390906"/>
                                  <a:pt x="192786" y="320040"/>
                                </a:cubicBezTo>
                                <a:cubicBezTo>
                                  <a:pt x="192786" y="268986"/>
                                  <a:pt x="184404" y="227838"/>
                                  <a:pt x="168402" y="197358"/>
                                </a:cubicBezTo>
                                <a:cubicBezTo>
                                  <a:pt x="152400" y="168402"/>
                                  <a:pt x="130302" y="153162"/>
                                  <a:pt x="102870" y="152400"/>
                                </a:cubicBezTo>
                                <a:cubicBezTo>
                                  <a:pt x="85344" y="151638"/>
                                  <a:pt x="53340" y="162306"/>
                                  <a:pt x="6858" y="181356"/>
                                </a:cubicBezTo>
                                <a:lnTo>
                                  <a:pt x="0" y="184183"/>
                                </a:lnTo>
                                <a:lnTo>
                                  <a:pt x="0" y="39064"/>
                                </a:lnTo>
                                <a:lnTo>
                                  <a:pt x="66961" y="14478"/>
                                </a:lnTo>
                                <a:cubicBezTo>
                                  <a:pt x="86677" y="8382"/>
                                  <a:pt x="103251" y="4572"/>
                                  <a:pt x="116586" y="3048"/>
                                </a:cubicBezTo>
                                <a:cubicBezTo>
                                  <a:pt x="136017" y="0"/>
                                  <a:pt x="153733" y="0"/>
                                  <a:pt x="169831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09800"/>
                            <a:ext cx="356400" cy="13748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779400"/>
                              <a:gd name="textAreaBottom" fmla="*/ 77976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1374826">
                                <a:moveTo>
                                  <a:pt x="356616" y="0"/>
                                </a:moveTo>
                                <a:lnTo>
                                  <a:pt x="356616" y="152950"/>
                                </a:lnTo>
                                <a:lnTo>
                                  <a:pt x="352044" y="131242"/>
                                </a:lnTo>
                                <a:cubicBezTo>
                                  <a:pt x="342138" y="213538"/>
                                  <a:pt x="327660" y="297358"/>
                                  <a:pt x="310134" y="382702"/>
                                </a:cubicBezTo>
                                <a:cubicBezTo>
                                  <a:pt x="281940" y="514528"/>
                                  <a:pt x="252222" y="646354"/>
                                  <a:pt x="224790" y="778180"/>
                                </a:cubicBezTo>
                                <a:lnTo>
                                  <a:pt x="356616" y="723697"/>
                                </a:lnTo>
                                <a:lnTo>
                                  <a:pt x="356616" y="855455"/>
                                </a:lnTo>
                                <a:lnTo>
                                  <a:pt x="194310" y="922198"/>
                                </a:lnTo>
                                <a:cubicBezTo>
                                  <a:pt x="166878" y="1057834"/>
                                  <a:pt x="137160" y="1193470"/>
                                  <a:pt x="108966" y="1329106"/>
                                </a:cubicBezTo>
                                <a:cubicBezTo>
                                  <a:pt x="72390" y="1344346"/>
                                  <a:pt x="35814" y="1359586"/>
                                  <a:pt x="0" y="1374826"/>
                                </a:cubicBezTo>
                                <a:cubicBezTo>
                                  <a:pt x="97536" y="923722"/>
                                  <a:pt x="201168" y="474142"/>
                                  <a:pt x="298704" y="23800"/>
                                </a:cubicBezTo>
                                <a:lnTo>
                                  <a:pt x="356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88200"/>
                            <a:ext cx="371520" cy="11444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371856" h="1144524">
                                <a:moveTo>
                                  <a:pt x="53340" y="0"/>
                                </a:moveTo>
                                <a:cubicBezTo>
                                  <a:pt x="156972" y="365760"/>
                                  <a:pt x="268224" y="729996"/>
                                  <a:pt x="371856" y="1095756"/>
                                </a:cubicBezTo>
                                <a:cubicBezTo>
                                  <a:pt x="332994" y="1112520"/>
                                  <a:pt x="294132" y="1128522"/>
                                  <a:pt x="254508" y="1144524"/>
                                </a:cubicBezTo>
                                <a:cubicBezTo>
                                  <a:pt x="224790" y="1032510"/>
                                  <a:pt x="193548" y="922020"/>
                                  <a:pt x="163830" y="810006"/>
                                </a:cubicBezTo>
                                <a:lnTo>
                                  <a:pt x="0" y="877375"/>
                                </a:lnTo>
                                <a:lnTo>
                                  <a:pt x="0" y="745617"/>
                                </a:lnTo>
                                <a:lnTo>
                                  <a:pt x="131826" y="691134"/>
                                </a:lnTo>
                                <a:cubicBezTo>
                                  <a:pt x="105156" y="589026"/>
                                  <a:pt x="76962" y="486918"/>
                                  <a:pt x="50292" y="384810"/>
                                </a:cubicBezTo>
                                <a:cubicBezTo>
                                  <a:pt x="32004" y="315087"/>
                                  <a:pt x="17145" y="253937"/>
                                  <a:pt x="5715" y="202002"/>
                                </a:cubicBezTo>
                                <a:lnTo>
                                  <a:pt x="0" y="174870"/>
                                </a:lnTo>
                                <a:lnTo>
                                  <a:pt x="0" y="2192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9320"/>
                            <a:ext cx="571680" cy="1350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65720"/>
                              <a:gd name="textAreaBottom" fmla="*/ 76608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51026">
                                <a:moveTo>
                                  <a:pt x="389191" y="4191"/>
                                </a:moveTo>
                                <a:cubicBezTo>
                                  <a:pt x="419481" y="8382"/>
                                  <a:pt x="445770" y="22479"/>
                                  <a:pt x="467868" y="46482"/>
                                </a:cubicBezTo>
                                <a:cubicBezTo>
                                  <a:pt x="512064" y="96012"/>
                                  <a:pt x="534924" y="163830"/>
                                  <a:pt x="534924" y="253746"/>
                                </a:cubicBezTo>
                                <a:cubicBezTo>
                                  <a:pt x="534924" y="368046"/>
                                  <a:pt x="499872" y="470916"/>
                                  <a:pt x="432054" y="562356"/>
                                </a:cubicBezTo>
                                <a:cubicBezTo>
                                  <a:pt x="471678" y="563880"/>
                                  <a:pt x="505206" y="584454"/>
                                  <a:pt x="531876" y="626364"/>
                                </a:cubicBezTo>
                                <a:cubicBezTo>
                                  <a:pt x="557784" y="669036"/>
                                  <a:pt x="571500" y="726948"/>
                                  <a:pt x="571500" y="801624"/>
                                </a:cubicBezTo>
                                <a:cubicBezTo>
                                  <a:pt x="571500" y="907542"/>
                                  <a:pt x="544830" y="1005840"/>
                                  <a:pt x="493776" y="1098042"/>
                                </a:cubicBezTo>
                                <a:cubicBezTo>
                                  <a:pt x="442722" y="1191006"/>
                                  <a:pt x="372618" y="1255014"/>
                                  <a:pt x="287274" y="1290828"/>
                                </a:cubicBezTo>
                                <a:cubicBezTo>
                                  <a:pt x="140208" y="1351026"/>
                                  <a:pt x="42672" y="1268730"/>
                                  <a:pt x="0" y="1041654"/>
                                </a:cubicBezTo>
                                <a:cubicBezTo>
                                  <a:pt x="32004" y="1014222"/>
                                  <a:pt x="65532" y="988314"/>
                                  <a:pt x="98298" y="960882"/>
                                </a:cubicBezTo>
                                <a:cubicBezTo>
                                  <a:pt x="105156" y="1017270"/>
                                  <a:pt x="126492" y="1069086"/>
                                  <a:pt x="157734" y="1115568"/>
                                </a:cubicBezTo>
                                <a:cubicBezTo>
                                  <a:pt x="189738" y="1162050"/>
                                  <a:pt x="233172" y="1174242"/>
                                  <a:pt x="286512" y="1152144"/>
                                </a:cubicBezTo>
                                <a:cubicBezTo>
                                  <a:pt x="341376" y="1129284"/>
                                  <a:pt x="384810" y="1089660"/>
                                  <a:pt x="416052" y="1032510"/>
                                </a:cubicBezTo>
                                <a:cubicBezTo>
                                  <a:pt x="446532" y="975360"/>
                                  <a:pt x="463296" y="915924"/>
                                  <a:pt x="463296" y="853440"/>
                                </a:cubicBezTo>
                                <a:cubicBezTo>
                                  <a:pt x="463296" y="785622"/>
                                  <a:pt x="446532" y="739140"/>
                                  <a:pt x="413004" y="712470"/>
                                </a:cubicBezTo>
                                <a:cubicBezTo>
                                  <a:pt x="380238" y="685800"/>
                                  <a:pt x="334518" y="685038"/>
                                  <a:pt x="277368" y="708660"/>
                                </a:cubicBezTo>
                                <a:cubicBezTo>
                                  <a:pt x="260604" y="715518"/>
                                  <a:pt x="243840" y="722376"/>
                                  <a:pt x="227838" y="729234"/>
                                </a:cubicBezTo>
                                <a:cubicBezTo>
                                  <a:pt x="227838" y="681990"/>
                                  <a:pt x="227838" y="634746"/>
                                  <a:pt x="227838" y="587502"/>
                                </a:cubicBezTo>
                                <a:cubicBezTo>
                                  <a:pt x="275082" y="568452"/>
                                  <a:pt x="311658" y="549402"/>
                                  <a:pt x="336804" y="529590"/>
                                </a:cubicBezTo>
                                <a:cubicBezTo>
                                  <a:pt x="361188" y="510540"/>
                                  <a:pt x="384048" y="480060"/>
                                  <a:pt x="403860" y="435864"/>
                                </a:cubicBezTo>
                                <a:cubicBezTo>
                                  <a:pt x="422148" y="392430"/>
                                  <a:pt x="432054" y="348234"/>
                                  <a:pt x="432054" y="303276"/>
                                </a:cubicBezTo>
                                <a:cubicBezTo>
                                  <a:pt x="432054" y="249936"/>
                                  <a:pt x="418338" y="208788"/>
                                  <a:pt x="393192" y="179832"/>
                                </a:cubicBezTo>
                                <a:cubicBezTo>
                                  <a:pt x="366522" y="150876"/>
                                  <a:pt x="330708" y="145542"/>
                                  <a:pt x="285750" y="164592"/>
                                </a:cubicBezTo>
                                <a:cubicBezTo>
                                  <a:pt x="246126" y="180594"/>
                                  <a:pt x="212598" y="209550"/>
                                  <a:pt x="185166" y="252222"/>
                                </a:cubicBezTo>
                                <a:cubicBezTo>
                                  <a:pt x="156972" y="294894"/>
                                  <a:pt x="137922" y="343662"/>
                                  <a:pt x="127254" y="398526"/>
                                </a:cubicBezTo>
                                <a:cubicBezTo>
                                  <a:pt x="116586" y="454152"/>
                                  <a:pt x="111252" y="495300"/>
                                  <a:pt x="111252" y="520446"/>
                                </a:cubicBezTo>
                                <a:cubicBezTo>
                                  <a:pt x="78486" y="521970"/>
                                  <a:pt x="45720" y="524256"/>
                                  <a:pt x="12192" y="525780"/>
                                </a:cubicBezTo>
                                <a:cubicBezTo>
                                  <a:pt x="36576" y="255270"/>
                                  <a:pt x="128016" y="86868"/>
                                  <a:pt x="286512" y="21336"/>
                                </a:cubicBezTo>
                                <a:cubicBezTo>
                                  <a:pt x="324612" y="5715"/>
                                  <a:pt x="358902" y="0"/>
                                  <a:pt x="389191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563118" y="0"/>
                                </a:move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612648" y="0"/>
                                </a:move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744840" cy="1330920"/>
                          </a:xfrm>
                          <a:custGeom>
                            <a:avLst/>
                            <a:gdLst>
                              <a:gd name="textAreaLeft" fmla="*/ 0 w 422280"/>
                              <a:gd name="textAreaRight" fmla="*/ 422640 w 42228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745236" h="1331214">
                                <a:moveTo>
                                  <a:pt x="0" y="835152"/>
                                </a:moveTo>
                                <a:cubicBezTo>
                                  <a:pt x="0" y="631698"/>
                                  <a:pt x="35052" y="457962"/>
                                  <a:pt x="104394" y="313944"/>
                                </a:cubicBezTo>
                                <a:cubicBezTo>
                                  <a:pt x="172974" y="169926"/>
                                  <a:pt x="262890" y="75438"/>
                                  <a:pt x="372618" y="30480"/>
                                </a:cubicBezTo>
                                <a:cubicBezTo>
                                  <a:pt x="445008" y="762"/>
                                  <a:pt x="509778" y="0"/>
                                  <a:pt x="567690" y="31242"/>
                                </a:cubicBezTo>
                                <a:cubicBezTo>
                                  <a:pt x="624840" y="63246"/>
                                  <a:pt x="669798" y="118872"/>
                                  <a:pt x="699516" y="202692"/>
                                </a:cubicBezTo>
                                <a:cubicBezTo>
                                  <a:pt x="729234" y="288036"/>
                                  <a:pt x="745236" y="390906"/>
                                  <a:pt x="745236" y="514350"/>
                                </a:cubicBezTo>
                                <a:cubicBezTo>
                                  <a:pt x="745236" y="638556"/>
                                  <a:pt x="728472" y="756666"/>
                                  <a:pt x="697230" y="867918"/>
                                </a:cubicBezTo>
                                <a:cubicBezTo>
                                  <a:pt x="665988" y="979170"/>
                                  <a:pt x="619506" y="1071372"/>
                                  <a:pt x="561594" y="1146810"/>
                                </a:cubicBezTo>
                                <a:cubicBezTo>
                                  <a:pt x="503682" y="1222248"/>
                                  <a:pt x="439674" y="1272540"/>
                                  <a:pt x="372618" y="1300734"/>
                                </a:cubicBezTo>
                                <a:cubicBezTo>
                                  <a:pt x="299466" y="1331214"/>
                                  <a:pt x="233172" y="1331214"/>
                                  <a:pt x="176022" y="1297686"/>
                                </a:cubicBezTo>
                                <a:cubicBezTo>
                                  <a:pt x="118110" y="1264920"/>
                                  <a:pt x="73914" y="1207770"/>
                                  <a:pt x="44958" y="1123188"/>
                                </a:cubicBezTo>
                                <a:cubicBezTo>
                                  <a:pt x="15240" y="1039368"/>
                                  <a:pt x="0" y="943356"/>
                                  <a:pt x="0" y="835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9960"/>
                            <a:ext cx="532080" cy="104472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44702">
                                <a:moveTo>
                                  <a:pt x="0" y="645414"/>
                                </a:moveTo>
                                <a:cubicBezTo>
                                  <a:pt x="0" y="794004"/>
                                  <a:pt x="26670" y="899160"/>
                                  <a:pt x="76200" y="963168"/>
                                </a:cubicBezTo>
                                <a:cubicBezTo>
                                  <a:pt x="125730" y="1028700"/>
                                  <a:pt x="189738" y="1044702"/>
                                  <a:pt x="265938" y="1013460"/>
                                </a:cubicBezTo>
                                <a:cubicBezTo>
                                  <a:pt x="343662" y="981456"/>
                                  <a:pt x="407670" y="912876"/>
                                  <a:pt x="457962" y="805434"/>
                                </a:cubicBezTo>
                                <a:cubicBezTo>
                                  <a:pt x="507492" y="697992"/>
                                  <a:pt x="532638" y="566928"/>
                                  <a:pt x="532638" y="408432"/>
                                </a:cubicBezTo>
                                <a:cubicBezTo>
                                  <a:pt x="532638" y="308610"/>
                                  <a:pt x="521970" y="225552"/>
                                  <a:pt x="500634" y="160020"/>
                                </a:cubicBezTo>
                                <a:cubicBezTo>
                                  <a:pt x="479298" y="93726"/>
                                  <a:pt x="447294" y="50292"/>
                                  <a:pt x="406908" y="25146"/>
                                </a:cubicBezTo>
                                <a:cubicBezTo>
                                  <a:pt x="365760" y="762"/>
                                  <a:pt x="319278" y="0"/>
                                  <a:pt x="267462" y="21336"/>
                                </a:cubicBezTo>
                                <a:cubicBezTo>
                                  <a:pt x="195072" y="51054"/>
                                  <a:pt x="131826" y="116586"/>
                                  <a:pt x="79248" y="217170"/>
                                </a:cubicBezTo>
                                <a:cubicBezTo>
                                  <a:pt x="27432" y="318516"/>
                                  <a:pt x="0" y="460248"/>
                                  <a:pt x="0" y="6454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05520"/>
                            <a:ext cx="587520" cy="143460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587502" h="1434846">
                                <a:moveTo>
                                  <a:pt x="0" y="208026"/>
                                </a:moveTo>
                                <a:cubicBezTo>
                                  <a:pt x="168402" y="138684"/>
                                  <a:pt x="336804" y="69342"/>
                                  <a:pt x="505206" y="0"/>
                                </a:cubicBezTo>
                                <a:cubicBezTo>
                                  <a:pt x="505206" y="48006"/>
                                  <a:pt x="505206" y="96012"/>
                                  <a:pt x="505206" y="144780"/>
                                </a:cubicBezTo>
                                <a:cubicBezTo>
                                  <a:pt x="371094" y="199644"/>
                                  <a:pt x="237744" y="255270"/>
                                  <a:pt x="103632" y="310134"/>
                                </a:cubicBezTo>
                                <a:cubicBezTo>
                                  <a:pt x="103632" y="436626"/>
                                  <a:pt x="103632" y="562356"/>
                                  <a:pt x="103632" y="688848"/>
                                </a:cubicBezTo>
                                <a:cubicBezTo>
                                  <a:pt x="165354" y="662940"/>
                                  <a:pt x="227076" y="637794"/>
                                  <a:pt x="289560" y="611886"/>
                                </a:cubicBezTo>
                                <a:cubicBezTo>
                                  <a:pt x="358140" y="583692"/>
                                  <a:pt x="412242" y="570738"/>
                                  <a:pt x="453390" y="575310"/>
                                </a:cubicBezTo>
                                <a:cubicBezTo>
                                  <a:pt x="493776" y="579882"/>
                                  <a:pt x="526542" y="604266"/>
                                  <a:pt x="550926" y="651510"/>
                                </a:cubicBezTo>
                                <a:cubicBezTo>
                                  <a:pt x="574548" y="699516"/>
                                  <a:pt x="587502" y="760476"/>
                                  <a:pt x="587502" y="836676"/>
                                </a:cubicBezTo>
                                <a:cubicBezTo>
                                  <a:pt x="587502" y="898398"/>
                                  <a:pt x="578358" y="960120"/>
                                  <a:pt x="561594" y="1020318"/>
                                </a:cubicBezTo>
                                <a:cubicBezTo>
                                  <a:pt x="544068" y="1082040"/>
                                  <a:pt x="516636" y="1136142"/>
                                  <a:pt x="482346" y="1185672"/>
                                </a:cubicBezTo>
                                <a:cubicBezTo>
                                  <a:pt x="448818" y="1234440"/>
                                  <a:pt x="388620" y="1274826"/>
                                  <a:pt x="305562" y="1309878"/>
                                </a:cubicBezTo>
                                <a:cubicBezTo>
                                  <a:pt x="203454" y="1351026"/>
                                  <a:pt x="102108" y="1392936"/>
                                  <a:pt x="0" y="1434846"/>
                                </a:cubicBezTo>
                                <a:cubicBezTo>
                                  <a:pt x="0" y="1026414"/>
                                  <a:pt x="0" y="617220"/>
                                  <a:pt x="0" y="208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33440"/>
                            <a:ext cx="372240" cy="5259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2618" h="525780">
                                <a:moveTo>
                                  <a:pt x="0" y="525780"/>
                                </a:moveTo>
                                <a:cubicBezTo>
                                  <a:pt x="68580" y="497586"/>
                                  <a:pt x="137160" y="469392"/>
                                  <a:pt x="205740" y="441198"/>
                                </a:cubicBezTo>
                                <a:cubicBezTo>
                                  <a:pt x="261366" y="418338"/>
                                  <a:pt x="303276" y="384048"/>
                                  <a:pt x="331470" y="336042"/>
                                </a:cubicBezTo>
                                <a:cubicBezTo>
                                  <a:pt x="358902" y="288036"/>
                                  <a:pt x="372618" y="229362"/>
                                  <a:pt x="372618" y="158496"/>
                                </a:cubicBezTo>
                                <a:cubicBezTo>
                                  <a:pt x="372618" y="106680"/>
                                  <a:pt x="364236" y="68580"/>
                                  <a:pt x="348996" y="40386"/>
                                </a:cubicBezTo>
                                <a:cubicBezTo>
                                  <a:pt x="332994" y="12954"/>
                                  <a:pt x="310134" y="0"/>
                                  <a:pt x="282702" y="0"/>
                                </a:cubicBezTo>
                                <a:cubicBezTo>
                                  <a:pt x="254508" y="762"/>
                                  <a:pt x="205740" y="15240"/>
                                  <a:pt x="137160" y="43434"/>
                                </a:cubicBezTo>
                                <a:cubicBezTo>
                                  <a:pt x="91440" y="62484"/>
                                  <a:pt x="45720" y="80772"/>
                                  <a:pt x="0" y="99822"/>
                                </a:cubicBezTo>
                                <a:cubicBezTo>
                                  <a:pt x="0" y="242316"/>
                                  <a:pt x="0" y="384048"/>
                                  <a:pt x="0" y="525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57480"/>
                            <a:ext cx="595080" cy="13914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595122" h="1391412">
                                <a:moveTo>
                                  <a:pt x="0" y="1391412"/>
                                </a:moveTo>
                                <a:cubicBezTo>
                                  <a:pt x="0" y="982218"/>
                                  <a:pt x="0" y="573024"/>
                                  <a:pt x="0" y="163830"/>
                                </a:cubicBezTo>
                                <a:cubicBezTo>
                                  <a:pt x="98298" y="123444"/>
                                  <a:pt x="195834" y="83058"/>
                                  <a:pt x="294132" y="42672"/>
                                </a:cubicBezTo>
                                <a:cubicBezTo>
                                  <a:pt x="345948" y="21336"/>
                                  <a:pt x="385572" y="9144"/>
                                  <a:pt x="412242" y="6096"/>
                                </a:cubicBezTo>
                                <a:cubicBezTo>
                                  <a:pt x="451104" y="0"/>
                                  <a:pt x="483108" y="6096"/>
                                  <a:pt x="509016" y="22860"/>
                                </a:cubicBezTo>
                                <a:cubicBezTo>
                                  <a:pt x="534162" y="41148"/>
                                  <a:pt x="555498" y="71628"/>
                                  <a:pt x="571500" y="115824"/>
                                </a:cubicBezTo>
                                <a:cubicBezTo>
                                  <a:pt x="586740" y="160782"/>
                                  <a:pt x="595122" y="212598"/>
                                  <a:pt x="595122" y="274320"/>
                                </a:cubicBezTo>
                                <a:cubicBezTo>
                                  <a:pt x="595122" y="378714"/>
                                  <a:pt x="573024" y="474726"/>
                                  <a:pt x="531876" y="564642"/>
                                </a:cubicBezTo>
                                <a:cubicBezTo>
                                  <a:pt x="489966" y="654558"/>
                                  <a:pt x="413004" y="722376"/>
                                  <a:pt x="303276" y="767334"/>
                                </a:cubicBezTo>
                                <a:cubicBezTo>
                                  <a:pt x="236220" y="794766"/>
                                  <a:pt x="169926" y="822198"/>
                                  <a:pt x="102870" y="849630"/>
                                </a:cubicBezTo>
                                <a:cubicBezTo>
                                  <a:pt x="102870" y="1016508"/>
                                  <a:pt x="102870" y="1182624"/>
                                  <a:pt x="102870" y="1348740"/>
                                </a:cubicBezTo>
                                <a:cubicBezTo>
                                  <a:pt x="68580" y="1363218"/>
                                  <a:pt x="34290" y="1376934"/>
                                  <a:pt x="0" y="13914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11560"/>
                            <a:ext cx="385560" cy="5500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550164">
                                <a:moveTo>
                                  <a:pt x="0" y="550164"/>
                                </a:moveTo>
                                <a:cubicBezTo>
                                  <a:pt x="67818" y="522732"/>
                                  <a:pt x="134874" y="495300"/>
                                  <a:pt x="201930" y="467106"/>
                                </a:cubicBezTo>
                                <a:cubicBezTo>
                                  <a:pt x="268224" y="439674"/>
                                  <a:pt x="316230" y="401574"/>
                                  <a:pt x="343662" y="350520"/>
                                </a:cubicBezTo>
                                <a:cubicBezTo>
                                  <a:pt x="371856" y="299466"/>
                                  <a:pt x="385572" y="239268"/>
                                  <a:pt x="385572" y="168402"/>
                                </a:cubicBezTo>
                                <a:cubicBezTo>
                                  <a:pt x="385572" y="117348"/>
                                  <a:pt x="377190" y="76200"/>
                                  <a:pt x="361188" y="45720"/>
                                </a:cubicBezTo>
                                <a:cubicBezTo>
                                  <a:pt x="345186" y="16764"/>
                                  <a:pt x="323088" y="1524"/>
                                  <a:pt x="295656" y="762"/>
                                </a:cubicBezTo>
                                <a:cubicBezTo>
                                  <a:pt x="278130" y="0"/>
                                  <a:pt x="246126" y="10668"/>
                                  <a:pt x="199644" y="29718"/>
                                </a:cubicBezTo>
                                <a:cubicBezTo>
                                  <a:pt x="133350" y="57150"/>
                                  <a:pt x="67056" y="84582"/>
                                  <a:pt x="0" y="112014"/>
                                </a:cubicBezTo>
                                <a:cubicBezTo>
                                  <a:pt x="0" y="257556"/>
                                  <a:pt x="0" y="403860"/>
                                  <a:pt x="0" y="5501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200"/>
                            <a:ext cx="728280" cy="139644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791640"/>
                              <a:gd name="textAreaBottom" fmla="*/ 792000 h 791640"/>
                            </a:gdLst>
                            <a:ahLst/>
                            <a:rect l="textAreaLeft" t="textAreaTop" r="textAreaRight" b="textAreaBottom"/>
                            <a:pathLst>
                              <a:path w="728472" h="1396746">
                                <a:moveTo>
                                  <a:pt x="0" y="1396746"/>
                                </a:moveTo>
                                <a:cubicBezTo>
                                  <a:pt x="97536" y="945642"/>
                                  <a:pt x="201168" y="496062"/>
                                  <a:pt x="298704" y="45720"/>
                                </a:cubicBezTo>
                                <a:cubicBezTo>
                                  <a:pt x="336042" y="30480"/>
                                  <a:pt x="372618" y="15240"/>
                                  <a:pt x="409956" y="0"/>
                                </a:cubicBezTo>
                                <a:cubicBezTo>
                                  <a:pt x="513588" y="365760"/>
                                  <a:pt x="624840" y="729996"/>
                                  <a:pt x="728472" y="1095756"/>
                                </a:cubicBezTo>
                                <a:cubicBezTo>
                                  <a:pt x="689610" y="1112520"/>
                                  <a:pt x="650748" y="1128522"/>
                                  <a:pt x="611124" y="1144524"/>
                                </a:cubicBezTo>
                                <a:cubicBezTo>
                                  <a:pt x="581406" y="1032510"/>
                                  <a:pt x="550164" y="922020"/>
                                  <a:pt x="520446" y="810006"/>
                                </a:cubicBezTo>
                                <a:cubicBezTo>
                                  <a:pt x="411480" y="854964"/>
                                  <a:pt x="303276" y="899922"/>
                                  <a:pt x="194310" y="944118"/>
                                </a:cubicBezTo>
                                <a:cubicBezTo>
                                  <a:pt x="166878" y="1079754"/>
                                  <a:pt x="137160" y="1215390"/>
                                  <a:pt x="108966" y="1351026"/>
                                </a:cubicBezTo>
                                <a:cubicBezTo>
                                  <a:pt x="72390" y="1366266"/>
                                  <a:pt x="35814" y="1381506"/>
                                  <a:pt x="0" y="1396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1200"/>
                            <a:ext cx="263520" cy="646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646938">
                                <a:moveTo>
                                  <a:pt x="0" y="646938"/>
                                </a:moveTo>
                                <a:cubicBezTo>
                                  <a:pt x="87630" y="610362"/>
                                  <a:pt x="176022" y="573786"/>
                                  <a:pt x="263652" y="537972"/>
                                </a:cubicBezTo>
                                <a:cubicBezTo>
                                  <a:pt x="236982" y="435864"/>
                                  <a:pt x="208788" y="333756"/>
                                  <a:pt x="182118" y="231648"/>
                                </a:cubicBezTo>
                                <a:cubicBezTo>
                                  <a:pt x="157734" y="138684"/>
                                  <a:pt x="139446" y="60960"/>
                                  <a:pt x="127254" y="0"/>
                                </a:cubicBezTo>
                                <a:cubicBezTo>
                                  <a:pt x="117348" y="82296"/>
                                  <a:pt x="102870" y="166116"/>
                                  <a:pt x="85344" y="251460"/>
                                </a:cubicBezTo>
                                <a:cubicBezTo>
                                  <a:pt x="57150" y="383286"/>
                                  <a:pt x="27432" y="515112"/>
                                  <a:pt x="0" y="6469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9240"/>
                            <a:ext cx="571680" cy="1360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60932">
                                <a:moveTo>
                                  <a:pt x="0" y="1051560"/>
                                </a:moveTo>
                                <a:cubicBezTo>
                                  <a:pt x="32004" y="1024128"/>
                                  <a:pt x="65532" y="998220"/>
                                  <a:pt x="98298" y="970788"/>
                                </a:cubicBezTo>
                                <a:cubicBezTo>
                                  <a:pt x="105156" y="1027176"/>
                                  <a:pt x="126492" y="1078992"/>
                                  <a:pt x="157734" y="1125474"/>
                                </a:cubicBezTo>
                                <a:cubicBezTo>
                                  <a:pt x="189738" y="1171956"/>
                                  <a:pt x="233172" y="1184148"/>
                                  <a:pt x="286512" y="1162050"/>
                                </a:cubicBezTo>
                                <a:cubicBezTo>
                                  <a:pt x="341376" y="1139190"/>
                                  <a:pt x="384810" y="1099566"/>
                                  <a:pt x="416052" y="1042416"/>
                                </a:cubicBezTo>
                                <a:cubicBezTo>
                                  <a:pt x="446532" y="985266"/>
                                  <a:pt x="463296" y="925830"/>
                                  <a:pt x="463296" y="863346"/>
                                </a:cubicBezTo>
                                <a:cubicBezTo>
                                  <a:pt x="463296" y="795528"/>
                                  <a:pt x="446532" y="749046"/>
                                  <a:pt x="413004" y="722376"/>
                                </a:cubicBezTo>
                                <a:cubicBezTo>
                                  <a:pt x="380238" y="695706"/>
                                  <a:pt x="334518" y="694944"/>
                                  <a:pt x="277368" y="718566"/>
                                </a:cubicBezTo>
                                <a:cubicBezTo>
                                  <a:pt x="260604" y="725424"/>
                                  <a:pt x="243840" y="732282"/>
                                  <a:pt x="227838" y="739140"/>
                                </a:cubicBezTo>
                                <a:cubicBezTo>
                                  <a:pt x="227838" y="691896"/>
                                  <a:pt x="227838" y="644652"/>
                                  <a:pt x="227838" y="597408"/>
                                </a:cubicBezTo>
                                <a:cubicBezTo>
                                  <a:pt x="275082" y="578358"/>
                                  <a:pt x="311658" y="559308"/>
                                  <a:pt x="336804" y="539496"/>
                                </a:cubicBezTo>
                                <a:cubicBezTo>
                                  <a:pt x="361188" y="520446"/>
                                  <a:pt x="384048" y="489966"/>
                                  <a:pt x="403860" y="445770"/>
                                </a:cubicBezTo>
                                <a:cubicBezTo>
                                  <a:pt x="422148" y="402336"/>
                                  <a:pt x="432054" y="358140"/>
                                  <a:pt x="432054" y="313182"/>
                                </a:cubicBezTo>
                                <a:cubicBezTo>
                                  <a:pt x="432054" y="259842"/>
                                  <a:pt x="418338" y="218694"/>
                                  <a:pt x="393192" y="189738"/>
                                </a:cubicBezTo>
                                <a:cubicBezTo>
                                  <a:pt x="366522" y="160782"/>
                                  <a:pt x="330708" y="155448"/>
                                  <a:pt x="285750" y="174498"/>
                                </a:cubicBezTo>
                                <a:cubicBezTo>
                                  <a:pt x="246126" y="190500"/>
                                  <a:pt x="212598" y="219456"/>
                                  <a:pt x="185166" y="262128"/>
                                </a:cubicBezTo>
                                <a:cubicBezTo>
                                  <a:pt x="156972" y="304800"/>
                                  <a:pt x="137922" y="353568"/>
                                  <a:pt x="127254" y="408432"/>
                                </a:cubicBezTo>
                                <a:cubicBezTo>
                                  <a:pt x="116586" y="464058"/>
                                  <a:pt x="111252" y="505206"/>
                                  <a:pt x="111252" y="530352"/>
                                </a:cubicBezTo>
                                <a:cubicBezTo>
                                  <a:pt x="78486" y="531876"/>
                                  <a:pt x="45720" y="534162"/>
                                  <a:pt x="12192" y="535686"/>
                                </a:cubicBezTo>
                                <a:cubicBezTo>
                                  <a:pt x="36576" y="265176"/>
                                  <a:pt x="128016" y="96774"/>
                                  <a:pt x="286512" y="31242"/>
                                </a:cubicBezTo>
                                <a:cubicBezTo>
                                  <a:pt x="362712" y="0"/>
                                  <a:pt x="423672" y="8382"/>
                                  <a:pt x="467868" y="56388"/>
                                </a:cubicBezTo>
                                <a:cubicBezTo>
                                  <a:pt x="512064" y="105918"/>
                                  <a:pt x="534924" y="173736"/>
                                  <a:pt x="534924" y="263652"/>
                                </a:cubicBezTo>
                                <a:cubicBezTo>
                                  <a:pt x="534924" y="377952"/>
                                  <a:pt x="499872" y="480822"/>
                                  <a:pt x="432054" y="572262"/>
                                </a:cubicBezTo>
                                <a:cubicBezTo>
                                  <a:pt x="471678" y="573786"/>
                                  <a:pt x="505206" y="594360"/>
                                  <a:pt x="531876" y="636270"/>
                                </a:cubicBezTo>
                                <a:cubicBezTo>
                                  <a:pt x="557784" y="678942"/>
                                  <a:pt x="571500" y="736854"/>
                                  <a:pt x="571500" y="811530"/>
                                </a:cubicBezTo>
                                <a:cubicBezTo>
                                  <a:pt x="571500" y="917448"/>
                                  <a:pt x="544830" y="1015746"/>
                                  <a:pt x="493776" y="1107948"/>
                                </a:cubicBezTo>
                                <a:cubicBezTo>
                                  <a:pt x="442722" y="1200912"/>
                                  <a:pt x="372618" y="1264920"/>
                                  <a:pt x="287274" y="1300734"/>
                                </a:cubicBezTo>
                                <a:cubicBezTo>
                                  <a:pt x="140208" y="1360932"/>
                                  <a:pt x="42672" y="1278636"/>
                                  <a:pt x="0" y="10515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0" y="1459230"/>
                                </a:move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0" y="252222"/>
                                </a:move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858" style="position:absolute;margin-left:43.15pt;margin-top:-172.15pt;width:402.5pt;height:252.15pt" coordorigin="863,-3443" coordsize="8050,5043">
                <v:shape id="shape_0" ID="Shape 26259" coordsize="372237,1298430" path="m372237,0l372237,139868l320826,168229c270034,203912,224599,259633,185166,335071c133350,436417,105918,578149,105918,763315c105918,911905,132588,1017061,182118,1081069c231648,1146601,295656,1162604,371856,1131361l372237,1131150l372237,1270167l319076,1287143c266891,1298430,218885,1292143,176022,1266997c118110,1234231,73914,1177081,44958,1092499c15240,1008679,0,912667,0,804463c0,601009,35052,427273,104394,283255c155829,175242,219266,95089,294061,42797l372237,0xe" fillcolor="#969696" stroked="f" o:allowincell="f" style="position:absolute;left:863;top:-448;width:585;height:204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0" coordsize="372999,1292855" path="m103346,0c135827,0,166497,7620,195453,23241c252603,55245,297561,110871,327279,194691c356997,280035,372999,382905,372999,506349c372999,630555,356235,748665,324993,859917c293751,971169,247269,1063371,189357,1138809c131445,1214247,67437,1264539,381,1292733l0,1292855l0,1153838l55340,1123152c108490,1085326,153924,1026605,191643,946023c241173,838581,266319,707517,266319,549021c266319,449199,255651,366141,234315,300609c212979,234315,180975,190881,140589,165735c120015,153543,98108,147257,74867,146685c51626,146114,27051,151257,1143,161925l0,162556l0,22688l381,22479c36576,7620,70866,0,103346,0xe" fillcolor="#969696" stroked="f" o:allowincell="f" style="position:absolute;left:1449;top:-484;width:586;height:20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1" coordsize="289941,1346208" path="m289941,0l289941,144780l103632,221496c103632,347988,103632,473718,103632,600210c165354,574302,227076,549156,289560,523248l289941,523105l289941,664213l288500,664694c273844,670028,257937,676219,240792,683268c195072,702318,149352,720606,103632,739656c103632,882150,103632,1023882,103632,1165614l289941,1089020l289941,1227629l0,1346208c0,937776,0,528582,0,119388l289941,0xe" fillcolor="#969696" stroked="f" o:allowincell="f" style="position:absolute;left:2252;top:-933;width:455;height:21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2" coordsize="297561,742147" path="m130135,1012c142065,0,153162,48,163449,1191c203835,5762,236601,30147,260985,77390c284607,125397,297561,186356,297561,262556c297561,324278,288417,386000,271653,446198c254127,507921,226695,562023,192405,611553c158877,660321,98679,700706,15621,735759l0,742147l0,603539l19431,595551c75057,572690,116967,538401,145161,490395c172593,442389,186309,383715,186309,312848c186309,261033,177927,222933,162687,194739c146685,167306,123825,154353,96393,154353c82296,154734,63055,158543,38767,165783l0,178731l0,37624l48363,19514c79081,9299,106275,3036,130135,1012xe" fillcolor="#969696" stroked="f" o:allowincell="f" style="position:absolute;left:2709;top:-168;width:467;height:116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3" coordsize="215265,233419" path="m215265,0c215265,48006,215265,96012,215265,144780l0,233419l0,88638l215265,0xe" fillcolor="#969696" stroked="f" o:allowincell="f" style="position:absolute;left:2709;top:-1072;width:338;height:3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4" coordsize="295656,1349300" path="m295656,0l295656,145119l102870,224588c102870,370130,102870,516434,102870,662738l295656,583441l295656,728351l102870,807518c102870,974396,102870,1140512,102870,1306628c68580,1321106,34290,1334822,0,1349300c0,940106,0,530912,0,121718c98298,81332,195834,40946,294132,560l295656,0xe" fillcolor="#969696" stroked="f" o:allowincell="f" style="position:absolute;left:3370;top:-1397;width:464;height:212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5" coordsize="299466,767415" path="m169831,2858c185928,5715,200406,11430,213360,19812c238506,38100,259842,68580,275844,112776c291084,157734,299466,209550,299466,271272c299466,375666,277368,471678,236220,561594c194310,651510,117348,719328,7620,764286l0,767415l0,622505l9144,618744c75438,591312,123444,553212,150876,502158c179070,451104,192786,390906,192786,320040c192786,268986,184404,227838,168402,197358c152400,168402,130302,153162,102870,152400c85344,151638,53340,162306,6858,181356l0,184183l0,39064l66961,14478c86677,8382,103251,4572,116586,3048c136017,0,153733,0,169831,2858xe" fillcolor="#969696" stroked="f" o:allowincell="f" style="position:absolute;left:3835;top:-1459;width:470;height:12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6" coordsize="356616,1374826" path="m356616,0l356616,152950l352044,131242c342138,213538,327660,297358,310134,382702c281940,514528,252222,646354,224790,778180l356616,723697l356616,855455l194310,922198c166878,1057834,137160,1193470,108966,1329106c72390,1344346,35814,1359586,0,1374826c97536,923722,201168,474142,298704,23800l356616,0xe" fillcolor="#969696" stroked="f" o:allowincell="f" style="position:absolute;left:4379;top:-1853;width:560;height:2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7" coordsize="371856,1144524" path="m53340,0c156972,365760,268224,729996,371856,1095756c332994,1112520,294132,1128522,254508,1144524c224790,1032510,193548,922020,163830,810006l0,877375l0,745617l131826,691134c105156,589026,76962,486918,50292,384810c32004,315087,17145,253937,5715,202002l0,174870l0,21920l53340,0xe" fillcolor="#969696" stroked="f" o:allowincell="f" style="position:absolute;left:4941;top:-1887;width:584;height:180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8" coordsize="571500,1351026" path="m389191,4191c419481,8382,445770,22479,467868,46482c512064,96012,534924,163830,534924,253746c534924,368046,499872,470916,432054,562356c471678,563880,505206,584454,531876,626364c557784,669036,571500,726948,571500,801624c571500,907542,544830,1005840,493776,1098042c442722,1191006,372618,1255014,287274,1290828c140208,1351026,42672,1268730,0,1041654c32004,1014222,65532,988314,98298,960882c105156,1017270,126492,1069086,157734,1115568c189738,1162050,233172,1174242,286512,1152144c341376,1129284,384810,1089660,416052,1032510c446532,975360,463296,915924,463296,853440c463296,785622,446532,739140,413004,712470c380238,685800,334518,685038,277368,708660c260604,715518,243840,722376,227838,729234c227838,681990,227838,634746,227838,587502c275082,568452,311658,549402,336804,529590c361188,510540,384048,480060,403860,435864c422148,392430,432054,348234,432054,303276c432054,249936,418338,208788,393192,179832c366522,150876,330708,145542,285750,164592c246126,180594,212598,209550,185166,252222c156972,294894,137922,343662,127254,398526c116586,454152,111252,495300,111252,520446c78486,521970,45720,524256,12192,525780c36576,255270,128016,86868,286512,21336c324612,5715,358902,0,389191,4191xe" fillcolor="#969696" stroked="f" o:allowincell="f" style="position:absolute;left:5590;top:-2373;width:899;height:212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9" coordsize="581406,1459230" path="m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c0,1050036,0,640842,0,232410c187452,154686,375666,76962,563118,0xe" fillcolor="#969696" stroked="f" o:allowincell="f" style="position:absolute;left:6696;top:-2941;width:914;height:22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0" coordsize="684276,1575816" path="m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c34290,237744,68580,224028,103632,209550c103632,570738,103632,931164,103632,1292352c238506,1235964,374142,1180338,509016,1124712c509016,764286,509016,403098,509016,42672c544068,28194,578358,13716,612648,0xe" fillcolor="#969696" stroked="f" o:allowincell="f" style="position:absolute;left:7836;top:-3443;width:1076;height:24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1" coordsize="745236,1331214" path="m0,835152c0,631698,35052,457962,104394,313944c172974,169926,262890,75438,372618,30480c445008,762,509778,0,567690,31242c624840,63246,669798,118872,699516,202692c729234,288036,745236,390906,745236,514350c745236,638556,728472,756666,697230,867918c665988,979170,619506,1071372,561594,1146810c503682,1222248,439674,1272540,372618,1300734c299466,1331214,233172,1331214,176022,1297686c118110,1264920,73914,1207770,44958,1123188c15240,1039368,0,943356,0,835152xe" stroked="t" o:allowincell="f" style="position:absolute;left:863;top:-496;width:1172;height:209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2" coordsize="532638,1044702" path="m0,645414c0,794004,26670,899160,76200,963168c125730,1028700,189738,1044702,265938,1013460c343662,981456,407670,912876,457962,805434c507492,697992,532638,566928,532638,408432c532638,308610,521970,225552,500634,160020c479298,93726,447294,50292,406908,25146c365760,762,319278,0,267462,21336c195072,51054,131826,116586,79248,217170c27432,318516,0,460248,0,645414xe" stroked="t" o:allowincell="f" style="position:absolute;left:1029;top:-262;width:837;height:1644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3" coordsize="587502,1434846" path="m0,208026c168402,138684,336804,69342,505206,0c505206,48006,505206,96012,505206,144780c371094,199644,237744,255270,103632,310134c103632,436626,103632,562356,103632,688848c165354,662940,227076,637794,289560,611886c358140,583692,412242,570738,453390,575310c493776,579882,526542,604266,550926,651510c574548,699516,587502,760476,587502,836676c587502,898398,578358,960120,561594,1020318c544068,1082040,516636,1136142,482346,1185672c448818,1234440,388620,1274826,305562,1309878c203454,1351026,102108,1392936,0,1434846c0,1026414,0,617220,0,208026xe" stroked="t" o:allowincell="f" style="position:absolute;left:2252;top:-1072;width:924;height:225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4" coordsize="372618,525780" path="m0,525780c68580,497586,137160,469392,205740,441198c261366,418338,303276,384048,331470,336042c358902,288036,372618,229362,372618,158496c372618,106680,364236,68580,348996,40386c332994,12954,310134,0,282702,0c254508,762,205740,15240,137160,43434c91440,62484,45720,80772,0,99822c0,242316,0,384048,0,525780xe" stroked="t" o:allowincell="f" style="position:absolute;left:2416;top:74;width:585;height:82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5" coordsize="595122,1391412" path="m0,1391412c0,982218,0,573024,0,163830c98298,123444,195834,83058,294132,42672c345948,21336,385572,9144,412242,6096c451104,0,483108,6096,509016,22860c534162,41148,555498,71628,571500,115824c586740,160782,595122,212598,595122,274320c595122,378714,573024,474726,531876,564642c489966,654558,413004,722376,303276,767334c236220,794766,169926,822198,102870,849630c102870,1016508,102870,1182624,102870,1348740c68580,1363218,34290,1376934,0,1391412xe" stroked="t" o:allowincell="f" style="position:absolute;left:3370;top:-1463;width:936;height:219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6" coordsize="385572,550164" path="m0,550164c67818,522732,134874,495300,201930,467106c268224,439674,316230,401574,343662,350520c371856,299466,385572,239268,385572,168402c385572,117348,377190,76200,361188,45720c345186,16764,323088,1524,295656,762c278130,0,246126,10668,199644,29718c133350,57150,67056,84582,0,112014c0,257556,0,403860,0,550164xe" stroked="t" o:allowincell="f" style="position:absolute;left:3532;top:-1220;width:606;height:86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7" coordsize="728472,1396746" path="m0,1396746c97536,945642,201168,496062,298704,45720c336042,30480,372618,15240,409956,0c513588,365760,624840,729996,728472,1095756c689610,1112520,650748,1128522,611124,1144524c581406,1032510,550164,922020,520446,810006c411480,854964,303276,899922,194310,944118c166878,1079754,137160,1215390,108966,1351026c72390,1366266,35814,1381506,0,1396746xe" stroked="t" o:allowincell="f" style="position:absolute;left:4379;top:-1887;width:1146;height:219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8" coordsize="263652,646938" path="m0,646938c87630,610362,176022,573786,263652,537972c236982,435864,208788,333756,182118,231648c157734,138684,139446,60960,127254,0c117348,82296,102870,166116,85344,251460c57150,383286,27432,515112,0,646938xe" stroked="t" o:allowincell="f" style="position:absolute;left:4733;top:-1646;width:414;height:101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9" coordsize="571500,1360932" path="m0,1051560c32004,1024128,65532,998220,98298,970788c105156,1027176,126492,1078992,157734,1125474c189738,1171956,233172,1184148,286512,1162050c341376,1139190,384810,1099566,416052,1042416c446532,985266,463296,925830,463296,863346c463296,795528,446532,749046,413004,722376c380238,695706,334518,694944,277368,718566c260604,725424,243840,732282,227838,739140c227838,691896,227838,644652,227838,597408c275082,578358,311658,559308,336804,539496c361188,520446,384048,489966,403860,445770c422148,402336,432054,358140,432054,313182c432054,259842,418338,218694,393192,189738c366522,160782,330708,155448,285750,174498c246126,190500,212598,219456,185166,262128c156972,304800,137922,353568,127254,408432c116586,464058,111252,505206,111252,530352c78486,531876,45720,534162,12192,535686c36576,265176,128016,96774,286512,31242c362712,0,423672,8382,467868,56388c512064,105918,534924,173736,534924,263652c534924,377952,499872,480822,432054,572262c471678,573786,505206,594360,531876,636270c557784,678942,571500,736854,571500,811530c571500,917448,544830,1015746,493776,1107948c442722,1200912,372618,1264920,287274,1300734c140208,1360932,42672,1278636,0,1051560xe" stroked="t" o:allowincell="f" style="position:absolute;left:5590;top:-2389;width:899;height:2142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0" coordsize="581406,1459230" path="m0,1459230c0,1050036,0,640842,0,232410c187452,154686,375666,76962,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xe" stroked="t" o:allowincell="f" style="position:absolute;left:6696;top:-2941;width:914;height:229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1" coordsize="684276,1575816" path="m0,252222c34290,237744,68580,224028,103632,209550c103632,570738,103632,931164,103632,1292352c238506,1235964,374142,1180338,509016,1124712c509016,764286,509016,403098,509016,42672c544068,28194,578358,13716,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xe" stroked="t" o:allowincell="f" style="position:absolute;left:7836;top:-3443;width:1076;height:248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ля участия в аукционе в электронной форме №1 на право заключения договора </w:t>
      </w:r>
      <w:r>
        <w:rPr>
          <w:rFonts w:cs="Calibri"/>
          <w:b/>
          <w:color w:val="000000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ущино Московской области, а также земельных участках, государственная собственность на которые не разграничена на территории городского округа Пущино Московской области</w:t>
      </w:r>
      <w:r>
        <w:rPr>
          <w:b/>
        </w:rPr>
        <w:t xml:space="preserve"> </w:t>
      </w:r>
      <w:r>
        <w:rPr/>
        <w:t xml:space="preserve">на Лот №__, находящийся по адресу:___________________________, площадью_______ кв.м. со следующими полномочиями: осматривать Объект (лот) аукциона в электронной форме, подавать и подписывать заявку установленного образца с пакетом документов, участвовать в аукционе в электронной форме, определять цену, подписывать протоколы, по итогам аукциона в электронной форме заключать договор, подписывать акт приема-передачи, а также представлять соответствующий пакет документов для государственной регистрации договора.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Срок действия доверенности: ___________ без права передоверия.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не более 1 года)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Подпись ____________________________________________                        _______________ </w:t>
      </w:r>
    </w:p>
    <w:p>
      <w:pPr>
        <w:pStyle w:val="Normal"/>
        <w:spacing w:lineRule="auto" w:line="247" w:before="0" w:after="5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Ф. И. О. (полностью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подпись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Удостоверяем,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Подпись*_________________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                         </w:t>
      </w:r>
      <w:r>
        <w:rPr/>
        <w:t xml:space="preserve">(Ф.И.О. руководителя юридического лица (с указанием должности), ИП, физического лица) </w:t>
      </w:r>
    </w:p>
    <w:p>
      <w:pPr>
        <w:pStyle w:val="Normal"/>
        <w:spacing w:lineRule="auto" w:line="256" w:before="0" w:after="53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МП (при наличии)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3"/>
        <w:rPr>
          <w:sz w:val="20"/>
          <w:szCs w:val="20"/>
        </w:rPr>
      </w:pPr>
      <w:r>
        <w:rPr>
          <w:sz w:val="20"/>
          <w:szCs w:val="20"/>
        </w:rPr>
        <w:t>* В случае оформления доверенности от имени физического лица доверенность должна быть оформлена нотариальн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к Документ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ПРОСА О РАЗЪЯСНЕНИИ ПОЛОЖЕ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И ОБ АУКЦИО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. №, да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у аукцио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ущ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разъяснении полож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и об аукционе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вшись с извещением о проведении открытого аукциона № _______ на право заключения договоров на установку и эксплуатации рекламной конструкции, размещенном «___» _________ 20__ года на сайте (</w:t>
      </w:r>
      <w:r>
        <w:rPr>
          <w:rFonts w:cs="Calibri"/>
          <w:color w:val="000000"/>
        </w:rPr>
        <w:t>www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), а также изучив документацию об аукционе, предмет и объект аукциона,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для юридического лица – должность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_, просит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ь разъяснения следующих положений документации об аукционе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пункт) документации об аукционе, требующий разъяс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                           _____________________ (Фамилия И.О.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олжность)</w:t>
        <w:tab/>
        <w:tab/>
        <w:tab/>
        <w:t xml:space="preserve">       (подпись)</w:t>
      </w:r>
    </w:p>
    <w:p>
      <w:pPr>
        <w:pStyle w:val="Normal"/>
        <w:jc w:val="both"/>
        <w:rPr/>
      </w:pPr>
      <w:r>
        <w:rPr>
          <w:rFonts w:eastAsia="Calibri"/>
          <w:i/>
          <w:iCs/>
          <w:spacing w:val="-35"/>
          <w:lang w:eastAsia="en-US"/>
        </w:rPr>
        <w:tab/>
        <w:t xml:space="preserve">                                   </w:t>
      </w:r>
      <w:r>
        <w:rPr>
          <w:rFonts w:eastAsia="Calibri"/>
          <w:iCs/>
          <w:spacing w:val="-35"/>
          <w:sz w:val="18"/>
          <w:szCs w:val="18"/>
          <w:lang w:eastAsia="en-US"/>
        </w:rPr>
        <w:t>М</w:t>
      </w:r>
      <w:r>
        <w:rPr>
          <w:rFonts w:eastAsia="Calibri"/>
          <w:i/>
          <w:iCs/>
          <w:spacing w:val="-35"/>
          <w:sz w:val="18"/>
          <w:szCs w:val="18"/>
          <w:lang w:eastAsia="en-US"/>
        </w:rPr>
        <w:t xml:space="preserve"> </w:t>
      </w:r>
      <w:r>
        <w:rPr>
          <w:rFonts w:eastAsia="Calibri"/>
          <w:iCs/>
          <w:spacing w:val="-35"/>
          <w:sz w:val="18"/>
          <w:szCs w:val="18"/>
          <w:lang w:eastAsia="en-US"/>
        </w:rPr>
        <w:t>П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color w:val="000000"/>
          <w:spacing w:val="-3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35"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hyperlink" Target="consultantplus://offline/ref=E7AE7208A7C0D10EC0740A45E74CC8CB59A61EE055017A236EC66A79ECRAvBL" TargetMode="External"/><Relationship Id="rId5" Type="http://schemas.openxmlformats.org/officeDocument/2006/relationships/hyperlink" Target="consultantplus://offline/ref=E7AE7208A7C0D10EC0740B4BF24CC8CB59A31AE7580E7A236EC66A79ECRAv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yperlink" Target="consultantplus://offline/ref=6A0A90F542A73CE9BD225F46513B172718321C0501799C4DA1785AF57154DD4EF5AE7D02F59E265EiA67J" TargetMode="External"/><Relationship Id="rId16" Type="http://schemas.openxmlformats.org/officeDocument/2006/relationships/hyperlink" Target="consultantplus://offline/ref=6A0A90F542A73CE9BD225F46513B172718321C0501799C4DA1785AF57154DD4EF5AE7D02F59E265EiA67J" TargetMode="External"/><Relationship Id="rId17" Type="http://schemas.openxmlformats.org/officeDocument/2006/relationships/hyperlink" Target="consultantplus://offline/ref=6A0A90F542A73CE9BD225F46513B172718321800067F9C4DA1785AF571i564J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2:00Z</dcterms:created>
  <dc:creator>я</dc:creator>
  <dc:description/>
  <cp:keywords/>
  <dc:language>en-US</dc:language>
  <cp:lastModifiedBy>plzvtl</cp:lastModifiedBy>
  <cp:lastPrinted>2017-12-13T17:24:00Z</cp:lastPrinted>
  <dcterms:modified xsi:type="dcterms:W3CDTF">2017-12-13T14:25:00Z</dcterms:modified>
  <cp:revision>12</cp:revision>
  <dc:subject/>
  <dc:title>В</dc:title>
</cp:coreProperties>
</file>