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рименении с 01.02.2018 размера платы за содержа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жилых помещений для нанимателей жилых помещений по договорам </w:t>
      </w:r>
    </w:p>
    <w:p>
      <w:pPr>
        <w:pStyle w:val="Normal"/>
        <w:jc w:val="center"/>
        <w:rPr/>
      </w:pPr>
      <w:r>
        <w:rPr>
          <w:szCs w:val="24"/>
        </w:rPr>
        <w:t xml:space="preserve">социального найма и договорам найма жилых помещений муниципального 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го жилищного фонда, определенного решением общего </w:t>
      </w:r>
    </w:p>
    <w:p>
      <w:pPr>
        <w:pStyle w:val="Normal"/>
        <w:jc w:val="center"/>
        <w:rPr/>
      </w:pPr>
      <w:r>
        <w:rPr>
          <w:szCs w:val="24"/>
        </w:rPr>
        <w:t xml:space="preserve">собрания собственников помещений в многоквартирных дома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родского округа Пущин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городского округа Пущино Московской области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С 01.02.2018 для нанимателей жилых помещений по договорам социального найма и договорам найма жилых помещений муниципального и государственного жилищного фонда применять размер платы за содержание жилого помещения, определенный решением общего собрания собственников помещений в многоквартирном дом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Руководителям управляющих компаний и председателям ТСЖ своевременно уведомлять нанимателей жилых помещений по договорам социального найма и договорам найма жилых помещений муниципального жилищного фонда о размере платы за содержание жилого помещения, установленной решением общего собрания собственников помещений в многоквартирном дом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ризнать утратившим силу постановление Администрации города Пущино от 16.08.2016 № 353-п «О применении с 01.09.2016 размера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, определенного решением общего собрания собственников многоквартирных домов в городском округе Пущино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</w:t>
      </w:r>
      <w:r>
        <w:rPr>
          <w:color w:val="000000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 Контроль за исполнением настоящего постановления возложить на заместителя руководителя Администрации Пранцева С.Ю.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Cs w:val="24"/>
        </w:rPr>
      </w:pPr>
      <w:r>
        <w:rPr>
          <w:szCs w:val="24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Эксперт отдела экономик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сякина М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2. Начальник отдела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нцев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Заместитель руководителя Администрации Пранцев С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И.о. начальника юридического отде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ыко Р.В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 «____» февраля 2018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Cs w:val="24"/>
              </w:rPr>
              <w:t>__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КУ «Централизованная бухгалтерия» - 1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УП «ЖКХ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ОО «УО Флагман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ОО «ЖКХ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дел социальной защиты населения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дел экономики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тор субсидий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Времена года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Ока» - 1 экз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ТСЖ «Луч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Мой дом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Д17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24АБ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правление «Серпухов» ООО «МосОблЕИРЦ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ГУП ЖЭУ ПНЦ РАН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5:00Z</dcterms:created>
  <dc:creator>Customer</dc:creator>
  <dc:description/>
  <cp:keywords/>
  <dc:language>en-US</dc:language>
  <cp:lastModifiedBy>plzvtl</cp:lastModifiedBy>
  <cp:lastPrinted>2018-02-07T10:15:00Z</cp:lastPrinted>
  <dcterms:modified xsi:type="dcterms:W3CDTF">2018-02-07T07:53:00Z</dcterms:modified>
  <cp:revision>8</cp:revision>
  <dc:subject/>
  <dc:title>,,,</dc:title>
</cp:coreProperties>
</file>