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Развитие системы информирования населения город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круга Пущино Московской области 2017–202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а Пущино от 27.12.2016 № 641-п «Об утверждении Перечня муниципальных программ городского округа Пущино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нести в муниципальную программу «Развитие системы информирования населения городского округа Пущино Московской области 2017–2021», </w:t>
      </w:r>
      <w:r>
        <w:rPr>
          <w:color w:val="000000"/>
          <w:szCs w:val="24"/>
        </w:rPr>
        <w:t>утверждённую постановлением Администрации города Пущино от 10.01.2017 № 2-п «Об утвержден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–2021»</w:t>
      </w:r>
      <w:r>
        <w:rPr>
          <w:color w:val="000000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. Раздел 1. Паспорт муниципальной программы «Развитие системы информирования населения городского округа Пущин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Раздел 4. </w:t>
      </w:r>
      <w:r>
        <w:rPr>
          <w:rFonts w:eastAsia="Calibri"/>
          <w:szCs w:val="24"/>
        </w:rPr>
        <w:t>Планируемые результаты реализац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–2021</w:t>
      </w:r>
      <w:r>
        <w:rPr>
          <w:rFonts w:eastAsia="Calibri"/>
          <w:szCs w:val="24"/>
        </w:rPr>
        <w:t>»</w:t>
      </w:r>
      <w:r>
        <w:rPr>
          <w:color w:val="000000"/>
          <w:szCs w:val="24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1.3. Раздел </w:t>
      </w:r>
      <w:r>
        <w:rPr>
          <w:szCs w:val="24"/>
        </w:rPr>
        <w:t xml:space="preserve">5. Методика расчёта показателей эффективности реализации муниципальной программы городского округа Пущино Московской области «Развитие системы информирования населения городского округа Пущино Московской области 2017 – 2021» </w:t>
      </w:r>
      <w:r>
        <w:rPr>
          <w:color w:val="000000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1.4. </w:t>
      </w:r>
      <w:r>
        <w:rPr>
          <w:rFonts w:eastAsia="Calibri"/>
          <w:szCs w:val="24"/>
        </w:rPr>
        <w:t xml:space="preserve">Подраздел 6.1. Паспорт под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color w:val="000000"/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rFonts w:eastAsia="Calibri"/>
          <w:szCs w:val="24"/>
        </w:rPr>
        <w:t xml:space="preserve">1.5. Подраздел 6.4. Перечень мероприятий подпрограммы </w:t>
      </w:r>
      <w:r>
        <w:rPr>
          <w:color w:val="000000"/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szCs w:val="24"/>
        </w:rPr>
        <w:t>1.6. Обоснование финансовых ресурсов, необходимых для реализации мероприятий подпрограммы «Развитие системы информирования населения городского округа Пущино</w:t>
      </w:r>
      <w:r>
        <w:rPr>
          <w:b/>
          <w:sz w:val="20"/>
        </w:rPr>
        <w:t xml:space="preserve"> </w:t>
      </w:r>
      <w:r>
        <w:rPr>
          <w:szCs w:val="24"/>
        </w:rPr>
        <w:t>Московской области 2017–2021</w:t>
      </w:r>
      <w:r>
        <w:rPr>
          <w:rFonts w:eastAsia="Calibri"/>
          <w:szCs w:val="24"/>
        </w:rPr>
        <w:t xml:space="preserve">», </w:t>
      </w:r>
      <w:r>
        <w:rPr>
          <w:color w:val="000000"/>
          <w:szCs w:val="24"/>
        </w:rPr>
        <w:t>изложить в новой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Пресс-секретарь управления дел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ин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Начальник обще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гако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Начальник финансов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шина Н.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Начальник отдела эконом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цева</w:t>
            </w:r>
            <w:r>
              <w:rPr/>
              <w:t xml:space="preserve">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Начальник отдела культуры, спорта, туризма и работы с молодёжью Лебедева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. И.о. начальника юридическ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шина Н.Н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умина Н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Танцева Т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20.12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615-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ая программа городского округа Пущино Моск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ы информирования населения городского округа Пущино Московской области 2017 - 2021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widowControl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системы информирования населения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щино Московской области 2017–2021»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0"/>
        <w:gridCol w:w="1344"/>
        <w:gridCol w:w="19"/>
        <w:gridCol w:w="1559"/>
        <w:gridCol w:w="1559"/>
        <w:gridCol w:w="1388"/>
        <w:gridCol w:w="1407"/>
        <w:gridCol w:w="1174"/>
      </w:tblGrid>
      <w:tr>
        <w:trPr>
          <w:trHeight w:val="42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ор муниципальной програм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И. о. руководителя Администрации Ю.А. Фомина</w:t>
            </w:r>
          </w:p>
        </w:tc>
      </w:tr>
      <w:tr>
        <w:trPr>
          <w:trHeight w:val="421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казчик муниципальной програм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дминистрация города Пущино </w:t>
            </w:r>
          </w:p>
        </w:tc>
      </w:tr>
      <w:tr>
        <w:trPr>
          <w:trHeight w:val="56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подпрограмм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«</w:t>
            </w:r>
            <w:r>
              <w:rPr>
                <w:szCs w:val="24"/>
              </w:rPr>
              <w:t xml:space="preserve">Развитие системы информирования населения городского округа Пущино Московской области 2017 </w:t>
            </w:r>
            <w:r>
              <w:rPr>
                <w:rFonts w:eastAsia="Calibri"/>
                <w:szCs w:val="24"/>
              </w:rPr>
              <w:t>–</w:t>
            </w:r>
            <w:r>
              <w:rPr>
                <w:szCs w:val="24"/>
              </w:rPr>
              <w:t xml:space="preserve"> 2021»</w:t>
            </w:r>
          </w:p>
        </w:tc>
      </w:tr>
      <w:tr>
        <w:trPr>
          <w:trHeight w:val="4973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и муниципальной програм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Cs w:val="24"/>
              </w:rPr>
              <w:t>1. 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,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Cs w:val="24"/>
              </w:rPr>
              <w:t>2. Обеспечение доступа к информации широкого круга населения</w:t>
            </w:r>
            <w:r>
              <w:rPr>
                <w:szCs w:val="24"/>
              </w:rPr>
              <w:t>. Привлечение общественного интереса к деятельности органов местного самоуправлен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3. Повышение степени доверия граждан к органам местного самоуправления за счёт взаимодейств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4. Повышение качества информационных продуктов, расширение и объединение информационных возможностей местных СМИ в создании эффективной системы освещения социально-экономического и общественно-политического развития городского округа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.</w:t>
            </w:r>
          </w:p>
        </w:tc>
      </w:tr>
      <w:tr>
        <w:trPr>
          <w:trHeight w:val="357" w:hRule="exact"/>
          <w:cantSplit w:val="true"/>
        </w:trPr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по годам: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ходы (тыс. рублей)</w:t>
            </w:r>
          </w:p>
        </w:tc>
      </w:tr>
      <w:tr>
        <w:trPr>
          <w:trHeight w:val="590" w:hRule="exact"/>
          <w:cantSplit w:val="true"/>
        </w:trPr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7" w:hanging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</w:tr>
      <w:tr>
        <w:trPr>
          <w:trHeight w:val="39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56</w:t>
            </w:r>
          </w:p>
        </w:tc>
      </w:tr>
      <w:tr>
        <w:trPr>
          <w:trHeight w:val="382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0</w:t>
            </w:r>
          </w:p>
        </w:tc>
      </w:tr>
      <w:tr>
        <w:trPr>
          <w:trHeight w:val="441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>Всего, в том числе по годам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86</w:t>
            </w:r>
          </w:p>
        </w:tc>
      </w:tr>
      <w:tr>
        <w:trPr>
          <w:trHeight w:val="443" w:hRule="atLeas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 г.</w:t>
            </w:r>
          </w:p>
        </w:tc>
      </w:tr>
      <w:tr>
        <w:trPr>
          <w:trHeight w:val="940" w:hRule="atLeas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136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4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2,79</w:t>
            </w:r>
          </w:p>
        </w:tc>
      </w:tr>
      <w:tr>
        <w:trPr>
          <w:trHeight w:val="940" w:hRule="atLeas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136" w:hanging="0"/>
              <w:rPr>
                <w:szCs w:val="24"/>
              </w:rPr>
            </w:pPr>
            <w:r>
              <w:rPr>
                <w:szCs w:val="24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0</w:t>
            </w:r>
          </w:p>
        </w:tc>
      </w:tr>
      <w:tr>
        <w:trPr>
          <w:trHeight w:val="1757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36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5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8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8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,43</w:t>
            </w:r>
          </w:p>
        </w:tc>
      </w:tr>
      <w:tr>
        <w:trPr>
          <w:trHeight w:val="346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36" w:hanging="0"/>
              <w:rPr>
                <w:szCs w:val="24"/>
              </w:rPr>
            </w:pPr>
            <w:r>
              <w:rPr>
                <w:szCs w:val="24"/>
              </w:rPr>
              <w:t>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</w:t>
            </w:r>
          </w:p>
        </w:tc>
      </w:tr>
      <w:tr>
        <w:trPr>
          <w:trHeight w:val="2270" w:hRule="exact"/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округа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2</w:t>
            </w:r>
          </w:p>
        </w:tc>
      </w:tr>
      <w:tr>
        <w:trPr>
          <w:trHeight w:val="1268" w:hRule="exact"/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36" w:right="51" w:hanging="0"/>
              <w:rPr>
                <w:szCs w:val="24"/>
              </w:rPr>
            </w:pPr>
            <w:r>
              <w:rPr>
                <w:szCs w:val="24"/>
              </w:rPr>
              <w:t>Уровень информирования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7"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73</w:t>
            </w:r>
          </w:p>
        </w:tc>
      </w:tr>
      <w:tr>
        <w:trPr>
          <w:trHeight w:val="2547" w:hRule="exact"/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36" w:right="51" w:hanging="0"/>
              <w:rPr>
                <w:szCs w:val="24"/>
              </w:rPr>
            </w:pPr>
            <w:r>
              <w:rPr>
                <w:szCs w:val="24"/>
              </w:rPr>
              <w:t>Уровень информирования населения посредством проведения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7"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2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20.12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615-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4. Планируемые результаты реализации муниципальной программы «</w:t>
      </w:r>
      <w:r>
        <w:rPr>
          <w:b/>
          <w:szCs w:val="24"/>
        </w:rPr>
        <w:t>Развитие системы информирования населения</w:t>
      </w:r>
    </w:p>
    <w:p>
      <w:pPr>
        <w:pStyle w:val="Normal"/>
        <w:jc w:val="center"/>
        <w:rPr/>
      </w:pPr>
      <w:r>
        <w:rPr>
          <w:b/>
          <w:szCs w:val="24"/>
        </w:rPr>
        <w:t>городского округа Пущино Московской области 2017-2021</w:t>
      </w:r>
      <w:r>
        <w:rPr>
          <w:rFonts w:eastAsia="Calibri"/>
          <w:b/>
          <w:szCs w:val="24"/>
        </w:rPr>
        <w:t>»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500"/>
        <w:gridCol w:w="53"/>
        <w:gridCol w:w="581"/>
        <w:gridCol w:w="358"/>
        <w:gridCol w:w="776"/>
        <w:gridCol w:w="3119"/>
        <w:gridCol w:w="1275"/>
        <w:gridCol w:w="1843"/>
        <w:gridCol w:w="992"/>
        <w:gridCol w:w="993"/>
        <w:gridCol w:w="992"/>
        <w:gridCol w:w="992"/>
        <w:gridCol w:w="851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 xml:space="preserve"> Повышение уровня информированности населения муниципального образования городской округ Пущино Московской област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4</w:t>
            </w:r>
          </w:p>
        </w:tc>
      </w:tr>
      <w:tr>
        <w:trPr>
          <w:trHeight w:val="1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3</w:t>
            </w:r>
          </w:p>
        </w:tc>
      </w:tr>
      <w:tr>
        <w:trPr>
          <w:trHeight w:val="1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3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посредством проведения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sz w:val="20"/>
          <w:highlight w:val="yellow"/>
        </w:rPr>
      </w:pPr>
      <w:r>
        <w:rPr>
          <w:rFonts w:eastAsia="Calibri"/>
          <w:sz w:val="20"/>
          <w:highlight w:val="yellow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3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20.12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615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"/>
        <w:jc w:val="center"/>
        <w:rPr/>
      </w:pPr>
      <w:r>
        <w:rPr/>
        <w:t>5. Методика расчёта показателей эффективности реализации муниципальной программы городского округа Пущино Московской области «Развитие системы информирования населения городского округа Пущино Московской области 2017 – 2021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63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расчёта показателя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/>
              <w:t>среднее значение объема информации, получаемого по всем источникам информации на одного жителя из числа целевой аудитории (совершеннолетние жители муниципального образования  +18) муниципального образования, запланированное в результате реализации мероприятий муниципальной программы отчётного периода.</w:t>
            </w:r>
          </w:p>
          <w:tbl>
            <w:tblPr>
              <w:tblW w:w="5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605"/>
            </w:tblGrid>
            <w:tr>
              <w:trPr>
                <w:trHeight w:val="346" w:hRule="atLeast"/>
              </w:trPr>
              <w:tc>
                <w:tcPr>
                  <w:tcW w:w="1119" w:type="dxa"/>
                  <w:vMerge w:val="restart"/>
                  <w:tcBorders/>
                  <w:vAlign w:val="center"/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46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с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ради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т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п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19" w:type="dxa"/>
                  <w:vMerge w:val="continue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печатных СМИ;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радиопередач;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телепередач;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Интернет изданий;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полиграфической продукции;</w:t>
            </w:r>
          </w:p>
          <w:p>
            <w:pPr>
              <w:pStyle w:val="ConsPlusNormal"/>
              <w:spacing w:before="120" w:after="120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количество источников информации.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– целевая аудитория (Совершеннолетние жители муниципального образования  +18.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информации данных служит сайт избирательной комиссии Москов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scow-reg.izbirkom.ru/way/9344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Данные находятся в свободном доступе. Обновление осуществляется раз в полгода).</w:t>
            </w:r>
          </w:p>
          <w:p>
            <w:pPr>
              <w:pStyle w:val="ConsPlusNormal"/>
              <w:spacing w:before="60" w:after="0"/>
              <w:ind w:right="176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Т)/ ЦА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ConsPlusNormal"/>
              <w:spacing w:before="60" w:after="60"/>
              <w:ind w:right="176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Ср)/ ЦА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ЦА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 — количество абонентов (кабельного вещания), либо охват (эфирного вещания), как количество потенциальных потребителей информации.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ЦА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количество посетителей интернет издания в отчетный период.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пп =(М * Тпп)/ ЦА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— разовый тираж издания, как количество потенциальных потребителей информации.</w:t>
            </w:r>
          </w:p>
          <w:p>
            <w:pPr>
              <w:pStyle w:val="ConsPlusNormal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ind w:right="176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информации являются данные Муниципальных образований и Главного управления по информационной политике Московской области.</w:t>
            </w:r>
          </w:p>
        </w:tc>
      </w:tr>
      <w:tr>
        <w:trPr>
          <w:trHeight w:val="2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Наличие незаконных рекламных конструкций, установленных на территории муниципального образования, пр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5252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18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де: А – незаконные рекламные конструкции по отношению к общему количеству на территории, в процент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</w:t>
              <w:noBreakHyphen/>
              <w:t xml:space="preserve">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 – общее количество рекламных конструкций на территории (сумма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–количество рекламных конструкций в схеме и вне схемы, фактически установленных без действующих разрешений.</w:t>
            </w:r>
          </w:p>
          <w:p>
            <w:pPr>
              <w:pStyle w:val="Normal"/>
              <w:spacing w:before="0" w:after="120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нформации: данные мониторинга Государственного казённого учреждения Московской области «Мособлреклама»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4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20.12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615-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6. Подпрограмма</w:t>
      </w:r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муниципальной программы «Развитие системы информирования на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ородского округа Пущино Московской области 2017-2021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1"/>
        <w:widowControl/>
        <w:autoSpaceDE w:val="false"/>
        <w:jc w:val="center"/>
        <w:rPr/>
      </w:pPr>
      <w:r>
        <w:rPr>
          <w:rFonts w:eastAsia="Calibri"/>
          <w:b/>
          <w:szCs w:val="24"/>
        </w:rPr>
        <w:t>6.1. Паспорт подпрограммы «Развитие системы информирования населения городского округа Пущино Московской области 2017 - 2021</w:t>
      </w:r>
      <w:r>
        <w:rPr/>
        <w:t>»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335"/>
        <w:gridCol w:w="375"/>
        <w:gridCol w:w="882"/>
        <w:gridCol w:w="260"/>
        <w:gridCol w:w="1032"/>
        <w:gridCol w:w="114"/>
        <w:gridCol w:w="17"/>
        <w:gridCol w:w="1123"/>
        <w:gridCol w:w="154"/>
        <w:gridCol w:w="9"/>
        <w:gridCol w:w="273"/>
        <w:gridCol w:w="732"/>
        <w:gridCol w:w="370"/>
        <w:gridCol w:w="42"/>
        <w:gridCol w:w="756"/>
        <w:gridCol w:w="660"/>
        <w:gridCol w:w="235"/>
        <w:gridCol w:w="1182"/>
      </w:tblGrid>
      <w:tr>
        <w:trPr>
          <w:trHeight w:val="189" w:hRule="exact"/>
          <w:cantSplit w:val="true"/>
        </w:trPr>
        <w:tc>
          <w:tcPr>
            <w:tcW w:w="67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заказчик подпрограммы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округа Пущино Москов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а 1 подпрограммы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чения показателей 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ышение уровня информированности населения городского округа Пущино Московской обла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базовый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589" w:hRule="atLeast"/>
          <w:cantSplit w:val="true"/>
        </w:trPr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2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7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56</w:t>
            </w:r>
          </w:p>
        </w:tc>
      </w:tr>
      <w:tr>
        <w:trPr>
          <w:trHeight w:val="317" w:hRule="atLeas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а 2 подпрограммы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ышение уровня информированности населения Московской области посредством наружной рекла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</w:tr>
      <w:tr>
        <w:trPr>
          <w:trHeight w:val="1705" w:hRule="exac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дпрограммы: «</w:t>
            </w:r>
            <w:r>
              <w:rPr>
                <w:szCs w:val="24"/>
              </w:rPr>
              <w:t>Развитие системы информирования населения городского округа Пущино Московской области 2017 – 2021»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ходы (тыс. рублей)</w:t>
            </w:r>
          </w:p>
        </w:tc>
      </w:tr>
      <w:tr>
        <w:trPr>
          <w:trHeight w:val="413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по годам:</w:t>
            </w:r>
          </w:p>
        </w:tc>
      </w:tr>
      <w:tr>
        <w:trPr>
          <w:trHeight w:val="727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: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</w:tr>
      <w:tr>
        <w:trPr>
          <w:trHeight w:val="657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7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7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56</w:t>
            </w:r>
          </w:p>
        </w:tc>
      </w:tr>
      <w:tr>
        <w:trPr>
          <w:trHeight w:val="382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источни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0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8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0</w:t>
            </w:r>
          </w:p>
        </w:tc>
      </w:tr>
      <w:tr>
        <w:trPr>
          <w:trHeight w:val="351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szCs w:val="24"/>
              </w:rPr>
            </w:pPr>
            <w:r>
              <w:rPr>
                <w:szCs w:val="24"/>
              </w:rPr>
              <w:t>Всего, в том числе по годам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18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2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86</w:t>
            </w:r>
          </w:p>
        </w:tc>
      </w:tr>
      <w:tr>
        <w:trPr>
          <w:trHeight w:val="504" w:hRule="atLeas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szCs w:val="24"/>
              </w:rPr>
            </w:pPr>
            <w:r>
              <w:rPr>
                <w:szCs w:val="24"/>
              </w:rPr>
              <w:t>Основные показатели реализации мероприятий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ре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 г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 г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 г.</w:t>
            </w:r>
          </w:p>
        </w:tc>
      </w:tr>
      <w:tr>
        <w:trPr>
          <w:trHeight w:val="2037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округа образова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61,4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,9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2,79</w:t>
            </w:r>
          </w:p>
        </w:tc>
      </w:tr>
      <w:tr>
        <w:trPr>
          <w:trHeight w:val="1555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szCs w:val="24"/>
              </w:rPr>
            </w:pPr>
            <w:r>
              <w:rPr>
                <w:szCs w:val="24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6,6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3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0</w:t>
            </w:r>
          </w:p>
        </w:tc>
      </w:tr>
      <w:tr>
        <w:trPr>
          <w:trHeight w:val="1563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5,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8,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,4</w:t>
            </w:r>
          </w:p>
        </w:tc>
      </w:tr>
      <w:tr>
        <w:trPr>
          <w:trHeight w:val="3406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47" w:hanging="0"/>
              <w:rPr/>
            </w:pPr>
            <w:r>
              <w:rPr>
                <w:szCs w:val="24"/>
              </w:rPr>
              <w:t>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</w:t>
            </w:r>
          </w:p>
        </w:tc>
      </w:tr>
      <w:tr>
        <w:trPr>
          <w:trHeight w:val="2052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округа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2</w:t>
            </w:r>
          </w:p>
        </w:tc>
      </w:tr>
      <w:tr>
        <w:trPr>
          <w:trHeight w:val="1272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ия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8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,73</w:t>
            </w:r>
          </w:p>
        </w:tc>
      </w:tr>
      <w:tr>
        <w:trPr>
          <w:trHeight w:val="2552" w:hRule="exact"/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ия населения посредством проведения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5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20.12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615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</w:rPr>
        <w:t>6.4. Перечень мероприяти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2693"/>
        <w:gridCol w:w="1060"/>
        <w:gridCol w:w="1275"/>
        <w:gridCol w:w="986"/>
        <w:gridCol w:w="999"/>
        <w:gridCol w:w="709"/>
        <w:gridCol w:w="850"/>
        <w:gridCol w:w="709"/>
        <w:gridCol w:w="709"/>
        <w:gridCol w:w="850"/>
        <w:gridCol w:w="1134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ализации 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 &lt;*&gt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ыполнение мероприятия 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ой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Повышение уровня информированности населения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информирования населения о деятельности органов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г.о. Пущино Московской области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ирование населения городского округа Пущино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г.о. Пущино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в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 органов местного самоуправления городского округа Пущино Московской области в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чатных С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ходящих на территории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7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бъёмом: 127 полос формата А3 в 2017 году и последующие годы – 127 – 130 полос формата А3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7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ещ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на территории городского округа Пущино Моск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радио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(вещания) на территории городского округа Пущино Московской области</w:t>
            </w:r>
            <w:r>
              <w:rPr>
                <w:sz w:val="18"/>
                <w:szCs w:val="18"/>
                <w:u w:val="single"/>
              </w:rPr>
              <w:t xml:space="preserve"> телепереда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г.о. Пущино Московской области объёмом: 1400 минут в 2017-м и в последующие годы – до 1560 мину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городского округа Пущино Московской области о деятельности органов местного самоуправления городского округа Пущино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Пущино Москов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бъёмом: 1250 сообщений в электронных СМИ. Создание и ведение информационных ресурсов и баз данных: в 2017 – 2021 годах – 1 информационный ресурс (интернет-сайт ОМСУ), транслирование информационных роликов (от 7 до 10 в день) на инфоэкране МФЦ городского округа Пущи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 «Муниципальное управление в городском округе Пущи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 – 2021 гг.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утё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Пущино Московской области, формирование положительного образа городского округа Пущино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спорта, туризма и работы с молодёжью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лиграфической продукции к 5 социально-значимым мероприятиям (бланки, листовки, буклеты, брошюры, календари, памятки, каталоги, афиши).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города Пущино на 2017 – 2021 г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ониторинга печатных и электронных СМИ, блогосферы, проведение медиа-исследований аудитории СМИ на территории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ежемесячных аналитических материалов об уровне информированности населения Московской области о ОМСУ муниципального образования Городской округ Пущино Московской области (12 аналитических отчётов в год). Проведение исследований медиа охвата и медиа аудитории СМИ на территории округа образования 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выделяемых на обеспечение основ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дписки на изд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Ежедневные новости. Подмосковь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Подмосковь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Пущинская среда».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P2820"/>
            <w:bookmarkStart w:id="1" w:name="P2820"/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к которым обеспечено праздничное/тематическое оформление территории городского округа Пущино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 городского округа Пущино» на 2017-2021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б основных социально-экономических событиях округа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установленного на год числа рекламных конструкций социальной направленности.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6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_________________ № ______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Обоснование финансовых ресурсов, необходимых для реализации мероприятий подпрограммы «Развитие системы информирования населения городского округа Пущино Московской области 2017-2021</w:t>
      </w:r>
      <w:r>
        <w:rPr>
          <w:rFonts w:eastAsia="Calibri"/>
          <w:b/>
          <w:szCs w:val="24"/>
        </w:rPr>
        <w:t>»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23"/>
        <w:gridCol w:w="1839"/>
        <w:gridCol w:w="3951"/>
        <w:gridCol w:w="289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предусмотренные муниципальной програм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ые показатели, характеризующие достижение цели и решение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достижение цели и решение задачи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городского округа Пущино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формирование населения городского округа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Пущино Московской области в </w:t>
            </w:r>
            <w:r>
              <w:rPr>
                <w:color w:val="000000"/>
                <w:sz w:val="20"/>
                <w:u w:val="single"/>
              </w:rPr>
              <w:t>печатных</w:t>
            </w:r>
            <w:r>
              <w:rPr>
                <w:color w:val="000000"/>
                <w:sz w:val="20"/>
              </w:rPr>
              <w:t xml:space="preserve"> СМИ, выходящих на территории муниципального образования г.о. Пущ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печатных СМИ информационных материалов объёмом: 130 полос формата А3 в 2017 году и в последующие годы – от 80 до 123 полос формата А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финансирования мероприят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7 год – 1886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– 1216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 год – 115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16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175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онных материалов в электронных СМИ (радиопередачах) объёмом: 600 минут в 2018-м и в последующие годы – до 720 мину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финансирования мероприят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– 300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 год – 320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од – 340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од – 36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</w:t>
            </w:r>
            <w:r>
              <w:rPr>
                <w:color w:val="000000"/>
                <w:sz w:val="20"/>
                <w:u w:val="single"/>
              </w:rPr>
              <w:t>(вещания</w:t>
            </w:r>
            <w:r>
              <w:rPr>
                <w:color w:val="000000"/>
                <w:sz w:val="20"/>
              </w:rPr>
              <w:t>) на территории городского округа Пущино Московской области телепереда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онных материалов в электронных СМИ (телепередачах) объёмом: 1360 минут в 2017-м и в последующие годы – до 1560 мину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финансирования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700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– 1018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 год – 104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76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78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формирование населения городского округа Пущино Московской области о деятельности органов местного самоуправления городского округа Пущино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Пущино Москов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онных материалов объёмом: 1250 сообщений в электронных СМИ. Создание и ведение информационных ресурсов и баз данных: в 2017 – 2021 годах – 1 информационный ресурс (интернет-сайт ОМСУ). Транслирование информационных роликов на инфоэкране МФЦ 2017 – 2021 годах – от 10 до 15 роликов ежемесячн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 «Муниципальное управление в городском округе Пущ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17 – 2021 гг.»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существление взаимодействия органов местного самоуправления с печатными СМИ в области </w:t>
            </w:r>
            <w:r>
              <w:rPr>
                <w:color w:val="000000"/>
                <w:sz w:val="20"/>
                <w:u w:val="single"/>
              </w:rPr>
              <w:t>подписки</w:t>
            </w:r>
            <w:r>
              <w:rPr>
                <w:color w:val="000000"/>
                <w:sz w:val="20"/>
              </w:rPr>
              <w:t>, доставки и распространения тиражей печатных изд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иска на общественно-политические печатные издания: газета «Ежедневные новости. Подмосковье», журнал «Подмосковье», газета «Пущинская сред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126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формирование населения об основных социально-экономических событиях округа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установленного на год числа рекламных конструкций социальной направлен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7 год – 362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– 364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 год – 366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од – 368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од – 37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жилищно-коммунального хозяйства городского округа Пущино» на 2017-2021 годы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Московской области посредством наружной реклам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змещение установленного на год числа рекламных кампаний социальной направ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предусмотрены в программе «Культура города Пущино на 2017 – 2021 гг.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362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364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 – 36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368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37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ответствие количества и фактического расположения рекламных конструкций на территории</w:t>
            </w:r>
            <w:r>
              <w:rPr>
                <w:color w:val="000000"/>
                <w:sz w:val="20"/>
              </w:rPr>
              <w:t xml:space="preserve"> городского округа Пущино Московской области</w:t>
            </w:r>
            <w:r>
              <w:rPr>
                <w:rFonts w:eastAsia="Calibri"/>
                <w:color w:val="000000"/>
                <w:sz w:val="20"/>
              </w:rPr>
              <w:t xml:space="preserve">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предусмотрены в программе «Развитие жилищно-коммунального хозяйства городского округа Пущино на 2017 – 2021 гг.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1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1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 – 1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100 тыс. рублей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1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moscow-reg.izbirkom.ru/way/934468.html" TargetMode="Externa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4:00Z</dcterms:created>
  <dc:creator>Admin</dc:creator>
  <dc:description/>
  <cp:keywords/>
  <dc:language>en-US</dc:language>
  <cp:lastModifiedBy>plzvtl</cp:lastModifiedBy>
  <cp:lastPrinted>2017-12-20T09:45:00Z</cp:lastPrinted>
  <dcterms:modified xsi:type="dcterms:W3CDTF">2017-12-20T06:46:00Z</dcterms:modified>
  <cp:revision>19</cp:revision>
  <dc:subject/>
  <dc:title/>
</cp:coreProperties>
</file>