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б утверждении условий приватизации муниципального </w:t>
      </w:r>
    </w:p>
    <w:p>
      <w:pPr>
        <w:pStyle w:val="Normal"/>
        <w:jc w:val="center"/>
        <w:rPr/>
      </w:pPr>
      <w:r>
        <w:rPr/>
        <w:t>недвижимого имущества – нежилого здания административно-</w:t>
      </w:r>
    </w:p>
    <w:p>
      <w:pPr>
        <w:pStyle w:val="Normal"/>
        <w:jc w:val="center"/>
        <w:rPr/>
      </w:pPr>
      <w:r>
        <w:rPr/>
        <w:t xml:space="preserve">бытового корпуса, общей площадью 541,5 кв.м, расположенного </w:t>
      </w:r>
    </w:p>
    <w:p>
      <w:pPr>
        <w:pStyle w:val="Normal"/>
        <w:jc w:val="center"/>
        <w:rPr/>
      </w:pPr>
      <w:r>
        <w:rPr/>
        <w:t xml:space="preserve">по адресу: г.Пущино Московской области, ул. Строителей д.8/2, </w:t>
      </w:r>
    </w:p>
    <w:p>
      <w:pPr>
        <w:pStyle w:val="Normal"/>
        <w:jc w:val="center"/>
        <w:rPr/>
      </w:pPr>
      <w:r>
        <w:rPr/>
        <w:t xml:space="preserve">и земельного участка под ним, площадью 1 797 кв.м, </w:t>
      </w:r>
    </w:p>
    <w:p>
      <w:pPr>
        <w:pStyle w:val="Normal"/>
        <w:jc w:val="center"/>
        <w:rPr/>
      </w:pPr>
      <w:r>
        <w:rPr/>
        <w:t xml:space="preserve">расположенного по адресу: г.Пущино Московской области, </w:t>
      </w:r>
    </w:p>
    <w:p>
      <w:pPr>
        <w:pStyle w:val="Normal"/>
        <w:jc w:val="center"/>
        <w:rPr/>
      </w:pPr>
      <w:r>
        <w:rPr/>
        <w:t>г.Пущино Московской области, ул. Строителей д.8/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/>
        <w:t xml:space="preserve">В соответствии с нормами Федерального закона Российской Федерации от 21.12.2001 № 178-ФЗ «О приватизации государственного и муниципального имущества»,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ого решением Совета депутатов города Пущино от 22.10.2015 № 170/24, постановлением Администрации города Пущино от 16.12.2014 № 820-п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/>
        <w:t xml:space="preserve">по </w:t>
      </w:r>
      <w:r>
        <w:rPr>
          <w:rFonts w:eastAsia="PMingLiU;新細明體"/>
        </w:rPr>
        <w:t xml:space="preserve">предоставлению в собственность арендованного имущества субъектам малого и среднего предпринимательства при реализации их преимущественного права», </w:t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уществить продажу муниципального имущества – нежилого здания административно-бытового корпуса, общей площадью 541,5 кв.м, этаж 1,2, с кадастровым номером 50:60:0020102:143 и земельного участка под ним площадью 1 797 кв.м, с кадастровым номером 50:60:00201023:33, категория земель: земли населенных пунктов, разрешенное использование: для размещения предприятия, расположенного по адресу: г. Пущино Московской области, ул. Строителей д.8/2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. 1. настоящего постановления муниципального имущества:</w:t>
      </w:r>
    </w:p>
    <w:p>
      <w:pPr>
        <w:pStyle w:val="Normal"/>
        <w:ind w:firstLine="709"/>
        <w:jc w:val="both"/>
        <w:rPr/>
      </w:pPr>
      <w:r>
        <w:rPr/>
        <w:t>способ приватизации - продажа  вышеуказанного муниципального имущества единым лотом с учетом преимущественного права арендатора – ИП Крассова Станислава Владимировича - на приобретение вышеуказанного арендуемого муниципального имущества в соответствии с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вышеуказанного Федерального закона Российской Федерации;</w:t>
      </w:r>
    </w:p>
    <w:p>
      <w:pPr>
        <w:pStyle w:val="Normal"/>
        <w:ind w:firstLine="709"/>
        <w:jc w:val="both"/>
        <w:rPr/>
      </w:pPr>
      <w:r>
        <w:rPr/>
        <w:t>начальная цена – 8 700 000</w:t>
      </w:r>
      <w:r>
        <w:rPr>
          <w:color w:val="FF0000"/>
        </w:rPr>
        <w:t xml:space="preserve"> </w:t>
      </w:r>
      <w:r>
        <w:rPr/>
        <w:t>(Восемь миллионов семьсот тысяч) рублей, без учета НДС (на основании отчета об оценке № 151А-17-151-21.07);</w:t>
      </w:r>
    </w:p>
    <w:p>
      <w:pPr>
        <w:pStyle w:val="Normal"/>
        <w:ind w:firstLine="709"/>
        <w:jc w:val="both"/>
        <w:rPr/>
      </w:pPr>
      <w:r>
        <w:rPr/>
        <w:t>оплата имущества производится единовременно, в течение десяти дней после подписания договора купли-продажи, в случае если рассрочка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законодательством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едоставления рассрочки, срок рассрочки установить не </w:t>
      </w:r>
      <w:r>
        <w:rPr>
          <w:color w:val="000000"/>
        </w:rPr>
        <w:t xml:space="preserve">более 5 (пяти) лет. </w:t>
      </w:r>
      <w:r>
        <w:rPr/>
        <w:t>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митету по управлению имуществом города Пущи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 Осуществить функции продавца указанного муниципального имущества от имени муниципального образования Городской округ Пущино с правом подписания договора купли-продажи и осуществления всех юридических действий, связанных с выполнением данных функ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2. Подготовить и направить в установленные сроки для подписания арендатору – ИП Крассову Станиславу Владимировичу - проект договора купли-продажи муниципального имущества, указанного в п. 1. настоящего постановления, в рамках реализации преимущественного права на приобретение арендуемого имущества с приложением необходимых документов. </w:t>
      </w:r>
    </w:p>
    <w:p>
      <w:pPr>
        <w:pStyle w:val="Normal"/>
        <w:ind w:firstLine="709"/>
        <w:jc w:val="both"/>
        <w:rPr/>
      </w:pPr>
      <w:r>
        <w:rPr/>
        <w:t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», в тридцатидневный срок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а Пущино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.о. руководителя Администрации</w:t>
        <w:tab/>
        <w:tab/>
        <w:tab/>
        <w:t xml:space="preserve">                                          Ю.А. Фомина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Эксперт отдела имущественных отношени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составе комитета по управлению имуществом города Пущино Тропина Е.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редседатель комитета по управлению имуществом города Пущино Оськин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Начальник отдела имущественных отношений в составе комитета по управлению имуществом города Пущино Волков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lang w:eastAsia="en-US"/>
              </w:rPr>
              <w:t xml:space="preserve">4. И.о. начальника юридического отде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енова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 «____» </w:t>
            </w:r>
            <w:r>
              <w:rPr/>
              <w:t>декабря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 «____» </w:t>
            </w:r>
            <w:r>
              <w:rPr/>
              <w:t>декабря</w:t>
            </w:r>
            <w:r>
              <w:rPr>
                <w:lang w:eastAsia="en-US"/>
              </w:rPr>
              <w:t xml:space="preserve"> 2017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 «____» </w:t>
            </w:r>
            <w:r>
              <w:rPr/>
              <w:t>декабря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 «____» </w:t>
            </w:r>
            <w:r>
              <w:rPr/>
              <w:t>декабря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/>
        <w:t>СПИСОК РАССЫЛК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УИ –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4:00Z</dcterms:created>
  <dc:creator>Отдел образования</dc:creator>
  <dc:description/>
  <cp:keywords/>
  <dc:language>en-US</dc:language>
  <cp:lastModifiedBy>plzvtl</cp:lastModifiedBy>
  <cp:lastPrinted>2017-12-20T10:48:00Z</cp:lastPrinted>
  <dcterms:modified xsi:type="dcterms:W3CDTF">2017-12-20T07:48:00Z</dcterms:modified>
  <cp:revision>10</cp:revision>
  <dc:subject/>
  <dc:title>Об установлении педагогической нагрузки</dc:title>
</cp:coreProperties>
</file>