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aps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342265</wp:posOffset>
            </wp:positionV>
            <wp:extent cx="64325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aps/>
          <w:sz w:val="28"/>
          <w:szCs w:val="22"/>
        </w:rPr>
        <w:t>в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aps/>
          <w:sz w:val="24"/>
          <w:szCs w:val="22"/>
        </w:rPr>
      </w:pPr>
      <w:r>
        <w:rPr>
          <w:rFonts w:cs="Calibri" w:ascii="Calibri" w:hAnsi="Calibri"/>
          <w:b/>
          <w:caps/>
          <w:sz w:val="24"/>
          <w:szCs w:val="22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4.02.20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3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┌</w:t>
      </w:r>
      <w:r>
        <w:rPr>
          <w:sz w:val="24"/>
          <w:szCs w:val="24"/>
        </w:rPr>
        <w:tab/>
        <w:tab/>
        <w:t xml:space="preserve">                                                 </w:t>
        <w:tab/>
        <w:t xml:space="preserve">                                      </w:t>
        <w:tab/>
        <w:tab/>
        <w:t>┐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комиссии по соблюдению требований к служебному поведению муниципальных служащих Администрации города Пущино и урегулированию конфликта интересов и о создании Комиссии по соблюдению требований к служебному поведению муниципальных служащих Администрации города Пущино и урегулированию 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  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Законом Московской области от 24.07.2007 № 137/2007-ОЗ «О муниципальной службе в Московской области», постановлением Губернатора Московской области от 24.06.2014 № 115-ПГ «Об утверждении Положения о комиссиях по соблюдению требований к служебному поведению муниципальных служащих муниципальных образований Московской области и урегулированию конфликта интересов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Администрации города Пущино и урегулированию конфликта интересов (Приложение № 1).</w:t>
      </w:r>
    </w:p>
    <w:p>
      <w:pPr>
        <w:pStyle w:val="Style14"/>
        <w:spacing w:before="0" w:after="0"/>
        <w:ind w:firstLine="709"/>
        <w:jc w:val="both"/>
        <w:rPr/>
      </w:pPr>
      <w:r>
        <w:rPr/>
        <w:t>2. Создать Комиссию по соблюдению требований к служебному поведению муниципальных служащих Администрации города Пущино и урегулированию конфликта интересов (Приложение № 2).</w:t>
      </w:r>
    </w:p>
    <w:p>
      <w:pPr>
        <w:pStyle w:val="Style14"/>
        <w:spacing w:before="0" w:after="0"/>
        <w:ind w:firstLine="709"/>
        <w:jc w:val="both"/>
        <w:rPr/>
      </w:pPr>
      <w:r>
        <w:rPr/>
        <w:t>3. Управлению делами обеспечить ознакомление муниципальных служащих Администрации города Пущино с настоящим постановление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ризнать утратившим силу постановление Главы города Пущино от 03.12.2010 № 407-п «Об утверждении Положения о комиссии по соблюдению требований к служебному поведению муниципальных служащих Администрации города Пущино и урегулированию конфликта интересов и о создании Комиссии по соблюдению требований к служебному поведению муниципальных служащих Администрации города Пущино и урегулированию конфликта интересов», в редакции постановлений от 30.07.2012 № 323-п, от 04.09.2012 № 381-п, от 13.12.2013 № 614-п.</w:t>
      </w:r>
    </w:p>
    <w:p>
      <w:pPr>
        <w:pStyle w:val="Style14"/>
        <w:spacing w:before="0" w:after="0"/>
        <w:ind w:firstLine="709"/>
        <w:jc w:val="both"/>
        <w:rPr/>
      </w:pPr>
      <w:r>
        <w:rPr/>
        <w:t>5.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руководителя администрации                                                                              Ю.А. Фо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br w:type="page"/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</w:t>
      </w:r>
    </w:p>
    <w:p>
      <w:pPr>
        <w:pStyle w:val="ConsPlu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ConsPlu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2016 № 63-п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22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к служебному поведению муниципальных служащих администрации города Пущино и урегулированию конфликта интерес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Настоящим Положением определяется порядок создания и деятельности комиссии по соблюдению требований к служебному поведению муниципальных служащих администрации города Пущино и урегулированию конфликта интересов (далее - комиссия), образуемой 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 конфликта интересов», Законом Московской области от 24.07.2007 № 137/2007-ОЗ «О муниципальной службе в Московской области», постановлением Губернатора Московской области от 24.06.2014 № 115-ПГ «Об утверждении Положения о комиссиях по соблюдению требований к служебному поведению муниципальных образований Московской области и урегулированию конфликта интересов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 и законами Российской Федерации, нормативными правовыми актами Президента Российской Федерации и Правительства Российской Федерации, нормативными правовыми актами Московской области, настоящим Положением и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Основной задачей комиссии является содействие администрации города Пущи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беспечении соблюдения муниципальными служащими администрации гор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щино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законодательством Российской федера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б) </w:t>
      </w:r>
      <w:r>
        <w:rPr>
          <w:bCs/>
          <w:sz w:val="24"/>
          <w:szCs w:val="24"/>
        </w:rPr>
        <w:t xml:space="preserve">в осуществлении в администрации города Пущино </w:t>
      </w:r>
      <w:r>
        <w:rPr>
          <w:sz w:val="24"/>
          <w:szCs w:val="24"/>
        </w:rPr>
        <w:t xml:space="preserve">(далее - администрация) </w:t>
      </w:r>
      <w:r>
        <w:rPr>
          <w:bCs/>
          <w:sz w:val="24"/>
          <w:szCs w:val="24"/>
        </w:rPr>
        <w:t>мер по предупреждению коррупции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требований к служебному поведению муниципальных служащих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Положение о комиссии, состав комиссии и порядок ее работы утверждаются постановлением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В состав комиссии входят </w:t>
      </w:r>
      <w:r>
        <w:rPr>
          <w:color w:val="000000"/>
          <w:sz w:val="24"/>
          <w:szCs w:val="24"/>
        </w:rPr>
        <w:t xml:space="preserve">председатель комиссии, его заместитель, назначаемый руководителем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остав комиссии входят: заместитель руководителя администрации (председатель комиссии), муниципальные служащие, а также работники, не замещающие должности муниципальной службы из подразделения по вопросам муниципальной службы и кадров, из юридического отдела, из других органов администрации, депутаты Совета депутатов города Пущино, а также работники, не замещающие должности муниципальной службы в администрации, определяемые руководителе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Руководитель администрации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ителя Общественной палаты городского округа Пущино, образованной в соответствии с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ителя общественной организации ветеранов городского округа Пущино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ителя профсоюзной организации, действующей в установленном порядке в администрации города Пущино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едставителя научной организации и (или)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9. </w:t>
      </w:r>
      <w:r>
        <w:rPr>
          <w:bCs/>
          <w:sz w:val="24"/>
          <w:szCs w:val="24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10. Заседание комиссии считается правомочным, если на нем присутствует не менее двух третей от общего числа членов комиссии. </w:t>
      </w:r>
      <w:r>
        <w:rPr>
          <w:color w:val="000000"/>
          <w:sz w:val="24"/>
          <w:szCs w:val="24"/>
        </w:rPr>
        <w:t>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, </w:t>
      </w:r>
      <w:r>
        <w:rPr>
          <w:sz w:val="24"/>
          <w:szCs w:val="24"/>
        </w:rPr>
        <w:t>в том числе не участвует в голосовании по н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б) другие муниципальные служащие, замещающие должности муниципальной службы в администрации, специалисты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</w:t>
      </w:r>
      <w:r>
        <w:rPr>
          <w:color w:val="000000"/>
          <w:sz w:val="24"/>
          <w:szCs w:val="24"/>
        </w:rPr>
        <w:t>или любого члена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представление руководителем администрации материалов проверки, свидетельствующи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 представлении гражданином, претендующим на замещение должности муниципальной службы, включенную в соответствующий перечень должностей, недостоверных или неполных све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ставлении муниципальным служащим, замещающим должность муниципальной службы, включенную в соответствующий перечень должностей недостоверных или неполных све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ставлении гражданином при поступлении на муниципальную службу недостоверных или неполных све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поступившее руководителю администрации, в управление делами лицу, осуществляющему обязанности по кадровой работе,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- обращение гражданина, замещавшего в администрации города должность муниципальной службы, включенную в перечень должностей, утвержденный распорядительным актом администрации города Пущино</w:t>
      </w:r>
      <w:r>
        <w:rPr>
          <w:sz w:val="24"/>
          <w:szCs w:val="24"/>
        </w:rPr>
        <w:t xml:space="preserve"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, до истечения </w:t>
      </w:r>
      <w:r>
        <w:rPr>
          <w:color w:val="000000"/>
          <w:sz w:val="24"/>
          <w:szCs w:val="24"/>
        </w:rPr>
        <w:t>двух лет со дня увольнения с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 представление руководител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ление руководителем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оступивше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 № 273-ФЗ "О противодействии коррупции" в администрацию города Пущино, уведомление коммерческой или некоммерческой организации о заключении с гражданином, замещавшим должность муниципальной службы в администрации города Пущино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4. Обращение, указанное в абзаце втором подпункта «б» пункта 12 настоящего Положения, подается гражданином, замещавшим должность муниципальной службы администрации города Пущино, в кадровую служб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ом кадровой служб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 273-ФЗ "О противодействии коррупции"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Обращение, указанное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бзаце втором подпункта "б" пункта </w:t>
        </w:r>
      </w:hyperlink>
      <w:r>
        <w:rPr>
          <w:rFonts w:cs="Times New Roman" w:ascii="Times New Roman" w:hAnsi="Times New Roman"/>
          <w:sz w:val="24"/>
          <w:szCs w:val="24"/>
        </w:rPr>
        <w:t>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Уведомление, указанное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"д" пункт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2 настоящего Положения, рассматривается работником кадровой службы, который осуществляет подготовку мотивированного заключения о соблюдении гражданином, замещавшим должность  муниципальной службы в администрации города Пущино, требовани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 273-ФЗ "О противодействии коррупции"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ведомление, указанное в абзаце четвертом подпункта «б» пункта 12 настоящего Положения, рассматривается кадровой службой, которая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При подготовке мотивированного заключения по результатам рассмотрения обращения, указанного в абзаце втором подпункта "б" пункта 12 настоящего Положения, или уведомлений, указанных в абзаце четвертом подпункта "б" и подпункте "д" пункта 12 настоящего Положения, кадровая служба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города Пущино может направлять в установленном порядке запросы в государственные органы, органы местного самоуправления и заинтересованные организации.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9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пунктами 19.1 и 19.2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1. Заседание комиссии рассмотрению заявлений, указанных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бзацах третьем и четвертом подпункта "б" пункта </w:t>
        </w:r>
      </w:hyperlink>
      <w:r>
        <w:rPr>
          <w:rFonts w:cs="Times New Roman" w:ascii="Times New Roman" w:hAnsi="Times New Roman"/>
          <w:sz w:val="24"/>
          <w:szCs w:val="24"/>
        </w:rPr>
        <w:t>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2. Уведомление, указанное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"д" пункта </w:t>
        </w:r>
      </w:hyperlink>
      <w:r>
        <w:rPr>
          <w:rFonts w:cs="Times New Roman" w:ascii="Times New Roman" w:hAnsi="Times New Roman"/>
          <w:sz w:val="24"/>
          <w:szCs w:val="24"/>
        </w:rPr>
        <w:t>12 настоящего Положения, как правило, рассматривается на очередном (плановом)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в обращении, заявлении или уведомлении, предусмотренных подпунктом «б» пункта 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На заседании комиссии заслушиваются пояснения муниципального служащего или гражданина, замещавшего должность муниципальной службы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4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установить, что сведения, представленные муниципальным служащим, в соответствии с пунктом 3 положения «О порядке предоставления гражданами, претендующими на замещение должностей муниципальной службы, и муниципальными служащими администрации города Пущино сведений о доходах, об имуществе и обязательствах имущественного характера» являются достоверными и полны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установить, что сведения, представленные муниципальным служащим в соответствии с пунктом 3 положения, названного в подпункте «а» настоящего пункта, являются недостоверными и (или) неполн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этом случае комиссия рекомендует руководителю администрации города,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комиссия рекомендует руководителю администрации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 – 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тказать гражданину в замещении должности в коммерческой или некоммерческой организации либо в выполнении работы на условиях гражданско – 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, и мотивировать свой отказ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комиссия рекомендует руководителю администрации город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о итогам рассмотрения вопроса, указанного в подпункте «г» пункта 3 настоящего Положения,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комиссия рекомендует руководителю администрации город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о итогам рассмотрения вопроса, указанного в абзаце четвертом подпункта "б" пункта 12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город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применить к муниципальному служащему конкретную меру ответственнос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 итогам рассмотрения вопроса, указанного в подпункте "д" пункта 12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 273-ФЗ "О противодействии коррупции"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комиссия рекомендует руководителю администрации город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о итогам рассмотрения вопросов, указанных в подпунктах «а», «б», «г» и «д» пункта 12 настоящего Положения, и при наличии к тому оснований комиссия может принять иное решение, чем предусмотрено пунктами 24 – 30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равенстве голосов комиссия принимает решение о повторном открытом голосовании, в таком случае голос председателя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4. Решение комиссии оформляется протоколом, который подписывают члены комиссии, принимавшие участие в ее заседа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носят рекомендательный характер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ение комиссии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5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7. Копии протокола заседания комиссии в 7-дневный срок со дня заседания направляются руководителю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8. Руководитель администраци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 рассмотрении рекомендаций комиссии и принятом решении руководитель администрации в письменной форме уведомляет комиссию в месячный срок со дня поступления к нему протокола заседания комиссии. Решение руководителя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(с одновременным уведомлением руководителя администрации) передать информацию о совершении указанного действия (бездействии) и подтверждающие такой факт документы в соответствующие федеральные государственные органы в 3-дневный срок, а при необходимости - немедл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. Выписка из решения комиссии, заверенная подписью секретаря комиссии и печатью соответствующего органа, вручается гражданину, замещавшему должность  муниципальной службы, в отношении которого рассматривался вопрос, указанный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бзаце втором подпункта "б" пункта </w:t>
        </w:r>
      </w:hyperlink>
      <w:r>
        <w:rPr>
          <w:rFonts w:cs="Times New Roman" w:ascii="Times New Roman" w:hAnsi="Times New Roman"/>
          <w:sz w:val="24"/>
          <w:szCs w:val="24"/>
        </w:rPr>
        <w:t>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остановлению </w:t>
      </w:r>
    </w:p>
    <w:p>
      <w:pPr>
        <w:pStyle w:val="ConsPlu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ConsPlu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2016 № 63-п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 по соблюдению требований к служебному поведению муниципальных служащих администрации города Пущино и урегулированию конфликта интересов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онец Виктор Павлович, заместитель руководителя администрации – начальник отдела по делам ГО ЧС,МП и ТБ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Булгакова Наталья Владимировна, начальник управления делам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Тихомирова Лидия Николаевна, руководитель архивного сектора</w:t>
      </w:r>
      <w:r>
        <w:rPr/>
        <w:t xml:space="preserve"> в составе управления делам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цев Иван Витальевич, Глава города Пущин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Елена Васильевна, начальник отдела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 Татьяна Валентиновна, начальник отдела                                                                  экономи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Виктория Витальевна, эксперт юридического отде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Марина Стефановна, консультант отдела экономи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ева Ольга Викторовна, эксперт управления дела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Елена Викторовна, заместитель главного бухгалтера МКУ «Централизованная бухгалтерия».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Zag">
    <w:name w:val="zag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B786AB7ABF799A0974B0B14C91063FF473071A7CC8A11C4C3BD8EBAEE35E243D3C3352o1f9K" TargetMode="External"/><Relationship Id="rId4" Type="http://schemas.openxmlformats.org/officeDocument/2006/relationships/hyperlink" Target="consultantplus://offline/ref=0E777B779CB057B9D2E0C1897BF4C87A4E1B594D25DCCBD43428A1ED23FDBAEB82F13906v5o7K" TargetMode="External"/><Relationship Id="rId5" Type="http://schemas.openxmlformats.org/officeDocument/2006/relationships/hyperlink" Target="consultantplus://offline/ref=0E777B779CB057B9D2E0C1897BF4C87A4E185B4226D5CBD43428A1ED23FDBAEB82F139055FD32419v7o6K" TargetMode="External"/><Relationship Id="rId6" Type="http://schemas.openxmlformats.org/officeDocument/2006/relationships/hyperlink" Target="consultantplus://offline/ref=0E777B779CB057B9D2E0C1897BF4C87A4E185B4226D5CBD43428A1ED23FDBAEB82F139v0o5K" TargetMode="External"/><Relationship Id="rId7" Type="http://schemas.openxmlformats.org/officeDocument/2006/relationships/hyperlink" Target="consultantplus://offline/ref=0E777B779CB057B9D2E0C1897BF4C87A4E1B594D25DCCBD43428A1ED23FDBAEB82F13906v5o7K" TargetMode="External"/><Relationship Id="rId8" Type="http://schemas.openxmlformats.org/officeDocument/2006/relationships/hyperlink" Target="consultantplus://offline/ref=0E4CB3F4DC9E19D93A37F8DAD289DDBBA5047B5F5E81C46D5469E7134D79E066C4B955CD4A314857Y8pAK" TargetMode="External"/><Relationship Id="rId9" Type="http://schemas.openxmlformats.org/officeDocument/2006/relationships/hyperlink" Target="consultantplus://offline/ref=0E4CB3F4DC9E19D93A37F8DAD289DDBBA5047B5F5E81C46D5469E7134D79E066C4B955YCpDK" TargetMode="External"/><Relationship Id="rId10" Type="http://schemas.openxmlformats.org/officeDocument/2006/relationships/hyperlink" Target="consultantplus://offline/ref=FA1CDABD9ECB477EE14AEE91C0309C5BD70D7AB7B6DDAFB77DD87D0528A061922F61C9D53FpFK" TargetMode="External"/><Relationship Id="rId11" Type="http://schemas.openxmlformats.org/officeDocument/2006/relationships/hyperlink" Target="consultantplus://offline/ref=42DD48E2F3ABE945BFBF4FEA81C8558138F4671281511145D6529AEC9F68E0F7DA783FF9D274DA2FdDq6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1:00Z</dcterms:created>
  <dc:creator>pli</dc:creator>
  <dc:description/>
  <cp:keywords/>
  <dc:language>en-US</dc:language>
  <cp:lastModifiedBy>Администрация Пущино</cp:lastModifiedBy>
  <cp:lastPrinted>2016-04-01T14:42:00Z</cp:lastPrinted>
  <dcterms:modified xsi:type="dcterms:W3CDTF">2018-04-10T19:40:00Z</dcterms:modified>
  <cp:revision>5</cp:revision>
  <dc:subject/>
  <dc:title>Договор</dc:title>
</cp:coreProperties>
</file>