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ind w:left="357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357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18.07.2016 № 297-п «О Порядке принятия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й о признании безнадежной к взысканию задолженности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латежам в бюджет по доходам бюджета, администрируемым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Пущино»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. Внести следующие изменения в состав комиссии Администрации города Пущино по признанию безнадежной к взысканию задолженности по платежам в бюджет по доходам бюджета, администрируемым Администрацией города Пущино (далее – Комиссия), утвержденный постановлением Администрации города Пущино от 18.07.2016 № 297-п «О Порядке принятия решений о признании безнадежной к взысканию задолженности по платежам в бюджет по доходам бюджета, администрируемым Администрацией города Пущино» (в ред. от 15.11.2017 № 563-п)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дольскую О.А., начальника сектора муниципального финансового контроля в составе управления делами (секретарь Комиссии)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.2. Ввести в состав Комиссии Лысикову М.В., начальника сектора муниципального финансового контроля в составе общего отдела (секретарь Комисс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щему отделу</w:t>
      </w:r>
      <w:r>
        <w:rPr>
          <w:color w:val="000000"/>
          <w:sz w:val="24"/>
          <w:szCs w:val="24"/>
        </w:rPr>
        <w:t xml:space="preserve">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true"/>
        <w:ind w:left="5160" w:hanging="5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left="5160" w:hanging="51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сперт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.о. начальника юридическ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true"/>
        <w:ind w:hanging="10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ысикова М.В.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оренко Н.А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ловьева О.Н.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И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ГО ЧС, МП и ТБ – 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– 1экз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F243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3">
    <w:name w:val="Normal Знак Знак Знак"/>
    <w:qFormat/>
    <w:rPr/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9"/>
    <w:next w:val="9"/>
    <w:qFormat/>
    <w:pPr>
      <w:keepNext w:val="true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КонсультантПлюс</dc:creator>
  <dc:description/>
  <cp:keywords/>
  <dc:language>en-US</dc:language>
  <cp:lastModifiedBy>plzvtl</cp:lastModifiedBy>
  <cp:lastPrinted>2017-12-25T14:36:00Z</cp:lastPrinted>
  <dcterms:modified xsi:type="dcterms:W3CDTF">2017-12-25T11:37:00Z</dcterms:modified>
  <cp:revision>6</cp:revision>
  <dc:subject/>
  <dc:title>УТВЕРЖДЕНА</dc:title>
</cp:coreProperties>
</file>