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услуги «О переводе земель (об отнесении земель), находящихс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в частной собственности, в случаях, установленных действующи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законодательством, из одной категории в другую (к определ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категории)»</w:t>
      </w:r>
      <w:r>
        <w:rPr>
          <w:bCs/>
          <w:iCs/>
          <w:color w:val="FF0000"/>
          <w:sz w:val="24"/>
        </w:rPr>
        <w:t xml:space="preserve"> </w:t>
      </w: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21.12.2017 № 13ВР-1904 «Об утверждении Административного регламента предоставления государственной услуги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,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 на территории городского округа Пущино</w:t>
      </w:r>
      <w:r>
        <w:rPr>
          <w:iCs/>
          <w:sz w:val="24"/>
          <w:szCs w:val="28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4"/>
          <w:sz w:val="24"/>
        </w:rPr>
        <w:t>2. Признать утратившим силу административный регламент предоставления государственной услуги «Перевод земель или земельных участков в составе таких земель из одной категории в другую в случаях, установленных законодательством», утвержденный постановлением Администрации города Пущино от 30.10.2015 № 483-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4"/>
          <w:sz w:val="24"/>
        </w:rPr>
        <w:t>3. Признать утратившим силу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», утвержденный постановлением Администрации города Пущино от 30.10.2015 № 489-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>4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 xml:space="preserve">Отделу экономики Администрации города Пущино разместить прилагаемый порядок </w:t>
      </w:r>
      <w:r>
        <w:rPr>
          <w:sz w:val="24"/>
        </w:rPr>
        <w:t>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Пущино</w:t>
      </w:r>
      <w:r>
        <w:rPr>
          <w:rFonts w:eastAsia="Calibri"/>
          <w:sz w:val="24"/>
          <w:lang w:eastAsia="en-US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Эксперт отдела земельных отношений в составе комитета по управлению имущест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Пущино Кудрявце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 xml:space="preserve">Эксперт отдела экономик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йганова А.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sz w:val="24"/>
              </w:rPr>
              <w:t xml:space="preserve">Начальник отдела земельных отнош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ставе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Баран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Председатель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И.о. начальника юри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ПИСОК РАССЫЛКИ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удрявцева А.В. – 1 экз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йганова А.С. – 1 экз.</w:t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FR1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12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46-п</w:t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 на территории городского округа Пущино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spacing w:lineRule="auto" w:line="240" w:before="0" w:after="0"/>
        <w:ind w:left="0" w:right="0" w:firstLine="709"/>
        <w:rPr>
          <w:rFonts w:eastAsia="Calibri"/>
          <w:i/>
          <w:i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 на территории городского округа Пущино осуществляется Администрацией города Пущино в соответствии с Административным  регламентом  «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», утвержденным распоряжением Министерства имущественных отношений Московской области от 21.12.2017 № 13ВР-1904. </w:t>
      </w:r>
    </w:p>
    <w:p>
      <w:pPr>
        <w:pStyle w:val="Normal"/>
        <w:ind w:firstLine="709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FR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а Пущи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Администрации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Администрации город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Администрации город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«МФЦ г.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9:00Z</dcterms:created>
  <dc:creator>MGMokhnatchev</dc:creator>
  <dc:description/>
  <cp:keywords/>
  <dc:language>en-US</dc:language>
  <cp:lastModifiedBy>plzvtl</cp:lastModifiedBy>
  <cp:lastPrinted>2017-12-27T11:34:00Z</cp:lastPrinted>
  <dcterms:modified xsi:type="dcterms:W3CDTF">2017-12-27T08:36:00Z</dcterms:modified>
  <cp:revision>6</cp:revision>
  <dc:subject/>
  <dc:title>О предоставлении в постоянное (бессрочное) пользование</dc:title>
</cp:coreProperties>
</file>