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луги «Предоставление земельных участков, государственн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собственность на которые не разграничена, в безвозмездн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пользование»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5.12.2017 № 13ВР-1936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2. Признать утратившим силу административный регламент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, безвозмездное пользование», утвержденный постановлением Администрации города Пущино от 30.10.2015 № 480-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Признать утратившим силу административный регламент предоставления муниципальной услуги «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», утвержденный постановлением Администрации города Пущино от 30.10.2015 № 486-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4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а Пущино разместить прилагаемый порядок </w:t>
      </w:r>
      <w:r>
        <w:rPr>
          <w:sz w:val="24"/>
        </w:rPr>
        <w:t>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Пущино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ущино Кудрявце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 xml:space="preserve">Эксперт отдела экономик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йганова А.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 xml:space="preserve">Начальник отдела земельных 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ставе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Баран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Председатель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И.о. начальника юри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ИСОК РАССЫЛКИ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удрявцева А.В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йганова А.С. – 1 экз.</w:t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48-п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Пущино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spacing w:lineRule="auto" w:line="240" w:before="0" w:after="0"/>
        <w:ind w:left="0" w:right="0" w:firstLine="709"/>
        <w:rPr>
          <w:rFonts w:eastAsia="Calibri"/>
          <w:i/>
          <w:i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Пущино осуществляется Администрацией города Пущино в соответствии с Административным  регламентом  «Предоставление земельных участков, государственная собственность на которые не разграничена, в безвозмездное пользование», утвержденным распоряжением Министерства имущественных отношений Московской области от 25.12.2017 № 13ВР-1936. </w:t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FR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а Пущи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Администрации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Администрации город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Администрации город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5:00Z</dcterms:created>
  <dc:creator>MGMokhnatchev</dc:creator>
  <dc:description/>
  <cp:keywords/>
  <dc:language>en-US</dc:language>
  <cp:lastModifiedBy>plzvtl</cp:lastModifiedBy>
  <cp:lastPrinted>2017-12-26T17:21:00Z</cp:lastPrinted>
  <dcterms:modified xsi:type="dcterms:W3CDTF">2017-12-27T08:41:00Z</dcterms:modified>
  <cp:revision>6</cp:revision>
  <dc:subject/>
  <dc:title>О предоставлении в постоянное (бессрочное) пользование</dc:title>
</cp:coreProperties>
</file>