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редоставление земельных участков, государственн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собственность на которые не разграничена, в собственно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бесплатно»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1.12.2017 № 13ВР-190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2. Признать утратившим силу административный регламент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, в постоянное (бессрочное) пользование», утвержденный постановлением Администрации города Пущино от 30.10.2015 № 485-п, в части предоставления услуги по предоставлению земельных участков в собственность бесплат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Признать утратившим силу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бесплатно, в постоянное (бессрочное) пользование», утвержденный постановлением Администрации города Пущино от 30.10.2015 № 491-п, в части предоставления услуги по предоставлению земельных участков в собственность бесплат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а Пущино разместить прилагаемый порядок </w:t>
      </w:r>
      <w:r>
        <w:rPr>
          <w:sz w:val="24"/>
        </w:rPr>
        <w:t>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Пущино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49-п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Пущино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Пущино осуществляется Администрацией города Пущино в соответствии с Административным  регламентом  «Предоставление земельных участков, государственная собственность на которые не разграничена, в собственность бесплатно», утвержденным распоряжением Министерства имущественных отношений Московской области от 21.12.2017 № 13ВР-1905.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1:00Z</dcterms:created>
  <dc:creator>MGMokhnatchev</dc:creator>
  <dc:description/>
  <cp:keywords/>
  <dc:language>en-US</dc:language>
  <cp:lastModifiedBy>plzvtl</cp:lastModifiedBy>
  <cp:lastPrinted>2017-12-27T11:44:00Z</cp:lastPrinted>
  <dcterms:modified xsi:type="dcterms:W3CDTF">2017-12-27T08:44:00Z</dcterms:modified>
  <cp:revision>6</cp:revision>
  <dc:subject/>
  <dc:title>О предоставлении в постоянное (бессрочное) пользование</dc:title>
</cp:coreProperties>
</file>