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7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65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горячего питания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учреждениях в 2018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 исполнение Федерального закона Российской Федерации от 29.12.2012 № 273-ФЗ «Об образовании в Российской Федерации», Закона Московской области от 27.07.2013        № 94/2013-ОЗ «Об образовании», Закона Московской области от 19.01.2005 № 24/2005-ОЗ «О частичной компенсации стоимости питания отдельным категориям обучающихся в образовательных организациях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ям муниципальных общеобразовательных учреждений МБОУ СОШ №1 г.о. Пущино (Румянцева Г.Ю.), МБОУ СОШ № 3 г.о. Пущино (Кибальникова Е.В.), МБОУ гимназии «Пущино» (Долгова Л.Н.)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еспечить организацию горячего питания обучающихся в муниципальных общеобразовательных учреждениях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овать горячее питание (завтраки, обеды) для обучающихся 1-11 классов, не указанных в пунктах 1.4. - 1.5. настоящего постановления, за счет средств родителей (законных представителей)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рганизовать полдники для обучающихся группы продлённого дня в размере 20,00 рублей в день на одного обучающегося за счет средств родителей (законных представителей)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рганизовать льготное питание за счёт средств субвенции из бюджета Московской области на финансирование частичной компенсации стоимости питания отдельным категориям обучающихся в муниципальных общеобразовательных учреждениях для обучающихся из многодетных семей, детям, находящимся под опекой, детям, находящимся в трудной жизненной ситуации, детям из малообеспеченных семей, детям-инвалидам, детям из семей беженцев, вынужденных переселенцев, участников ликвидации Чернобыльской АЭС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овать льготное питание за счёт средств, предусмотренных в бюджете городского округа Пущино на 2018 год на финансирование частичной компенсации стоимости питания отдельным категориям обучающихся в муниципальных общеобразовательных учреждениях (из средств на муниципальное задание), для обучающихся из семей следующих категорий: детям участников военных действий, детям – инвалидам, детям из семей, потерявших кормильца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втрак в размере 47,50 рублей в день на одного обучающегося 1-11 классов;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д в размере 70,00 рублей в день на одного обучающегося 1-11 класс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еспечивать обучающихся льготным питанием строго по факту присутствия в муниципальных общеобразовательных учреждениях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распределение средств на питание отдельным категориям обучающихся в муниципальных общеобразовательных учреждениях на 2018 год согласно Приложению к настоящему постановлению. 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му казенному учреждению «Централизованная бухгалтерия» производить расчеты в соответствии с договорами муниципальных общеобразовательных учреждений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с 01.01.2018 постановление Администрации города Пущино от 22.11.2016 № 554-п «Об организации горячего питания обучающихся в муниципальных общеобразовательных учреждениях в 2017 год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щему отделу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01.01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Фомина Ю.А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м. начальника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.о. начальника отдел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еститель руководител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иректор - главный бухгалтер МКУ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ализованной бухгалтерии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.о. начальника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080" w:leader="none"/>
                <w:tab w:val="left" w:pos="7838" w:leader="underscore"/>
                <w:tab w:val="left" w:pos="9422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«____» дека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1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3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гимназия «Пущино» _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» -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Пущино 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7.12.2017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5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редств на питание отдельным категориям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ых общеобразовательных учреждениях на 2018 год</w:t>
      </w:r>
    </w:p>
    <w:tbl>
      <w:tblPr>
        <w:tblW w:w="10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16"/>
        <w:gridCol w:w="666"/>
        <w:gridCol w:w="1166"/>
        <w:gridCol w:w="516"/>
        <w:gridCol w:w="666"/>
        <w:gridCol w:w="1166"/>
        <w:gridCol w:w="516"/>
        <w:gridCol w:w="666"/>
        <w:gridCol w:w="1166"/>
        <w:gridCol w:w="1212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СОШ №1 г.о. Пущин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СОШ №3 г.о. Пущино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БОУ гимназия «Пущино»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участников воен.дейст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20,00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участников воен.действ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7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260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- инвали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4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88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44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семей, потерявших кормиль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16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0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0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162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1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40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35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2720,00</w:t>
            </w:r>
          </w:p>
        </w:tc>
      </w:tr>
      <w:tr>
        <w:trPr>
          <w:trHeight w:val="5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2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3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34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006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находящиеся под опеко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66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находящиеся под опеко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7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4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находящие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2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0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08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, находящиеся в трудной жизненной ситу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4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84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0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4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8400,00</w:t>
            </w:r>
          </w:p>
        </w:tc>
      </w:tr>
      <w:tr>
        <w:trPr>
          <w:trHeight w:val="7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5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0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200,00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8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720,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6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6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0,00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из семей беженцев, участников ликвидации Чернобыльской АЭС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2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0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204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2520,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144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36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7"/>
        </w:tabs>
        <w:ind w:left="5967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eastAsia="Times New Roman" w:cs="Times New Roman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1">
    <w:name w:val="Normal Знак Знак Знак"/>
    <w:qFormat/>
    <w:rPr>
      <w:rFonts w:ascii="Times New Roman" w:hAnsi="Times New Roman" w:cs="Times New Roman"/>
      <w:lang w:val="ru-RU" w:bidi="ar-SA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character" w:styleId="Normal2">
    <w:name w:val="Normal Знак"/>
    <w:qFormat/>
    <w:rPr>
      <w:sz w:val="22"/>
      <w:szCs w:val="22"/>
      <w:lang w:bidi="ar-SA"/>
    </w:rPr>
  </w:style>
  <w:style w:type="character" w:styleId="A5">
    <w:name w:val="A5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autoSpaceDE w:val="false"/>
      <w:spacing w:before="6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Normal3">
    <w:name w:val="Normal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5">
    <w:name w:val="Заголовок 45"/>
    <w:basedOn w:val="Normal3"/>
    <w:next w:val="Normal3"/>
    <w:qFormat/>
    <w:pPr>
      <w:keepNext w:val="true"/>
    </w:pPr>
    <w:rPr>
      <w:sz w:val="24"/>
    </w:rPr>
  </w:style>
  <w:style w:type="paragraph" w:styleId="1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tLeast" w:line="240" w:before="0" w:after="0"/>
      <w:ind w:firstLine="74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6">
    <w:name w:val="Заголовок 46"/>
    <w:basedOn w:val="Normal3"/>
    <w:next w:val="Normal3"/>
    <w:qFormat/>
    <w:pPr>
      <w:keepNext w:val="true"/>
    </w:pPr>
    <w:rPr>
      <w:sz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1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36:00Z</dcterms:created>
  <dc:creator>Тимченко Анатолий Евгеньевич</dc:creator>
  <dc:description/>
  <cp:keywords/>
  <dc:language>en-US</dc:language>
  <cp:lastModifiedBy>plzvtl</cp:lastModifiedBy>
  <cp:lastPrinted>2017-12-28T14:22:00Z</cp:lastPrinted>
  <dcterms:modified xsi:type="dcterms:W3CDTF">2017-12-28T21:07:00Z</dcterms:modified>
  <cp:revision>3</cp:revision>
  <dc:subject/>
  <dc:title/>
</cp:coreProperties>
</file>