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4"/>
          <w:lang w:eastAsia="en-US"/>
        </w:rPr>
        <w:t xml:space="preserve">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7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нормативах потребления коммунальных услуг в жилых </w:t>
      </w:r>
    </w:p>
    <w:p>
      <w:pPr>
        <w:pStyle w:val="Normal"/>
        <w:jc w:val="center"/>
        <w:rPr/>
      </w:pPr>
      <w:r>
        <w:rPr>
          <w:szCs w:val="24"/>
        </w:rPr>
        <w:t xml:space="preserve">помещениях для населения городского округа Пущино с 01.01.2018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п. 2.3. распоряжения Министерства жилищно-коммунального хозяйства МО от 09.12.2014 № 162-РВ «Об утверждении нормативов потребления коммунальных услуг в отношении холодного и горячего водоснабжения, водоотведения, электроснабжения и отопления», распоряжением Министерства жилищно-коммунального хозяйства Московской области от 20.06.2017 № 95-РВ «О внесении изменений в нормативы расхода тепловой энергии, используемой на подогрев холодной воды для предоставления коммунальной услуги по горячему водоснабжению, на территории городского округа Пущино Московской области», руководствуясь Уставом городского округа Пущино Московской области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Довести до сведения населения города нормативы потребления коммунальных услуг по холодному и горячему водоснабжению, водоотведению, отоплению, а также норматив расхода тепловой энергии, используемой на подогрев холодной воды для предоставления коммунальной услуги по горячему водоснабжению в жилых помещениях (при отсутствии приборов учета)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изнать утратившим силу с 01.01.2018 постановление Администрации города Пущино от 30.12.2016 № 649-п «О нормативах потребления коммунальных услуг в жилых помещениях для населения городского округа Пущино на 2017 год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Общему отделу Администрации города Пущино опубликовать настоящее постановление в еженедельной городской общественно-политической газете «Пущинская среда» и на официальном сайте Администрации город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01.01.2018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И.о. руководителя Администрации            </w:t>
        <w:tab/>
        <w:tab/>
        <w:t xml:space="preserve">                           </w:t>
        <w:tab/>
        <w:t xml:space="preserve">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4"/>
              </w:rPr>
              <w:t xml:space="preserve">Эксперт отдела эконом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>Косякина М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2. </w:t>
            </w:r>
            <w:r>
              <w:rPr>
                <w:szCs w:val="24"/>
              </w:rPr>
              <w:t>Начальник отдела эконом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Танцева Т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spacing w:val="-2"/>
              </w:rPr>
              <w:t>3</w:t>
            </w:r>
            <w:r>
              <w:rPr/>
              <w:t xml:space="preserve">. И.о. начальника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еменова А.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декабря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декабря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декабря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дел экономики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анцев С.Ю.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УП Тепловодокана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УП «ЖКХ»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ФГУП ЖЭУ ПНЦ РАН –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Ока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Мой дом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Времена года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ОО «УО Флагман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ОО «ЖКХ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Луч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Д17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СЖ «АБ24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Управление ЕИРЦ «Серпухов»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тор субсидий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дел социальной защиты населения - 1 эк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Централизованная бухгалтерия - 1экз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28.12.2017</w:t>
      </w:r>
      <w:r>
        <w:rPr/>
        <w:t xml:space="preserve"> № </w:t>
      </w:r>
      <w:r>
        <w:rPr>
          <w:u w:val="single"/>
        </w:rPr>
        <w:t>67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 потреб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мунальных услуг по холодному и горячему водоснабжению, водоотведению, отоплению, а также норматив расхода тепловой энергии, используемой на подогрев холодной воды для предоставления коммунальной услуги по горячему                         водоснабжению в жилых помещениях (при отсутствии приборов учета) с 01.01.2018</w:t>
      </w:r>
    </w:p>
    <w:p>
      <w:pPr>
        <w:pStyle w:val="Normal"/>
        <w:spacing w:lineRule="exact" w:line="1" w:before="0" w:after="27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531"/>
        <w:gridCol w:w="20"/>
        <w:gridCol w:w="2552"/>
        <w:gridCol w:w="1928"/>
        <w:gridCol w:w="1620"/>
      </w:tblGrid>
      <w:tr>
        <w:trPr>
          <w:trHeight w:val="8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требления в месяц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 на 1 кв.м. общ.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>
          <w:trHeight w:val="2030" w:hRule="exac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</w:t>
            </w:r>
          </w:p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жилых домах с централизованным горячим водоснабжением, оборудованные умывальниками, мойками и ван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иммм ванн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. на 1 человека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953" w:hRule="exac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с общей душевой комнатой (общежитие В-1 и В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. на 1 человека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2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жилых домах с         централизованным горячим водоснабжением, оборудованных умывальниками, мойками и ванн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 на 1 человека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>
          <w:trHeight w:val="827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, с общей </w:t>
            </w:r>
          </w:p>
          <w:p>
            <w:pPr>
              <w:pStyle w:val="Normal"/>
              <w:rPr/>
            </w:pPr>
            <w:r>
              <w:rPr/>
              <w:t>душевой комнатой (общежитиеВ-1и В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64</w:t>
            </w:r>
          </w:p>
        </w:tc>
      </w:tr>
      <w:tr>
        <w:trPr>
          <w:trHeight w:val="17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отведение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жилых домах с         централизованным горячим водоснабжением, оборудованных умывальниками, мойками и ваннам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 на 1 человека в меся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110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житие, с общей </w:t>
            </w:r>
          </w:p>
          <w:p>
            <w:pPr>
              <w:pStyle w:val="Normal"/>
              <w:rPr/>
            </w:pPr>
            <w:r>
              <w:rPr/>
              <w:t>душевой комнатой (общежитие В-1 и В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4</w:t>
            </w:r>
          </w:p>
        </w:tc>
      </w:tr>
      <w:tr>
        <w:trPr>
          <w:trHeight w:val="8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 потребления тепловой энергии на подогрев 1 куб.м воды (для открытой и закрытой системы горячего водоснабжения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 на 1 куб.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85</w:t>
            </w:r>
          </w:p>
        </w:tc>
      </w:tr>
    </w:tbl>
    <w:p>
      <w:pPr>
        <w:pStyle w:val="Normal"/>
        <w:ind w:firstLine="33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0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330"/>
        <w:jc w:val="both"/>
        <w:rPr/>
      </w:pPr>
      <w:r>
        <w:rPr/>
        <w:t>На территории Московской области устанавливается стандарт нормативной площади жилого помещения в размере 33 кв. метров занимаемой общей площади жилого помещения на одиноко проживающих граждан, 21 кв. метра – на каждого члена семьи, состоящей из двух человек, 18 кв. метров на каждого члена семьи, состоящей из трех и более человек (Закон МО от 22.10.2009 № 120/2009-ОЗ (ред. от 03.12.2010)).</w:t>
      </w:r>
    </w:p>
    <w:p>
      <w:pPr>
        <w:pStyle w:val="Normal"/>
        <w:ind w:firstLine="330"/>
        <w:jc w:val="both"/>
        <w:rPr/>
      </w:pPr>
      <w:r>
        <w:rPr/>
        <w:t>Для одиноко проживающих граждан из числа пенсионеров, имеющих право на меры социальной поддержки по оплате жилого помещения  и коммунальной услуги – отопления, в пределах стандарта нормативной площади жилого помещения, размер стандарта нормативной площади жилого помещения для предоставления указанных мер социальной поддержки устанавливается в размере 42 кв. метров общей площади жилого помещения, но не более фактического размера занимаемой ими общей площади жилого помещения (Закон МО от 22.10.2009. № 120/2009-ОЗ (ред. от 03.12.2010)).</w:t>
      </w:r>
    </w:p>
    <w:p>
      <w:pPr>
        <w:pStyle w:val="Normal"/>
        <w:ind w:firstLine="330"/>
        <w:jc w:val="both"/>
        <w:rPr/>
      </w:pPr>
      <w:r>
        <w:rPr/>
        <w:t>Для исчисления размера субсидий на оплату жилого помещения и коммунальных услуг одиноко проживающим гражданам, являющимся пенсионерами, инвалидами, либо лицами из числа детей-сирот, стандарт нормативной площади жилого помещения устанавливается в размере 33 кв. метров общей площади жилого помещения, если занимаемая указанными лицами общая площадь жилого помещения менее или равная 33 кв. метрам, и в размере 42 кв. метров общей площади жилого помещения, если занимаемая указанными лицами общая площадь жилого помещения более 33 кв. метров (Закон МО от 22.10.2009г. № 120/2009-ОЗ (ред. от 03.12.2010)).</w:t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exact" w:line="240"/>
      <w:ind w:left="1008" w:hanging="1008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lang w:val="ru-RU" w:bidi="ar-SA"/>
    </w:rPr>
  </w:style>
  <w:style w:type="character" w:styleId="Bserplistiteminfodomain">
    <w:name w:val="b-serp__list_item_info_domain"/>
    <w:basedOn w:val="Style5"/>
    <w:qFormat/>
    <w:rPr/>
  </w:style>
  <w:style w:type="character" w:styleId="Normal2">
    <w:name w:val="Normal Знак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Цитата"/>
    <w:basedOn w:val="Normal"/>
    <w:qFormat/>
    <w:pPr>
      <w:ind w:left="567" w:right="-62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/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Heading41">
    <w:name w:val="heading 4"/>
    <w:basedOn w:val="Normal3"/>
    <w:next w:val="Normal3"/>
    <w:qFormat/>
    <w:pPr>
      <w:keepNext w:val="true"/>
    </w:pPr>
    <w:rPr>
      <w:sz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7:00Z</dcterms:created>
  <dc:creator>Глава города</dc:creator>
  <dc:description/>
  <cp:keywords/>
  <dc:language>en-US</dc:language>
  <cp:lastModifiedBy>plzvtl</cp:lastModifiedBy>
  <cp:lastPrinted>2017-12-28T13:41:00Z</cp:lastPrinted>
  <dcterms:modified xsi:type="dcterms:W3CDTF">2017-12-28T19:48:00Z</dcterms:modified>
  <cp:revision>8</cp:revision>
  <dc:subject/>
  <dc:title/>
</cp:coreProperties>
</file>