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.12.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8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     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значений нормативов затрат на о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слуг и сметы расходов 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, подведомственными отде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города Пущино, примен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объема финансов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абзацем вторым п. 4 ст. 69.2 Бюджетного кодекса Российской Федерации, с положениями главы II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, утвержденных приказом Министерства образования и науки Российской Федерации от 22.09.2015 № 1040, с положениями главы II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, утвержденных приказом Министерства спорта Российской Федерации от 22.05.2015 № 550, Уставом городского округа Пущино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значения нормативов затрат на оказание муниципальных услуг муниципальными учреждениями, подведомственными отделу образования Администрации города Пущино, применяемых при расчете объема финансового обеспечения выполнения муниципального задания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меты расходов на выполнение работ, муниципальными учреждениями, подведомственными отделу образования Администрации города Пущино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.о. руководителя администрации                                                                                                   Ю.А. Фомина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еститель начальника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кина Е.М.                                                    _________________ «______» дека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.о. начальника отдел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ткина Т.Н.                                                        _________________ «______» дека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ь руководи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а Е.В.                                                         _________________ «______»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ьник отдела экономики Танцева Т.В.</w:t>
      </w:r>
      <w:r>
        <w:rPr>
          <w:rFonts w:cs="Times New Roman" w:ascii="Times New Roman" w:hAnsi="Times New Roman"/>
          <w:sz w:val="24"/>
          <w:szCs w:val="24"/>
        </w:rPr>
        <w:t xml:space="preserve">     _________________ «______» дека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нкова Е.Г.     </w:t>
        <w:tab/>
        <w:tab/>
        <w:tab/>
        <w:t xml:space="preserve">                       _________________ «______»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– 2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Финансовый отдел -1 экз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дел экономики – 1 экз.</w:t>
      </w:r>
    </w:p>
    <w:p>
      <w:pPr>
        <w:pStyle w:val="Normal"/>
        <w:spacing w:lineRule="auto" w:line="240" w:before="0" w:after="0"/>
        <w:ind w:firstLine="1049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12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8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 нормативов затрат на оказание муниципальных услуг муниципальными учреждениями, подведомственными отделу образования администрации города Пущино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9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24"/>
        <w:gridCol w:w="709"/>
        <w:gridCol w:w="993"/>
        <w:gridCol w:w="993"/>
        <w:gridCol w:w="992"/>
        <w:gridCol w:w="811"/>
        <w:gridCol w:w="883"/>
        <w:gridCol w:w="802"/>
        <w:gridCol w:w="1048"/>
        <w:gridCol w:w="835"/>
        <w:gridCol w:w="866"/>
        <w:gridCol w:w="992"/>
        <w:gridCol w:w="1276"/>
      </w:tblGrid>
      <w:tr>
        <w:trPr>
          <w:trHeight w:val="1628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L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  <w:bookmarkEnd w:id="0"/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, непосредственно связанные с оказанием услуги, руб.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бщехозяйственные нужды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затрат на оказание услуги, руб.</w:t>
            </w:r>
          </w:p>
        </w:tc>
      </w:tr>
      <w:tr>
        <w:trPr>
          <w:trHeight w:val="762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Д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=2+3+4+5+6+7+8+9+ 10+11+12+13</w:t>
            </w:r>
          </w:p>
        </w:tc>
      </w:tr>
      <w:tr>
        <w:trPr>
          <w:trHeight w:val="1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дети от 2 месяцев до 3 лет) (МБДОУ ЦРР – д/с № 1 «Ряб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5,17</w:t>
            </w:r>
          </w:p>
        </w:tc>
      </w:tr>
      <w:tr>
        <w:trPr>
          <w:trHeight w:val="1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3 до 8 лет) (МБДОУ ЦРР – д/с № 1 «Ряб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5,17</w:t>
            </w:r>
          </w:p>
        </w:tc>
      </w:tr>
      <w:tr>
        <w:trPr>
          <w:trHeight w:val="1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адаптированная образовательная программа) (МБДОУ ЦРР – д/с № 1 «Ряб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5,17</w:t>
            </w:r>
          </w:p>
        </w:tc>
      </w:tr>
      <w:tr>
        <w:trPr>
          <w:trHeight w:val="118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БДОУ ЦРР – д/с № 1 «Рябин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13</w:t>
            </w:r>
          </w:p>
        </w:tc>
      </w:tr>
      <w:tr>
        <w:trPr>
          <w:trHeight w:val="6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2 месяцев до 3 лет) (МБДОУ ЦРР – д/с № 1 «Ряб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27</w:t>
            </w:r>
          </w:p>
        </w:tc>
      </w:tr>
      <w:tr>
        <w:trPr>
          <w:trHeight w:val="6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3 до 8 лет) (МБДОУ ЦРР – д/с № 1 «Ряб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18</w:t>
            </w:r>
          </w:p>
        </w:tc>
      </w:tr>
      <w:tr>
        <w:trPr>
          <w:trHeight w:val="6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льготная категория) (МБДОУ ЦРР – д/с № 1 «Ряб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,91</w:t>
            </w:r>
          </w:p>
        </w:tc>
      </w:tr>
      <w:tr>
        <w:trPr>
          <w:trHeight w:val="6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БДОУ ЦРР – д/с № 1 «Ряб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,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1,26</w:t>
            </w:r>
          </w:p>
        </w:tc>
      </w:tr>
      <w:tr>
        <w:trPr>
          <w:trHeight w:val="6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1 «Ряб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62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1 «Ряб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,94</w:t>
            </w:r>
          </w:p>
        </w:tc>
      </w:tr>
      <w:tr>
        <w:trPr>
          <w:trHeight w:val="154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дети от 2 месяцев до 3 лет) 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4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8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12,16</w:t>
            </w:r>
          </w:p>
        </w:tc>
      </w:tr>
      <w:tr>
        <w:trPr>
          <w:trHeight w:val="146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3 до 8 лет) 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4,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8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12,16</w:t>
            </w:r>
          </w:p>
        </w:tc>
      </w:tr>
      <w:tr>
        <w:trPr>
          <w:trHeight w:val="81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2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39,32</w:t>
            </w:r>
          </w:p>
        </w:tc>
      </w:tr>
      <w:tr>
        <w:trPr>
          <w:trHeight w:val="81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2 месяцев до 3 лет) 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81</w:t>
            </w:r>
          </w:p>
        </w:tc>
      </w:tr>
      <w:tr>
        <w:trPr>
          <w:trHeight w:val="81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3 до 8 лет) 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53</w:t>
            </w:r>
          </w:p>
        </w:tc>
      </w:tr>
      <w:tr>
        <w:trPr>
          <w:trHeight w:val="81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льготная категория) 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,23</w:t>
            </w:r>
          </w:p>
        </w:tc>
      </w:tr>
      <w:tr>
        <w:trPr>
          <w:trHeight w:val="81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,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1,04</w:t>
            </w:r>
          </w:p>
        </w:tc>
      </w:tr>
      <w:tr>
        <w:trPr>
          <w:trHeight w:val="27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,49</w:t>
            </w:r>
          </w:p>
        </w:tc>
      </w:tr>
      <w:tr>
        <w:trPr>
          <w:trHeight w:val="81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,61</w:t>
            </w:r>
          </w:p>
        </w:tc>
      </w:tr>
      <w:tr>
        <w:trPr>
          <w:trHeight w:val="15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дети от 2 месяцев до 3 лет) 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7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2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05,83</w:t>
            </w:r>
          </w:p>
        </w:tc>
      </w:tr>
      <w:tr>
        <w:trPr>
          <w:trHeight w:val="14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3 до 8 лет) 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7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2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05,83</w:t>
            </w:r>
          </w:p>
        </w:tc>
      </w:tr>
      <w:tr>
        <w:trPr>
          <w:trHeight w:val="93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адаптированная образовательная программа) 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7,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2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05,83</w:t>
            </w:r>
          </w:p>
        </w:tc>
      </w:tr>
      <w:tr>
        <w:trPr>
          <w:trHeight w:val="115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,87</w:t>
            </w:r>
          </w:p>
        </w:tc>
      </w:tr>
      <w:tr>
        <w:trPr>
          <w:trHeight w:val="112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2 месяцев до 3 лет) 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48</w:t>
            </w:r>
          </w:p>
        </w:tc>
      </w:tr>
      <w:tr>
        <w:trPr>
          <w:trHeight w:val="84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3 до 8 лет) 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53</w:t>
            </w:r>
          </w:p>
        </w:tc>
      </w:tr>
      <w:tr>
        <w:trPr>
          <w:trHeight w:val="83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8,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7,08</w:t>
            </w:r>
          </w:p>
        </w:tc>
      </w:tr>
      <w:tr>
        <w:trPr>
          <w:trHeight w:val="141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,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4,45</w:t>
            </w:r>
          </w:p>
        </w:tc>
      </w:tr>
      <w:tr>
        <w:trPr>
          <w:trHeight w:val="153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10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дети от 2 месяцев до 3 лет) 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7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6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48,91</w:t>
            </w:r>
          </w:p>
        </w:tc>
      </w:tr>
      <w:tr>
        <w:trPr>
          <w:trHeight w:val="14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3 до 8 лет) 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7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6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48,92</w:t>
            </w:r>
          </w:p>
        </w:tc>
      </w:tr>
      <w:tr>
        <w:trPr>
          <w:trHeight w:val="7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адаптированная образовательная программа) 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7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6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48,92</w:t>
            </w:r>
          </w:p>
        </w:tc>
      </w:tr>
      <w:tr>
        <w:trPr>
          <w:trHeight w:val="10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,14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2 месяцев до 3 лет) 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19</w:t>
            </w:r>
          </w:p>
        </w:tc>
      </w:tr>
      <w:tr>
        <w:trPr>
          <w:trHeight w:val="85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3 до 8 лет) 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75</w:t>
            </w:r>
          </w:p>
        </w:tc>
      </w:tr>
      <w:tr>
        <w:trPr>
          <w:trHeight w:val="84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льготная категория) 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50</w:t>
            </w:r>
          </w:p>
        </w:tc>
      </w:tr>
      <w:tr>
        <w:trPr>
          <w:trHeight w:val="83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4,16</w:t>
            </w:r>
          </w:p>
        </w:tc>
      </w:tr>
      <w:tr>
        <w:trPr>
          <w:trHeight w:val="13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,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6,95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7,86</w:t>
            </w:r>
          </w:p>
        </w:tc>
      </w:tr>
      <w:tr>
        <w:trPr>
          <w:trHeight w:val="15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дети от 2 месяцев до 3 лет) 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5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8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51,65</w:t>
            </w:r>
          </w:p>
        </w:tc>
      </w:tr>
      <w:tr>
        <w:trPr>
          <w:trHeight w:val="159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3 до 8 лет) 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5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8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51,65</w:t>
            </w:r>
          </w:p>
        </w:tc>
      </w:tr>
      <w:tr>
        <w:trPr>
          <w:trHeight w:val="7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адаптированная образовательная программа) 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5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8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51,65</w:t>
            </w:r>
          </w:p>
        </w:tc>
      </w:tr>
      <w:tr>
        <w:trPr>
          <w:trHeight w:val="11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,23</w:t>
            </w:r>
          </w:p>
        </w:tc>
      </w:tr>
      <w:tr>
        <w:trPr>
          <w:trHeight w:val="82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2 месяцев до 3 лет) 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15</w:t>
            </w:r>
          </w:p>
        </w:tc>
      </w:tr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3 до 8 лет) 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87</w:t>
            </w:r>
          </w:p>
        </w:tc>
      </w:tr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льготная категория) 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1</w:t>
            </w:r>
          </w:p>
        </w:tc>
      </w:tr>
      <w:tr>
        <w:trPr>
          <w:trHeight w:val="85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9,39</w:t>
            </w:r>
          </w:p>
        </w:tc>
      </w:tr>
      <w:tr>
        <w:trPr>
          <w:trHeight w:val="138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,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0,79</w:t>
            </w:r>
          </w:p>
        </w:tc>
      </w:tr>
      <w:tr>
        <w:trPr>
          <w:trHeight w:val="153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6,01</w:t>
            </w:r>
          </w:p>
        </w:tc>
      </w:tr>
      <w:tr>
        <w:trPr>
          <w:trHeight w:val="154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дети от 2 месяцев до 3 лет) (МАДОУ д/с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6,77</w:t>
            </w:r>
          </w:p>
        </w:tc>
      </w:tr>
      <w:tr>
        <w:trPr>
          <w:trHeight w:val="14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от 3 до 8 лет) (МАДОУ д/с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6,77</w:t>
            </w:r>
          </w:p>
        </w:tc>
      </w:tr>
      <w:tr>
        <w:trPr>
          <w:trHeight w:val="7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адаптированная образовательная программа) (МАДОУ д/с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,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6,77</w:t>
            </w:r>
          </w:p>
        </w:tc>
      </w:tr>
      <w:tr>
        <w:trPr>
          <w:trHeight w:val="10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АДОУ д/с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35</w:t>
            </w:r>
          </w:p>
        </w:tc>
      </w:tr>
      <w:tr>
        <w:trPr>
          <w:trHeight w:val="9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2 месяцев до 3 лет) (МАДОУ д/с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76</w:t>
            </w:r>
          </w:p>
        </w:tc>
      </w:tr>
      <w:tr>
        <w:trPr>
          <w:trHeight w:val="8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3 до 8 лет) (МАДОУ д/с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52</w:t>
            </w:r>
          </w:p>
        </w:tc>
      </w:tr>
      <w:tr>
        <w:trPr>
          <w:trHeight w:val="84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льготная категория) (МАДОУ д/с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8</w:t>
            </w:r>
          </w:p>
        </w:tc>
      </w:tr>
      <w:tr>
        <w:trPr>
          <w:trHeight w:val="83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АДОУ д/с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0,97</w:t>
            </w:r>
          </w:p>
        </w:tc>
      </w:tr>
      <w:tr>
        <w:trPr>
          <w:trHeight w:val="141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ДОУ д/с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7,96</w:t>
            </w:r>
          </w:p>
        </w:tc>
      </w:tr>
      <w:tr>
        <w:trPr>
          <w:trHeight w:val="16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ДОУ д/с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3,55</w:t>
            </w:r>
          </w:p>
        </w:tc>
      </w:tr>
      <w:tr>
        <w:trPr>
          <w:trHeight w:val="14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1,18</w:t>
            </w:r>
          </w:p>
        </w:tc>
      </w:tr>
      <w:tr>
        <w:trPr>
          <w:trHeight w:val="141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. На дому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5,51</w:t>
            </w:r>
          </w:p>
        </w:tc>
      </w:tr>
      <w:tr>
        <w:trPr>
          <w:trHeight w:val="23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. Адаптированная образовательная программа начального общего образования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2,45</w:t>
            </w:r>
          </w:p>
        </w:tc>
      </w:tr>
      <w:tr>
        <w:trPr>
          <w:trHeight w:val="225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ых общеобразовательных программ начального общего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 с применением дистанционных образователь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3,98</w:t>
            </w:r>
          </w:p>
        </w:tc>
      </w:tr>
      <w:tr>
        <w:trPr>
          <w:trHeight w:val="197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Государственный образовательный стандарт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0,90</w:t>
            </w:r>
          </w:p>
        </w:tc>
      </w:tr>
      <w:tr>
        <w:trPr>
          <w:trHeight w:val="202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,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2,19</w:t>
            </w:r>
          </w:p>
        </w:tc>
      </w:tr>
      <w:tr>
        <w:trPr>
          <w:trHeight w:val="197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5,51</w:t>
            </w:r>
          </w:p>
        </w:tc>
      </w:tr>
      <w:tr>
        <w:trPr>
          <w:trHeight w:val="23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Государственный образовательный стандарт. С применением дистанционных образовательных технологий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3,98</w:t>
            </w:r>
          </w:p>
        </w:tc>
      </w:tr>
      <w:tr>
        <w:trPr>
          <w:trHeight w:val="152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,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1,50</w:t>
            </w:r>
          </w:p>
        </w:tc>
      </w:tr>
      <w:tr>
        <w:trPr>
          <w:trHeight w:val="207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. С углубленным изучением отдельных предметов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4,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1,50</w:t>
            </w:r>
          </w:p>
        </w:tc>
      </w:tr>
      <w:tr>
        <w:trPr>
          <w:trHeight w:val="125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,28</w:t>
            </w:r>
          </w:p>
        </w:tc>
      </w:tr>
      <w:tr>
        <w:trPr>
          <w:trHeight w:val="6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,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4,97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8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58,35</w:t>
            </w:r>
          </w:p>
        </w:tc>
      </w:tr>
      <w:tr>
        <w:trPr>
          <w:trHeight w:val="141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. На дому.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,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1,19</w:t>
            </w:r>
          </w:p>
        </w:tc>
      </w:tr>
      <w:tr>
        <w:trPr>
          <w:trHeight w:val="197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Государственный образовательный стандарт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54,65</w:t>
            </w:r>
          </w:p>
        </w:tc>
      </w:tr>
      <w:tr>
        <w:trPr>
          <w:trHeight w:val="211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83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33,92</w:t>
            </w:r>
          </w:p>
        </w:tc>
      </w:tr>
      <w:tr>
        <w:trPr>
          <w:trHeight w:val="23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Государственный образовательный стандарт. На дому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1,19</w:t>
            </w:r>
          </w:p>
        </w:tc>
      </w:tr>
      <w:tr>
        <w:trPr>
          <w:trHeight w:val="23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1,19</w:t>
            </w:r>
          </w:p>
        </w:tc>
      </w:tr>
      <w:tr>
        <w:trPr>
          <w:trHeight w:val="15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3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91,02</w:t>
            </w:r>
          </w:p>
        </w:tc>
      </w:tr>
      <w:tr>
        <w:trPr>
          <w:trHeight w:val="155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. С углубленным изучением отдельных предметов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2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28,87</w:t>
            </w:r>
          </w:p>
        </w:tc>
      </w:tr>
      <w:tr>
        <w:trPr>
          <w:trHeight w:val="12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68</w:t>
            </w:r>
          </w:p>
        </w:tc>
      </w:tr>
      <w:tr>
        <w:trPr>
          <w:trHeight w:val="6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4,70</w:t>
            </w:r>
          </w:p>
        </w:tc>
      </w:tr>
      <w:tr>
        <w:trPr>
          <w:trHeight w:val="137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0,92</w:t>
            </w:r>
          </w:p>
        </w:tc>
      </w:tr>
      <w:tr>
        <w:trPr>
          <w:trHeight w:val="13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. На дому.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0,35</w:t>
            </w:r>
          </w:p>
        </w:tc>
      </w:tr>
      <w:tr>
        <w:trPr>
          <w:trHeight w:val="202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Государственный образовательный стандарт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17,02</w:t>
            </w:r>
          </w:p>
        </w:tc>
      </w:tr>
      <w:tr>
        <w:trPr>
          <w:trHeight w:val="202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7,26</w:t>
            </w:r>
          </w:p>
        </w:tc>
      </w:tr>
      <w:tr>
        <w:trPr>
          <w:trHeight w:val="197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Государственный образовательный стандарт. На дому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0,35</w:t>
            </w:r>
          </w:p>
        </w:tc>
      </w:tr>
      <w:tr>
        <w:trPr>
          <w:trHeight w:val="20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. Федеральный государственный образовательный стандарт. На дому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8,97</w:t>
            </w:r>
          </w:p>
        </w:tc>
      </w:tr>
      <w:tr>
        <w:trPr>
          <w:trHeight w:val="13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0,11</w:t>
            </w:r>
          </w:p>
        </w:tc>
      </w:tr>
      <w:tr>
        <w:trPr>
          <w:trHeight w:val="41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. С углубленным изучением отдельных предметов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2,50</w:t>
            </w:r>
          </w:p>
        </w:tc>
      </w:tr>
      <w:tr>
        <w:trPr>
          <w:trHeight w:val="126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40</w:t>
            </w:r>
          </w:p>
        </w:tc>
      </w:tr>
      <w:tr>
        <w:trPr>
          <w:trHeight w:val="6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6,25</w:t>
            </w:r>
          </w:p>
        </w:tc>
      </w:tr>
      <w:tr>
        <w:trPr>
          <w:trHeight w:val="16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. Художественное направление (МБУДО ДЮЦ «Радуга» г.о. Пущин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95</w:t>
            </w:r>
          </w:p>
        </w:tc>
      </w:tr>
      <w:tr>
        <w:trPr>
          <w:trHeight w:val="197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. Туристско-краеведческое направление (МБУДО ДЮЦ «Радуга» г.о. Пущин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,61</w:t>
            </w:r>
          </w:p>
        </w:tc>
      </w:tr>
      <w:tr>
        <w:trPr>
          <w:trHeight w:val="16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. Техническое направление (МБУДО ДЮЦ «Радуга» г.о. Пущин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,28</w:t>
            </w:r>
          </w:p>
        </w:tc>
      </w:tr>
      <w:tr>
        <w:trPr>
          <w:trHeight w:val="169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. Социально-педагогическое направление (МБУДО ДЮЦ «Радуга» г.о. Пущин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,45</w:t>
            </w:r>
          </w:p>
        </w:tc>
      </w:tr>
      <w:tr>
        <w:trPr>
          <w:trHeight w:val="14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(МБУДО «ДЮСШ» г.о. Пущино М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18</w:t>
            </w:r>
          </w:p>
        </w:tc>
      </w:tr>
      <w:tr>
        <w:trPr>
          <w:trHeight w:val="12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ДО «ДЮСШ» г.о. Пущино М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35</w:t>
            </w:r>
          </w:p>
        </w:tc>
      </w:tr>
      <w:tr>
        <w:trPr>
          <w:trHeight w:val="12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образовательных программ повышения квалификации (МБУ ДПО УМЦ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,97</w:t>
            </w:r>
          </w:p>
        </w:tc>
      </w:tr>
      <w:tr>
        <w:trPr>
          <w:trHeight w:val="12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 (МБУ ДПО УМЦ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9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,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9,7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7"/>
        <w:gridCol w:w="1559"/>
        <w:gridCol w:w="1560"/>
        <w:gridCol w:w="1559"/>
        <w:gridCol w:w="1701"/>
        <w:gridCol w:w="1276"/>
        <w:gridCol w:w="1842"/>
      </w:tblGrid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е, отражающее специ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затрат на оказание услуг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корректирующий 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й корректирующий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затраты на оказание i-ой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уплату налог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содержание имущества учреждения, руб.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4*5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МБДОУ ЦРР – д/с № 1 «Ряб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4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5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51,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3247,61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4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5,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4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5,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БДОУ ЦРР – д/с № 1 «Ряб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,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от 2 месяцев до 3 лет) (МБДОУ ЦРР – д/с № 1 «Ряб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8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БДОУ ЦРР – д/с № 1 «Ряб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1,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1 «Ряб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3,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1 «Ряб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5,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дети от 2 месяцев до 3 лет) (МБДОУ ЦРР – д/с № 2 «Сказ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1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12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1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12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85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9 53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БДОУ ЦРР – д/с № 2 «Сказ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3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39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МБДОУ ЦРР – д/с № 2 «Сказ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8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БДОУ ЦРР – д/с № 2 «Сказ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1,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2 «Сказ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9,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2 «Сказ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,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МБДОУ ЦРР – д/с № 5 «Дюймовоч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0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05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 124,83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0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05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0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05,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БДОУ ЦРР – д/с № 5 «Дюймовоч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8,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МБДОУ ЦРР – д/с № 5 «Дюймовоч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БДОУ ЦРР – д/с № 5 «Дюймово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7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5 «Дюймовоч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4,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ЦРР – д/с № 5 «Дюймовоч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МБДОУ д/с КВ № 6 «Незабуд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4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48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92,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 975,30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4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48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4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48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БДОУ д/с КВ № 6 «Незабуд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,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МБДОУ д/с КВ № 6 «Незабуд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БДОУ д/с КВ № 6 «Незабуд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4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д/с КВ № 6 «Незабуд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6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ДОУ д/с КВ № 6 «Незабуд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7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ДОУ д/с № 7 «Семицветик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51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 242,80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51,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51,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АДОУ д/с № 7 «Семицветик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МАДОУ д/с № 7 «Семицветик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АДОУ д/с № 7 «Семицветик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9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ДОУ д/с № 7 «Семицветик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0,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ДОУ д/с № 7 «Семицветик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6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 (МАДОУ д/с КВ № 8 «Рос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4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6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 227,37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4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6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4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6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МАДОУ д/с КВ № 8 «Рос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МАДОУ д/с КВ № 8 «Рос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2 месяцев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(МАДОУ д/с КВ № 8 «Рос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 пол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0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ая, компенсирующая и логопедическая помощь обучающим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ДОУ д/с КВ № 8 «Рос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7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ДОУ д/с КВ № 8 «Росинка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3,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МБОУ СОШ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1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08,6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 348,16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5,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2,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3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МБОУ СОШ №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0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42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5,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разовательный стандарт. С примене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3,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(МБОУ СОШ №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1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1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(МБОУ СОШ №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,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МБОУ СОШ №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4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МБОУ гимназия «Пущино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58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5 037,03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1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МБОУ гимназия «Пущино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5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54,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3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33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разовательный стандарт.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1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1,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(МБОУ гимназия «Пущино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9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91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2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28,8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(МБОУ гимназия «Пущино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МБОУ гимназия «Пущино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4,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(МБОУ СОШ №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0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001,6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4 619,56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0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(МБОУ СОШ №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17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37,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разовательный стандарт.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8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0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.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8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(МБОУ СОШ №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разователь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60,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отде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2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(МБОУ СОШ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(МБОУ СОШ №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6,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(МБУДО ДЮЦ «Радуга» г.о. Пущин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774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 525,44</w:t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,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1,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,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(МБУДО «ДЮСШ» г.о. Пущино М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977,8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 646,6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ДО «ДЮСШ» г.о. Пущино М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образовательных программ повышения квалификации (МБУ ДПО УМЦ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0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84" w:firstLine="13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36,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712,3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 (МБУ ДПО УМЦ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0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09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12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80-п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выполнение работ муниципальными учреждени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омственными отделу образования администрации города Пущино</w:t>
      </w:r>
    </w:p>
    <w:tbl>
      <w:tblPr>
        <w:tblW w:w="1522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924"/>
        <w:gridCol w:w="708"/>
        <w:gridCol w:w="993"/>
        <w:gridCol w:w="993"/>
        <w:gridCol w:w="992"/>
        <w:gridCol w:w="811"/>
        <w:gridCol w:w="883"/>
        <w:gridCol w:w="802"/>
        <w:gridCol w:w="1048"/>
        <w:gridCol w:w="835"/>
        <w:gridCol w:w="866"/>
        <w:gridCol w:w="992"/>
        <w:gridCol w:w="1134"/>
      </w:tblGrid>
      <w:tr>
        <w:trPr>
          <w:trHeight w:val="162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, непосредственно связанные с выполнением работы, руб.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бщехозяйственные нужды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затрат на выполнение работ, руб.</w:t>
            </w:r>
          </w:p>
        </w:tc>
      </w:tr>
      <w:tr>
        <w:trPr>
          <w:trHeight w:val="76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Д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2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=2+3+4+5+6+7+8+9+ 10+11+12+13</w:t>
            </w:r>
          </w:p>
        </w:tc>
      </w:tr>
      <w:tr>
        <w:trPr>
          <w:trHeight w:val="9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ДОУ ЦРР – д/с № 1 «Рябинк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250</w:t>
            </w:r>
          </w:p>
        </w:tc>
      </w:tr>
      <w:tr>
        <w:trPr>
          <w:trHeight w:val="98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ДОУ ЦРР – д/с № 2 «Сказ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250</w:t>
            </w:r>
          </w:p>
        </w:tc>
      </w:tr>
      <w:tr>
        <w:trPr>
          <w:trHeight w:val="7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ДОУ ЦРР – д/с № 5 «Дюймовоч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750</w:t>
            </w:r>
          </w:p>
        </w:tc>
      </w:tr>
      <w:tr>
        <w:trPr>
          <w:trHeight w:val="9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ДОУ д/с КВ № 6 «Незабуд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750</w:t>
            </w:r>
          </w:p>
        </w:tc>
      </w:tr>
      <w:tr>
        <w:trPr>
          <w:trHeight w:val="10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АДОУ д/с № 7 «Семицветик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250</w:t>
            </w:r>
          </w:p>
        </w:tc>
      </w:tr>
      <w:tr>
        <w:trPr>
          <w:trHeight w:val="9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АДОУ д/с  КВ № 8 «Росинка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250</w:t>
            </w:r>
          </w:p>
        </w:tc>
      </w:tr>
      <w:tr>
        <w:trPr>
          <w:trHeight w:val="11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025</w:t>
            </w:r>
          </w:p>
        </w:tc>
      </w:tr>
      <w:tr>
        <w:trPr>
          <w:trHeight w:val="11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450</w:t>
            </w:r>
          </w:p>
        </w:tc>
      </w:tr>
      <w:tr>
        <w:trPr>
          <w:trHeight w:val="11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физических лиц, освоивших образовательные программы основного общего или среднего общего образования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00</w:t>
            </w:r>
          </w:p>
        </w:tc>
      </w:tr>
      <w:tr>
        <w:trPr>
          <w:trHeight w:val="11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ОУ СОШ №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300</w:t>
            </w:r>
          </w:p>
        </w:tc>
      </w:tr>
      <w:tr>
        <w:trPr>
          <w:trHeight w:val="9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875</w:t>
            </w:r>
          </w:p>
        </w:tc>
      </w:tr>
      <w:tr>
        <w:trPr>
          <w:trHeight w:val="9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физических лиц, освоивших образовательные программы основного общего или среднего общего образования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700</w:t>
            </w:r>
          </w:p>
        </w:tc>
      </w:tr>
      <w:tr>
        <w:trPr>
          <w:trHeight w:val="95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ОУ гимназия «Пущин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600</w:t>
            </w:r>
          </w:p>
        </w:tc>
      </w:tr>
      <w:tr>
        <w:trPr>
          <w:trHeight w:val="7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3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325</w:t>
            </w:r>
          </w:p>
        </w:tc>
      </w:tr>
      <w:tr>
        <w:trPr>
          <w:trHeight w:val="8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450</w:t>
            </w:r>
          </w:p>
        </w:tc>
      </w:tr>
      <w:tr>
        <w:trPr>
          <w:trHeight w:val="15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физических лиц, освоивших образовательные программы основного общего или среднего общего образования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00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ОУ СОШ №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340</w:t>
            </w:r>
          </w:p>
        </w:tc>
      </w:tr>
      <w:tr>
        <w:trPr>
          <w:trHeight w:val="6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УДО ДЮЦ «Радуга» г.о. Пущин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600</w:t>
            </w:r>
          </w:p>
        </w:tc>
      </w:tr>
      <w:tr>
        <w:trPr>
          <w:trHeight w:val="84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(МБУ ДПО УМЦ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000</w:t>
            </w:r>
          </w:p>
        </w:tc>
      </w:tr>
      <w:tr>
        <w:trPr>
          <w:trHeight w:val="11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образовательной деятельности (МБУ ДПО УМЦ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000</w:t>
            </w:r>
          </w:p>
        </w:tc>
      </w:tr>
      <w:tr>
        <w:trPr>
          <w:trHeight w:val="158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щественно-значимых мероприятий в сфере образования, науки и молодежной политики (МБУ ДПО УМЦ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0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 -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З - затраты на приобретение материальных запасов и особо ценного движимого имущества, потребляемых (используемых) в процессе оказания i-ой услуги с учетом срока полезного использования (в том числе затраты на арендные платеж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З - иные затраты, непосредственно связанные с оказанием i-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- затраты на коммунальные услуги для i-ой государствен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- затраты на содержание объектов не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ДИ- затраты на содержание объектов особо ценного 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- затраты на приобретение услуг связи для i-ой государствен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- затраты на приобретение транспортных услуг для i-ой государственной услуги, включая  затраты на курьерскую доставку документов при предоставлении в оказании i-ой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- затраты на оплату труда с начислениями на выплаты по оплате труда работников, которые не принимают непосредственного участия в оказании i-ой государстве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 – затраты на питание льготной категории воспитан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– затраты на медицинское обслуживание при оказании i-ой государственной услуги;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НЗ- затраты на прочие общехозяйственные нужды на оказание i-ой государственной услуг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0:00Z</dcterms:created>
  <dc:creator>plzvtl</dc:creator>
  <dc:description/>
  <cp:keywords/>
  <dc:language>en-US</dc:language>
  <cp:lastModifiedBy>plzvtl</cp:lastModifiedBy>
  <cp:lastPrinted>2017-01-16T16:18:00Z</cp:lastPrinted>
  <dcterms:modified xsi:type="dcterms:W3CDTF">2017-09-26T13:37:00Z</dcterms:modified>
  <cp:revision>7</cp:revision>
  <dc:subject/>
  <dc:title/>
</cp:coreProperties>
</file>