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aps/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aps/>
          <w:sz w:val="28"/>
          <w:lang w:eastAsia="ru-RU"/>
        </w:rPr>
        <w:t>в</w:t>
      </w:r>
    </w:p>
    <w:p>
      <w:pPr>
        <w:pStyle w:val="Normal"/>
        <w:jc w:val="center"/>
        <w:rPr>
          <w:rFonts w:eastAsia="Times New Roman"/>
          <w:b/>
          <w:b/>
          <w:caps/>
          <w:sz w:val="24"/>
          <w:lang w:eastAsia="ru-RU"/>
        </w:rPr>
      </w:pPr>
      <w:r>
        <w:rPr>
          <w:rFonts w:eastAsia="Times New Roman"/>
          <w:b/>
          <w:cap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Администрация город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8.12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84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eastAsia="Times New Roman" w:cs="Academy Cyr;Times New Roman"/>
          <w:sz w:val="16"/>
          <w:szCs w:val="16"/>
          <w:lang w:eastAsia="ru-RU"/>
        </w:rPr>
      </w:pPr>
      <w:r>
        <w:rPr>
          <w:rFonts w:eastAsia="Times New Roman" w:cs="Academy Cyr;Times New Roman" w:ascii="Academy Cyr;Times New Roman" w:hAnsi="Academy Cyr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eastAsia="Times New Roman" w:cs="Academy Cyr;Times New Roman"/>
          <w:sz w:val="24"/>
          <w:szCs w:val="24"/>
          <w:lang w:eastAsia="ru-RU"/>
        </w:rPr>
      </w:pPr>
      <w:r>
        <w:rPr>
          <w:rFonts w:eastAsia="Times New Roman" w:cs="Academy Cyr;Times New Roman" w:ascii="Academy Cyr;Times New Roman" w:hAnsi="Academy Cyr;Times New Roman"/>
          <w:sz w:val="24"/>
          <w:szCs w:val="24"/>
          <w:lang w:eastAsia="ru-RU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eastAsia="Times New Roman" w:cs="Academy Cyr;Times New Roman"/>
          <w:b/>
          <w:b/>
          <w:sz w:val="10"/>
          <w:szCs w:val="10"/>
          <w:lang w:eastAsia="ru-RU"/>
        </w:rPr>
      </w:pPr>
      <w:r>
        <w:rPr>
          <w:rFonts w:eastAsia="Times New Roman" w:cs="Academy Cyr;Times New Roman" w:ascii="Academy Cyr;Times New Roman" w:hAnsi="Academy Cyr;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разование городского округа Пущино на 2017-2021 годы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ую постановлением Администрации города Пущин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3.12.2016 № 623-п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 от 06.10.2003 № 131-ФЗ «Об общих принципах организации местного самоуправления в Российской Федерации», Уставом городского круга Пущино Московской области,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Совета депутатов города Пущино от 22.12.2016 № 314/47 «О бюджете городского округа Пущино на 2017 год и плановый период 2018 и 2019 годы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муниципальную программу «Образование городского округа Пущино на 2017-2021 годы», утвержденную постановлением Администрации города Пущино от 23.12.2016 № 623-п (в ред. от 29.09.2017 № 482-п), изложив ее в новой редакции, согласно Приложению к настоящему постановлению.  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города Пущино в сети Интернет. 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Бирюкову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</w:t>
        <w:tab/>
        <w:tab/>
        <w:tab/>
        <w:tab/>
        <w:tab/>
        <w:t xml:space="preserve">                  Ю.А. Фо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4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м. начальника отдел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кин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о. начальника отдел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тк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меститель руководител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иректор - главный бухгалтер МКУ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нтрализованной бухгалтерии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Начальник финансового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.о. начальника юридического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.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1080" w:leader="none"/>
                <w:tab w:val="left" w:pos="7838" w:leader="underscore"/>
                <w:tab w:val="left" w:pos="94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декабр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декабр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декабр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декабр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декабр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декабря 2017 г.</w:t>
            </w:r>
          </w:p>
        </w:tc>
      </w:tr>
    </w:tbl>
    <w:p>
      <w:pPr>
        <w:pStyle w:val="Normal"/>
        <w:spacing w:lineRule="auto" w:line="240" w:before="0" w:after="0"/>
        <w:ind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АССЫЛ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Централизованная бухгалтерия» -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тдел – 1 экз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Пущино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8.12.2017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684-п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разование городского округа Пущино на 2017-2021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296"/>
        <w:gridCol w:w="1418"/>
        <w:gridCol w:w="1271"/>
        <w:gridCol w:w="1271"/>
        <w:gridCol w:w="1271"/>
        <w:gridCol w:w="1290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Е.В., заместитель руководителя администрации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ущино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доступного качественного образования и успешной социализации детей и молодёжи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школьное образование»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щее образование»</w:t>
            </w:r>
          </w:p>
        </w:tc>
      </w:tr>
      <w:tr>
        <w:trPr>
          <w:trHeight w:val="202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497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, в том числе по годам: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год планового период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09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 Моск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55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7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7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794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реализации мероприятий муниципальной програм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показателя (на начало реализации програм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год планового период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ёте для предоставления места в дошкольном образовательном учреждении с предпочтительной датой приема в текущем году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дошкольных 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Московской област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4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4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4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4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4%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 до 100 процен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обучающихся, занимающихся в первую смену, в общей численности обучающихся общеобразовательных организа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во вторую сме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6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8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8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8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8%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обще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вых мест в общеобразовательных организациях субъектов Российской Федерации, из них количество созданных мест в построенном или приобретенном (выкупленном) здании общеобразовательной орган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, 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%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образования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%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культуры и спо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%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ривлекаемых к участию в творческих мероприятиях, от общего числа детей, в том числе: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%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%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%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%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образования;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культу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%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(от 5 до 18 лет), охваченных дополнительным образованием технической направл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%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2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2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2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2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2%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образования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2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2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2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2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2%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культуры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2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2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2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2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2%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физической культуры и спо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2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2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2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2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2%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бедителей и призеров творческих олимпиад, конкурсов и фестивалей межрегионального, федерального и международного уровн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%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численности детей и молодежи в возрасте от 5 до 18 лет, проживающих на территории Московской области и получающих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муниципальной программы, в том числе формулировка основных проблем в указанной сфер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сеть образовательных организаций включает в себя 13 образовательных учреж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есть учреждений дошкольного образования, с охватом детей 1090 воспитан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и   общеобразовательных учреждения с охватом 1953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ять учреждения дополнительного образования из них: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дно учреждение дополнительного профессионального образования МБОУ ДПО «Учебно-методический центр» (далее – УМЦ),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етыре для детей: два учреждения находящихся в сфере образования - Детско-юношеская спортивная школа, Детско-юношеский центр «Радуга», охват детей составляет 866 детей; два учреждения находящихся в сфере культуры – МБУДО «ДХШ им. О.Н. Ряшенцева», МБУДО «ДМШ им. А.А. Алябьева», охват детей составляет -  466 челове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округа Пущино обеспечены высокие показатели охвата образовательными услуг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ами дошкольного образования охвачено 100% детей в возрасте от 3 до 7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угами общего образования охвачено 100% детей и подро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ами дополнительного образования в учреждениях дополнительного образования охвачено 4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цента детей в возрасте от 5 лет до 18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текущего состояния системы образования г.о. Пущино позволяет обозначить ряд проблем, решение которых представляется необходимым в рамках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школьное образ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дошкольного образования включает в себя шесть функционирующих на территории городского округа организ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Центр развития ребенка детский сад №1 «Рябин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Центр развития ребенка детский сад №2 «Сказ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Центр развития ребенка детский сад №5 «Дюймовоч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комбинированного вида № 6 «Незабуд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детский сад комбинированного вида № 7 «Семицветик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е детский сад комбинированного вида №8 «Росинка».  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ная в городском округе Пущино сеть дошкольных образовательных учреждений позволяет обеспечить вариативность дошкольного образования, удовлетворяющую запросы ребенка и родителей (законных представителей). В дошкольных учреждениях созданы все условия для всестороннего образования и развития детей с учетом индивидуальных возрастных и психологических особенностей: разработаны индивидуальные образовательные маршруты для детей с ограниченными возможностями здоровья, много лет функционируют логопедические группы и логопункты, которые посещают дети с нарушением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индивидуальные занятия с детьми, имеющими нарушения осанки, активно идет работа по профилактике сколио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дошкольных образовательных учреждениях серьезное внимание уделяется реализации творческих способностей воспитанников и педагогов. Приоритетными направлениями работы – эстетическое, духовно-нравственное, экологическое, физкультурно-спортивное.  В детских садах №6, №7 и №8 приоритетным направлениям является работа по речевой коррекции и здоровьесбере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 огромный опыт по внедрению в образовательный процесс новых технологий, методик, обеспечивающих обновление содержание дошкольного образования и вос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о выросла активность участия организаций в различных мероприятиях городского, регионального и федерального уровней. Ежегодно дошкольные образовательные учреждения занимают призовые места в различных конкурсах.  На протяжении пяти лет детские сады №2, №6, № 5 по рейтингу качества дошкольного образования, проведенного Системой добровольной сертификации информационных технологий, входят в десятку лучших садов Подмосковья, являются обладателями серебряных и золотых сертификатов качест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федерального государственного стандарта дошкольного образования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 предъявляет особые требования к качеству дошкольного образования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онная деятельность педагогов дошкольных учреждений представлена не только участием в конкурсах, но и участием в методической работе города, области. В 2015 году МБДОУ ЦРР д/с № 1 «Рябинка» стал победителем областного конкурса среди дошкольных образовательных организаций Московской области на присвоение статуса Региональной инновационной площадки. В 2016 году двум учреждения – МБДОУ д/с КВ № 6 «Незабудка» и МАДОУ д/с КВ № 8 «Росинка» также присвоен статус Региональной инновационной площадки. Особое внимание уделено вопросам повышения квалификации и профессиональной переподгото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вопросов повышения качества образования - создание условий для организации образовательного процесса, отвечающих современным требованиям. Сегодня все дошкольные образовательные учреждения обеспечивают безопасность детей и педагогов, в плане антитеррористической и пожарной безопасности. В каждом образовательном учреждении установлены КТС, АПС, система видеонаблюдения, 100% учреждений имеют ограждение по перимет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тский сад имеет выход в Интернет, все сады вошли в региональную систему электронного мониторинга развития системы образования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саду существует электронная очередь на получение путевки в дошкольное образовательное учре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я открытость и прозрачность деятельности, во всех дошкольных образовательных учреждениях    в соответствии с законодательством в сфере образования в сети Интернет созданы и функционируют   сайты. Каждый родитель, житель не только города, но и житель Российской Федерации имеет возможность получить подробную информацию о любом дошкольном учреждении города Пущ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условий осуществления процессов модернизации в дошкольном образовании является решение кадрового вопроса. Сегодня коллективы дошкольных учреждений укомплектованы на 100%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е учреждения гор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 высокое качество образовательных результатов. На протяжении трех последних лет наблюдается значительный рост среднего тестового балла единого государственного экзамена. По многим предметам средний тестовый балл выше, чем в Московской области: по русскому языку, литературе, биологии, химии, истории, обществознанию, информатике и ИКТ, английскому язы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формирования нового качества образования неразрывно связан с обновлением содержания образования, технологий. Ведение новых федеральных государственных стандартов начального общего и основного общего образования поставило перед муниципальной системой образования совершенно новую задачу - развитие структуры инновационной деятельности: создание инновационных пилотных площадок по апробации новых моделей и методик обучения. Такими площадками стали МБОУ СОШ №3 г.о. Пущино и МБОУ гимназия «Пущино». За период функционирования программы все общеобразовательные школы перейдут на новые учебные планы, обеспечивающие реализацию ФГ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ым результатом деятельности всех общеобразовательных учреждений стала разработка и апробация программы «Шахматный Всеобуч». Охват детей 1-5 классов, занимающихся шахматами, в общеобразовательных учреждениях, составит к 2018 году более 5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ения детей с ограниченными возможностями здоровья определена базовая школа МБОУ СОШ №1 г.о. Пущино.  В учреждении созданы необходимые условия для обучения детей с ограниченными возможностями здоровья: функционируют кабинет здоровья и комната отдыха, установлен пандуса, обучены педагоги, работающие с детьми с ограниченными возможностями здоровья. Школа обеспечивает детям программы дистанционного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ая деятельность общеобразовательных учреждений – важнейшая составляющая модернизации общего образования. МБОУ гимназия «Пущино», являясь экспериментальной площадкой РАН, на протяжении многих лет дает высокие результаты. Гимназия «Пущино» - победитель областного конкурса образовательных учреждений, разрабатывающих и внедряющих инновационные образовательные проекты. Входит в рейтинг лучших общеобразовательных организаций в Московской области по итогам 2014-2015 и 2015-2016 уч.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3 г.о. Пущино – победитель областного конкурса общеобразовательных организаций муниципальных образований Московской области на присвоение статуса Региональной инновационной площадки Московской области, является экспериментальной площадкой по апробации нового учебника англий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модернизации общего образования предполагает наличие современных инструментов, позволяющих измерить достижения, создать новую качественную систему оценки деятельности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общеобразовательных учреждения (100%) вошли в систему электронного мониторинга состояния и развития системы образования Московской области (РСЭМ). По данным мониторинга нашими школами достигнуты высокие значения отдельных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щеобразовательных учреждений, перешедших на электронный документооборот (электронные системы управления) (10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щеобразовательных учреждений, имеющих стационарные столовые (10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реждений, реализующих профильное обучение (100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многих лет ведется работа с одаренными детьми: подготовка детей к интеллектуальным конкурсам, олимпиадам, спортивным соревнования различного вида. Вся работа строится в рамках реализации мероприятий муниципальной подпрограммы «Дополнительное образование и воспитание детей»». Особое место занимает проведение Пущинской Зимней школы, в которой ежегодно участвуют более 200 детей со всей России. Традиционным стало проведения фестиваля увлекательной науки, техники и культуры (ФУНТИК), интеллектуальных играх «Что? Где? Когда?», «Умники и умницы», конкурсов «Русский медвежонок», «Кенгуру», «Золотое руно»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мыми достижениями стало участие детей города во Всероссийских форумах, международных и областных олимпиадах: «Будущие интеллектуальные лидеры России», «Эрудиты планеты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одаренными детьми – это работа по выявлению и поддержке талантливой молодежи в различных направлениях: учебная деятельность, занятия спортом, достижения в культуре и искусстве. На протяжении десяти лет талантливые дети, проявившие себя в городе, представляющие город на различных мероприятиях в области получают стипендию главы города в размере 1000 рублей в месяц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лет в городе проводится научно-практическая конференция школьников Южного Подмосковья «Экополис - город будущего». За эти годы более 5000 тысяч школьников не только принимали участия, представляя свои научно-исследовательские проекты, но и приобрели хороший опыт научной работы и публичных выступлений. Ведущие ученые страны, преподаватели ведущих ВУЗов Московской области   активно участвовали в конференции. Целесообразность данного мероприятия, его результативность подтверждается ростом участников: за последние два года число участников увеличилось на 80 человек.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повышения качества неразрывно связан с   улучшением условий для организации образовательного процесса. Современные требования, предъявляемые к организации образовательного процесса -  это требования к материально-технической базе, к организации питания и медицинского обслуживания, к обеспечению безопасности образовательного процесс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предусматривает совершенствование работы по организации горячего питания, формированию культуры здорового питания, а также оценки деятельности администрации школ по организации мониторинга «Охват детей горячим питание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м эффектом результативности мероприятий по созданию условий и совершенствованию организации питания станет устойчивое улучшение состояния здоровья: снижение количества обучающихся с такими заболеваниями, как анемия, ожирение, болезни органов пищевар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укреплению здоровья детей ежегодно проводится в каникулярное время. В период осенних и весенних каникул на базе МБОУ СОШ №3 г.о. Пущино и МБОУ СОШ №1 г.о. Пущино организуются интеллектуальные лагеря для детей в возрасте 7-14 лет.  Совершенствование работы по оздоровлению детей и организации их досуга продолжается в летни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ых общеобразовательных учреждениях города работают 123 педагогических работника, из них 106 человек – уч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го роста педагога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дача приоритетная не только для города Пущино, но и для всей Московской области.  Системой образования города она решается на различных уровнях. Прежде всего – это внутренний уровень каждого учреждения. Здесь и проведение открытых занятий, взаимопосещение уроков, занятий, работа по самообразованию, работа в методических объединениях, создание школ педагогического мастерства. На муниципальном уровне работа по повышению профессионального роста включает в себя диссеминацию педагогического опыта через открытые муниципальные семинары, практикумы, конференции, участие в профессиональных конкурсах, обмен опытом на городских методических объединениях, проведение открытых уроков, занятий, мастер - классов, посещение муниципальных курсов. Следующий уровень - региональный – курсы повышения квалификации и переподготовки, участие в профессиональных конкурсах регионального и Всероссийского уровня, участие в работе профессиональных ассоциаций, активное участие вместе с учениками в конкурсных мероприятиях, обобщение и представление собственного уровня на областных семинарах, конференциях, в С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щино созданы благоприятные условия для повышения квалификации работников системы образования: на территории функционирует УМЦ, а это значит, что часть курсов по повышению квалификации педагоги проходят в городе.  На базе УМЦ проходят курсы для классных руководителей, курсы для воспитателей дошкольных образовательных учреждений, для педагогов дополнительного образования, для учителей – логопедов. Каждый год курсы повышения квалификации проходят в среднем 120 педагогов. Кроме того, будет организован постоянно действующий семинар по обучению резерва руководящих работников. В рамках этого семинара будут организованы встречи, круглые столы с работниками прокуратуры, Роспотребнадзора, Госпожнадзора, работниками финансовых служб, с представителями Министерства образования Московской области, ГБОУ ВО МО «Академия социального упра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фессиональных конкурсах - один из эффективных способов повышения профессионального уровня. Ежегодно наши педагоги участвуют в профессиональных конкурсах «Учитель года», «Воспитатель года», «Сердце отдаю детям», «Лучшая методическая разработка» и др.  Ежегодно по итогам конкурсного движения награждаются 30-40 педагогов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о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фера дополнительного образования детей - одна из приоритетных сфер деятельности системы образования города. На территории муниципального образования  функционируют пять учреждения дополнительного образования: из них четыре для детей: два учреждения находящихся в сфере образования - Детско-юношеская спортивная школа, Детско-юношеским центр «Радуга», охват детей составляет 866 детей; два учреждения находящихся в сфере культуры - Детская художественная школа им. О.Н. Ряшенцева, Детская музыкальная школа им. А.А. Алябьева, охват детей составляет -  466 человек; одно образовательное учреждение МБОУ ДПО «Учебно-методический цент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учреждениях организуется с учетом социального запроса родителей и ребенка. Дополнительное образование – социально востребованная сфера, именно доступность дополнительного образования гарантирована Конституцией Российской Федерации и Законом Российской Федерации от 29.12.2012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дополнительного образования в городе приобщает юных пущинцев к здоровому образу жизни, помогает раскрыть творческий потенциал личности, побуждает к достижению общественно-значимого результ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ЮЦ «Радуга» занимаются ребята от 3 до 18 лет, в среднем 550 человек. Ребята осваивают рукоделие, макраме, шитье, столярное дело, охотно занимаются танцами, спортивной хореографией, лепкой, рисованием, шахматами. Много лет работают военно-патриотический клуб «Честь», клуб юных журна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ники ДЮЦ «Радуга» - победители и призеры городских, областных, всероссийских и международных фестивалей, конкурсов, соревнований и выста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о-юношескую спортивную школу посещают ежегодно более 270 воспитанников. Занятия художественной гимнастикой, плаванием, аэробикой ведут высококвалифицированные специалисты. Учреждение показывает высокие результаты обучения: ежегодно дети становятся кандидатами в мастера спорта, мастерами спорта. Активное участие в соревнованиях различных уровней отмечается достойными наградами (золотыми и серебряными медалями) в командных зачетах и индивидуальных выступлениях. Спортивная школа на протяжении многих лет является базовой площадкой для проведения соревнований, первенств, а также для проведения тренировочных сб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Детской художественной школы и Детской музыкальной школы реализуют – 42 педаг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дополнительного образования представлена 52 высококвалифицированными педагогическими работниками, 48 педагогов работают непосредственно с детьми, реализую программы разных направл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системы образования города Пущино,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школьное, общее и дополните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Президента Российской Федерации от 7 мая 2012 года №559 «О мерах по реализации государственной политики в области образования и науки» на территории городского округа Пущино определена задача недопущения очередей в дошкольные образовательные организации и обеспечения 100 процентов доступности дошкольного образования для детей в возрасте от 3 до 7 л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способом обеспечения доступности услуг дошкольного образования для детей в возрасте от 1,5 до 3 лет стало введение в эксплуатацию нового детского сада на 160 мест в микрорайоне «Д». Это позволило снизить очередность в дошкольные образовательные организации и обеспечить охват дошкольным образованием не только категории детей от 3 до 7 лет, но к 2018 году охватить дошкольным образованием 100% детей в возрасте от 1,5 до 3 лет, с предпочтительной датой поступления в ДОУ в текуще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роста расходов на образование усилятся риски неэффективного использования бюджетных средств. В этой связи важной задачей станет внедрение современных механизмов финансового обеспечения и управления по результатам, а также работы по оптимизации штатных расписаний, обеспечивающая эффективное использование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ткрытости и прозрачности деятельности образовательных учреждений, создание здоровой конкурентности обусловит повышение уровня требований к качеству услуг дошкольного, общего и дополнительного образования. Для удовлетворения этих требований будет создана современная система оценки и стимулирования качеств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довлетворения запросов населения к качеству условий обучения во всех образовательных организациях будет продолжаться работа по созданию современной инфраструктуры для ведения образовательного процесса: занятий физкультурой и спортом, организации внеурочной деятельности, питания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ом на растущий спрос родителей на услуги дополнительного образования детей станет комплекс мер по развитию и совершенствованию системы дополнительного образования. При этом формальное решение задачи роста охвата услугами дополнительного образования может привести к консервации его содержания. Избежать данного риска позволит создание в системе дополнительного образования механизмов прозрачного финансового обеспечения и конкуренции, за счет развития социального партнерства, в том числе, с частными организациями, поддержка инноваций, подготовка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реализованы меры по поддержке общеобразовательных организаций, реализующих инновационные образовательные проекты и программы. Это позволит увеличить количество общеобразовательных организаций, конкурентоспособных не только на муниципальном, но и област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качества образования неразрывно связана с проблемой создания условий для ведения образовательного процесса. Введение ФГОС в дошкольных и общеобразовательных учреждениях потребует значительного пополнения и укрепления материально-технической базы, особое внимание уделяется приобретению учебно-лабораторного оборудования, новых учеб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ие образовательных учреждений спортивным инвентарем, оборудованием, обеспечивающим внедрение в образовательный процесс новых технологий, направленных на формирование здорового образа жизни, на сохранение и укрепление здоровья обучающихся на сегодняшний день составляет 70%, необходимо довести данный показатель до 9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ности качественных образовательных услуг в том числе – профильного обучения, для детей города с ограниченными возможностями здоровья будут предусмотрены современные модели электронного обучения с использованием дистанционных образовательных технологий. Осуществление мероприятий по развитию инклюзивного образования неразрывно связано с решением вопроса о создании в образовательных организациях безбарьер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педагогических кадров, привлечение молодых педагогов - важнейшая задача на 2017-2021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анной проблемы видится в организации работы по повышению имиджа профессии, в расширении социального партнерства с областными педагогическими ВУЗами и колледжами. Методическое сопровождение молодого педагога – основная задача методической службы города и администраций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аработной платы педагогических работников учреждений дополнительного образования - проблема, которую необходимо грамотно решать в 2017-2021 г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данной проблемы неразрывно связано с процессом оптимизации штатных расписаний, с сокращением неэффективных расходов. Важнейшим инструментом решения данной задачи станет введение эффективного контракта с педагогическим работниками. Одновременно будут введены современные требования к производительности и результативности труда педагогических работников. Это позволит преодолеть тенденцию «старения» кадрового состава, привлечь в образовательные организации талантливую молодежь, расширить возможности для карьерного роста и профессионального развития педагог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краткое описание подпрограмм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муниципальная программа направлена на повышение качества и доступности образования всех уровней, а также решения проблемы нехватки высококвалифицированных кадров в системе образования. Программа включает в себя следующие подпрограммы, направленные на развитие систем дошкольного, общего и дополнительного образования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«Дошкольное образование». Ее цель – обеспечение доступности и высокого качества услуг дошкольного образования. Для ее решения в подпрограмме определены четкие задачи, в том числе – задача по ликвидации очередности в дошкольные образовательные организации и развитие инфраструктуры дошкольного образования. Данная подпрограмма обеспечивает достижение одного из основных результатов государственной программы – 100 процентов доступа к услугам дошкольного образования детей в возрасте от 3 до 7 лет, нуждающихся в услуге дошкольного образова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аботная плата педагогических работников дошкольных образовательных организаций должна составлять 109,5 процентов к средней заработной плате в сфере общего образования в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«Общее образование» направлена на решение проблемы доступности и повышения качества услуг общего образования в соответствии с потребностями жителей г.о. Пущино, Моск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программе определены пять за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- увеличение доли обучающихся по федеральным государственным образовательным стандарт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я -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ижение доли обучающихся в государственных (муниципальных) общеобразовательных организациях, занимающихся во вторую сме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я – увеличение доли педагогических и руководящих работников государственных (муниципальных) образовательных организаций, прошедших в течение последних 3 лет повышение квалификации или профессиональную переподготовку, до 100 проц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твертая – увеличение доли обучающихся, охваченных региональными процедурами оценки ка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ая - создание региональных инновационных площадок в сфере образования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подпрограммы должны стать: 100% переход на обучение по федеральным государственным образовательным стандартам к 2021 году; увеличение до 100% к 2019 году доли образовательных учреждений, предоставляющих возможность обучения в соответствии с современными требованиями; увеличение доли учреждений, вовлеченных в инновационную инфраструктуру системы образования. В рамках подпрограммы должно быть обеспечено выполнени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N 597. Средняя заработная плата педагогических работников муниципальных образовательных организаций общего образования должна составлять не менее 100 процентов от среднемесячного дохода от трудовой деятельности по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III. «Дополнительное образование, воспитание и психолого-социальное сопровождение детей». Основная задача данной подпрограммы - обеспечение качества, доступности и эффективности дополнительного образования, системы воспитания, профилактики асоциальных явлений и психолого-социального сопровождения детей в соответствии с меняющимися запросами населения и перспективными задачами развития. Данная подпрограмма обеспечит выполнение Указа Президента Российской Федерации № 599 по показателю – не менее 78 процентов детей и молодежи в возрасте от 5 до 18 лет будут охвачены дополнительными образовательными програм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целей и задач муниципальной программы и подпрограмм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Цель муниципальной программы сформулирована с учетом требований Указов Президента Российской Федерации № 597, № 599, направленных на совершенствование государственной политики в области образования и науки, социальной сфере, Государственной программы Российской Федерации «Развитие образования»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Целью муниципальной программы является обеспечение доступного качественного образования и успешной социализации детей в образовательных учреждениях городского округа Пущино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Задач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задача – Повышение доступности, качества и эффективности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услуг через обновление содержания и технологий образования, внедрение современных организационно-экономических моделей предоставления услуг, развитие кадрового потенциала системы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я задача – Защита прав и интересов детей, создание условий для их безопасной жизнедеятельности, формирования здорового образа жизни, социальной адаптации и само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я задача – Обеспечение инновационного характера развития системы образовани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Четвертая задача – Развитие материально-технической базы образовательных учреждений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Цель подпрограммы </w:t>
      </w:r>
      <w:r>
        <w:rPr>
          <w:color w:val="000000"/>
          <w:lang w:val="de-DE"/>
        </w:rPr>
        <w:t>I</w:t>
      </w:r>
      <w:r>
        <w:rPr>
          <w:color w:val="000000"/>
        </w:rPr>
        <w:t xml:space="preserve"> – обеспечение доступности и высокого качества услуг дошкольного образования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Задачи подпрограммы </w:t>
      </w:r>
      <w:r>
        <w:rPr>
          <w:color w:val="000000"/>
          <w:lang w:val="de-DE"/>
        </w:rPr>
        <w:t>I</w:t>
      </w:r>
      <w:r>
        <w:rPr>
          <w:color w:val="000000"/>
        </w:rPr>
        <w:t>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1.Обеспечение доступности дошкольного образования для детей в возрасте от 1, до 7 л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. Обеспечение 100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Обеспечение доступности и высокого качества услуг общего образования в соответствии с потребностями граждан, независимо от их места жительства, социального и материального положения семей и состояния здоровья обучающихся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личение доли обучающихся по федеральным государственным образовательным стандар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нижение доли обучающихся в государственных (муниципальных) общеобразовательных организациях, занимающихся во вторую с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еличение доли педагогических и руководящих работников муниципальных общеобразовательных учреждений, прошедших в течение последних 3 лет повышение квалификации или профессиональную переподготовку, до 10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региональных инновационных площадок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величение доли обучающихся, охваченных региональными процедурами оценки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качества, доступности и эффективности дополнительного образования, системы воспитания, профилактики асоциальных явлений и психолого-социального сопровождения детей в соответствии с меняющимися запросами населения и перспективными задачами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личение численности детей, привлекаемых к участию в творческих мероприятиях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Снижение количества преступлений, совершенных несовершеннолетними, или при их участ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709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бщенная характеристика основных мероприятий подпрограммы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>I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I включает следующие основные мероприятия, обеспечивающие решение задач муниципальной программы в системе дошко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доли детей в возрасте от 1,5 до 7 лет, не получающих дошкольное образ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100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лата компенсации родительской платы   за присмотр и уход за детьми, посещающими муниципальные образовательные учреждения, реализующие основные образовательные   программы дошкольного образования в городе Пущино Московской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упка оборудования для дошкольных образовательных учреждений – победителей областного конкурса на присвоение статуса Региональной инновационной площад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100% отношения средней заработной платы педагогических работников дошкольных образовательных учреждений средней заработной плате в сфере общего образования в Московской области.</w:t>
      </w:r>
    </w:p>
    <w:p>
      <w:pPr>
        <w:pStyle w:val="Normal"/>
        <w:tabs>
          <w:tab w:val="clear" w:pos="709"/>
          <w:tab w:val="left" w:pos="-1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осуществления данных мероприятий определяется задачами, определенными Указами Президента Российской Федерации № 597, № 599, Программой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.11.2012 № 2190-р, планом мероприятий («дорожной картой») «Изменения в отраслях социальной сферы, направленные на повышение эффективности образования и науки» (далее – план), утвержденным Распоряжением Правительства Российской Федерации от 30.12.2012 № 2620-р, Государственной программой Российской Федерации «Развитие образования», Государственной программой Московской области «Образование  Подмосковья» на 2017-2025 годы, а также необходимостью создания условий для реализации норм Федерального закона «Об образовании в Российской Федерации».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бщенная характеристика основных мероприятий подпрограммы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II включает следующие основные мероприятия, обеспечивающие решение задач программы в системе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деятельности обще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капитального, текущего ремонта общеобразовательных учрежд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мер социальной поддержки обучающихся в образовательных учреждениях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и развитие в общеобразовательных учреждениях условий для поддержания односменного режима обучения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механизмов мотивации педагогов к повышению качества работы и непрерывному профессиональному развит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социального и профессионального статусов педагогических работников, в том числе поощрение лучших учителей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;</w:t>
      </w:r>
    </w:p>
    <w:p>
      <w:pPr>
        <w:pStyle w:val="Default"/>
        <w:ind w:firstLine="709"/>
        <w:jc w:val="both"/>
        <w:rPr/>
      </w:pPr>
      <w:r>
        <w:rPr/>
        <w:t>- Проведение мониторинговых исследований качества образования;</w:t>
      </w:r>
      <w:r>
        <w:rPr>
          <w:color w:val="FF0000"/>
        </w:rPr>
        <w:t xml:space="preserve"> </w:t>
      </w:r>
    </w:p>
    <w:p>
      <w:pPr>
        <w:pStyle w:val="Default"/>
        <w:ind w:firstLine="709"/>
        <w:jc w:val="both"/>
        <w:rPr/>
      </w:pPr>
      <w:r>
        <w:rPr/>
        <w:t xml:space="preserve">- Развитие механизмов независимой оценки качества образовате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нновационной инфраструктур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осуществления данных мероприятий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.11.2012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.12.2012 года № 2620-р, Государственной программе Российской Федерации «Развитие образования», Государственной программе Московской области «Образование  Подмосковья» на 2014-2018 годы, а также необходимостью создания условий для реализации норм Федерального закона от 29.12.2012 № 273-ФЗ «Об образовании в Российской Федерации». В рамках подпрограммы будет обеспечено сохранение достигнутого в области значения показателя, определенного в Указе Президента Российской Федерации № 599: «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бщенная характеристика основных мероприятий подпрограммы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III включа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основные мероприятия, обеспечивающие решение задач программы в системе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комплекса мер, обеспечивающих развитие системы дополнительного образования детей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кадрового потенциала образовательных учреждений системы дополнительного образования, воспитания, психолого-педагогического сопровождения детей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, направленных на воспитание детей, развитие школьного спорта и формирование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держка детей и молодежи, проявивших способности в области искусства, науки, физической культуры и спорта в форме премий (грантов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я мероприятий, направленных на профилактику правонарушений и формирование навыков законопослушного граждани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я мероприятий, направленных на пропаганду правил безопасного поведения на дорогах и улиц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осуществления данных мероприятий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.11.2012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.12.2012 года № 2620-р, Государственной программе Российской Федерации «Развитие образования», Государственной программе Московской области «Образование  Подмосковья» на 2014-2018 годы, а также необходимостью создания условий для реализации норм Федерального закона от 29.12.2012 № 273-ФЗ «Об образовании в Российской Федерации».</w:t>
      </w:r>
    </w:p>
    <w:p>
      <w:pPr>
        <w:pStyle w:val="Normal"/>
        <w:spacing w:lineRule="auto" w:line="240" w:before="0" w:after="0"/>
        <w:ind w:left="-709" w:right="-427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427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427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427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427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427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427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427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427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427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427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427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427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709" w:right="-427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реализации муниципальной программы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разование городского округа Пущино на  2017-2021 годы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5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65"/>
        <w:gridCol w:w="1136"/>
        <w:gridCol w:w="852"/>
        <w:gridCol w:w="3264"/>
        <w:gridCol w:w="1137"/>
        <w:gridCol w:w="1418"/>
        <w:gridCol w:w="1134"/>
        <w:gridCol w:w="1275"/>
        <w:gridCol w:w="1134"/>
        <w:gridCol w:w="1134"/>
        <w:gridCol w:w="851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базовый период/Базовое значение показателя (на начало реализации программы) 2016 г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</w:tc>
      </w:tr>
      <w:tr>
        <w:trPr/>
        <w:tc>
          <w:tcPr>
            <w:tcW w:w="15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школьное образование»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дошкольного образования для детей в возрасте от 1,5 до 7 л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остроенных дошкольных образовательных организаций по годам реализации программы, в том числе: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внебюджетных источников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100% доли воспитанников дошкольных образовательных организаций, обучающихся по программам, соответствующим требованиям федераль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ого образовательного стандарта дошкольного образования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3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4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в Московской област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15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щее образование»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обучающихся по федеральным государственным образовательным стандарта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84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39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18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доли обучающихся в государственных (муниципальных) общеобразовательных организациях, занимающихся во вторую смену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численности обучающихся, занимающихся в первую смену, в общей численности обучающихся общеобразовательных организ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во вторую смен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овых мест в общеобразовательных организациях субъектов Российской Федерации, из них количество созданных мест в построенном или приобретенном (выкупленном) здании общеобразовательной организ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строенных обще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педагогических и руководящих работников муниципальных общеобразовательных учреждений, прошедших в течение последних з лет повышение квалификации или профессиональную переподготовку, до 100 процент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2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доли педагогических и руководящих работников муниципальных общеобразовательных учрежден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общеобразовательных учреждений до 100 процен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обучающихся, охваченных региональными процедурами оценки качеств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араллелей уровней общего образования (начального общего, основного общего), охваченных региональными процедурами независимой оценки качества подготовки обуча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разовательных учреждений, в отношении которых проведена независимая оценка качества образовательной деятельности, в общем количестве образовательных учрежд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региональных инновационных площадок в сфере общего образова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щеобразовательных учреждений, включенных в региональную инфраструктуру инновационной деятельности, в общей численности общеобразовательных учрежд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</w:tr>
      <w:tr>
        <w:trPr/>
        <w:tc>
          <w:tcPr>
            <w:tcW w:w="15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численности детей, привлекаемых к участию в творчески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2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сфере образования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сфере культуры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сфере физической культуры и спор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, 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сфере образования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сфере культуры и спор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(от 5 до 18 лет), охваченных дополнительным образованием технической направл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привлекаемых к участию в творческих мероприятиях, от общего числа детей, 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сфере образования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сфере куль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численности детей и молодежи в возрасте от 5 до 18 лет, проживающих на территории Московской области и получающих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бедителей и призеров творческих олимпиад, конкурсов и фестивалей межрегионального, федерального и международного уров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оличества преступлений, совершенных несовершеннолетними, или при их участ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общеобразовательных учреждений, употребляющих наркотические средства и психотропные вещества, выявленные в результате проведения профилактических диагностических мероприятий, в соответствии с законодательством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1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Методика расчета значений показателей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531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634"/>
        <w:gridCol w:w="1519"/>
        <w:gridCol w:w="3386"/>
        <w:gridCol w:w="1383"/>
        <w:gridCol w:w="1985"/>
      </w:tblGrid>
      <w:tr>
        <w:trPr>
          <w:trHeight w:val="1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направленные на достижение цели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достижение цели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базовых показателе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источники получения информации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дошкольного образования для детей в возрасте от 1,5 до 7 лет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ки. Данные РСЭМ, данные Е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ё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– планируемый показа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сленность детей 1,5-3 лет, которым предоставлена возможность получать услугу дошко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сленность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ЕИС, Федерального сегмента электронной очере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дошкольных 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дошкольных 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ки. Данные РСЭМ, данные Е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100 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в Московской област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месячной заработной платы педагогических работников государственных (муниципальных) дошкольных образовательных организаций к среднемесячной заработной плате работников государственных (муниципальных) общеобразовательных организаций Московской области x 100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А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ПРРПК / ОЧПРР x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ЧПРРПК – численность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ереподготовку; ОЧПРР – общая численность педагогических и руководящих работников дошкольных образовательных организа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РСЭ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ПРИПО / ОЧПР x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ЧПРИПО – численность педагогических работников муниципальных дошкольных образовательных учреждений, имеющих педагогическое образование; ОЧПР – общая численность педагогических и работников дошкольных образовательных учрежд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ки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учающихся по федеральным государственным образовательным стандар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й заработной платы педагогических работников общеобразовательных организаций к средней заработной плате по экономике Московской области, умноженное на 100 процентов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= ЗО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(мун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З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(эк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100, где: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мун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редняя заработная плата педагогических работников муниципальных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эк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редняя заработная плата по экономике Москов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РСЭМ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по федеральным государственным образовательным стандартам к общей численности обучающихся по программам общего образования, умноженное на 100 процен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РСЭМ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= Ч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(совр)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 х 100, где: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совр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численность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условиями;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– общая численность обучаю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РСЭМ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обучающихся в государственных (муниципальных) общеобразовательных организациях, занимающихся во вторую сме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обучающихся, занимающихся в первую смену, в общей численности обучающихся общеобразовательных организа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= Д оо в 1 см / Д оо х 100, где: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значение показателя;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 оо в 1 см – численность обучающихся общеобразовательных учреждений, занимающихся в одну смен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оо – численность учащихся общеобразовательных учрежд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РСЭМ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во вторую сме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= Доо 2 см / Доо х 100, где: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значение показателя;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о 2 см – численность обучающихся общеобразовательных учреждений, занимающихся во вторую сме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о – численность обучающихся общеобразовательных учрежд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РСЭМ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вых мест в общеобразовательных организациях субъектов Российской Федерации, из них количество созданных мест в построенном или приобретенном (выкупленном) здании общеобразовательной орган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РСЭМ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обще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РСЭМ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педагогических и руководящих работников муниципальных общеобразовательных учреждений, прошедших в течение последних з лет повышение квалификации или профессиональную переподготовку, до 100 процентов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учителей в возрасте до 35 лет к общей численности учителей общеобразовательных учреждений x 100 процен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ли педагогических и руководящих работников муниципальных общеобразовательных учрежден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общеобразовательных учреждений до 100 процен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ПРРПК / ОЧПРР×100, где: ЧПРРПК – численность педагогических и руководящихся работников муниципальных общеобразовательных учреждений, прошедших в течение последних 3 лет повышение квалификации или профессиональную переподготовку;</w:t>
            </w:r>
          </w:p>
          <w:p>
            <w:pPr>
              <w:pStyle w:val="Style18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ПРР – общая численность педагогических и руководящих работников общеобразовательных учрежд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РСЭМ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учающихся, охваченных региональными процедурами оценки качества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араллелей уровней общего образования (начального общего, основного общего), охваченных региональными процедурами независимой оценки качества подготовки обучающихс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араллелей, охваченных региональными процедурами независимой оценки качества подготовки обучающихся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РСЭМ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учреждений, в отношении которых проведена независимая оценка качества образовательной деятельности, в общем количестве образовательных учреждений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РСЭМ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егиональных инновационных площадок в сфере общего образования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учреждений, включенных в региональную инфраструктуру инновационной деятельности, в общей численности общеобразовательных учреждений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= ЧОО (ри) / ЧОО х 100, где: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О (ри) – количество общеобразовательных учреждений, включенных в региональную инфраструктуру инновацио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О - общая численность общеобразовательных учреждений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РСЭМ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детей, привлекаемых к участию в творчески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ДО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У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П – среднемесячная заработная плата педагогов государственных (муниципальных) организаций дополните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 – среднемесячная заработная плата учителя в Москов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ки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образования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культуры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физической культуры и спор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, в том числ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ЧДО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-18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ДО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5-1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численность детей в возрасте от 5 до 18 лет, обучающихся по дополнительным образовательным программам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5-1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ая численность детей в возрасте от 5 до 18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ки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образования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культуры и спор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(от 5 до 18 лет), охваченных дополнительным образованием технической направлен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 + 2д + 3д + 4д + 5д) / Чн х 100, где: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 – данные 1-ДО;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д – данные 85 РИК;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д – количество обучающихся общеобразовательных учреждений, охваченных дополнительным образованием технической направл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н – прогнозная численность количества детей в возрасте от 5 до 17 лет (включительно) на конец текущего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ки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ривлекаемых к участию в творческих мероприятиях, от общего числа детей, в том числе: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= 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т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Д х 100, гд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т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численность участников творчески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Д – общая численность дете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ки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образования;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культуры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детей и молодежи в возрасте от 5 до 18 лет, проживающих на территории Московской области и получающих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организации на территории городского округа отсутствуют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бедителей и призеров творческих олимпиад, конкурсов и фестивалей межрегионального, федерального и международного уровн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= 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(поб)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ДОП х 100, гд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по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бедителей и призеров творческих олимпиад, конкурсов и фестивалей межрегионального, федерального и международного уровн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ДОП – общая численность обучающихся учреждений дополнительного образования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ки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еступлений, совершенных несовершеннолетними, или при их участии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общеобразовательных учреждений, употребляющих наркотические средства и психотропные вещества, выявленные в результате проведения профилактических диагностических мероприятий, в соответствии с законодательством Российской Федерации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= 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нп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Ч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 100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ланируемый показатель;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нп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численность обучающихся общеобразовательных учреждений, у которых выявлен положительный результат употребления наркотических средств и психотропных веществ, по итогам проведения профилактических диагностических мероприятий в соответствии с законодательств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ая численность обучающихся общеобразовательных учреждений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добровольного диагностического тестирования на потребление наркотических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 «Дошкольное образование» на срок 2017-2021 годы</w:t>
      </w:r>
    </w:p>
    <w:tbl>
      <w:tblPr>
        <w:tblW w:w="15451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518"/>
        <w:gridCol w:w="1175"/>
        <w:gridCol w:w="992"/>
        <w:gridCol w:w="851"/>
        <w:gridCol w:w="992"/>
        <w:gridCol w:w="397"/>
        <w:gridCol w:w="1446"/>
        <w:gridCol w:w="1417"/>
        <w:gridCol w:w="426"/>
        <w:gridCol w:w="992"/>
        <w:gridCol w:w="850"/>
        <w:gridCol w:w="567"/>
        <w:gridCol w:w="1276"/>
      </w:tblGrid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1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Пущино</w:t>
            </w:r>
          </w:p>
        </w:tc>
      </w:tr>
      <w:tr>
        <w:trPr/>
        <w:tc>
          <w:tcPr>
            <w:tcW w:w="407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. </w:t>
            </w:r>
          </w:p>
        </w:tc>
        <w:tc>
          <w:tcPr>
            <w:tcW w:w="1138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40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(базовый) период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реализации программы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реализации программы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 реализации программы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год реализации программы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 год реализации программы</w:t>
            </w:r>
          </w:p>
        </w:tc>
      </w:tr>
      <w:tr>
        <w:trPr/>
        <w:tc>
          <w:tcPr>
            <w:tcW w:w="4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подпрограммы. Обеспечение доступности дошкольного образования для детей в возрасте от 1,5 до 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подпрограммы. Обеспечение 100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2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и глав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дителя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х средств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1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   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836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 </w:t>
            </w:r>
          </w:p>
        </w:tc>
      </w:tr>
      <w:tr>
        <w:trPr>
          <w:trHeight w:val="634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реализации программы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реализации программ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 реализации программы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год реализации программы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 год реализации программ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 образ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1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Пущино Московской области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11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982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9822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982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98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699</w:t>
            </w:r>
          </w:p>
        </w:tc>
      </w:tr>
      <w:tr>
        <w:trPr>
          <w:trHeight w:val="137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      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и       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41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3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36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36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3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685</w:t>
            </w:r>
          </w:p>
        </w:tc>
      </w:tr>
      <w:tr>
        <w:trPr>
          <w:trHeight w:val="813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га Пущино 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30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4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46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46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4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814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реализации мероприятий подпрограмм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реализации 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 реализации 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г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 год реализации программы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остроенных дошкольных образовательных организаций по годам реализации программы, в том числе: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внебюджетных источников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в Московской области 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4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4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реализации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/>
        <w:t xml:space="preserve"> «Дошкольное образование».</w:t>
      </w:r>
    </w:p>
    <w:tbl>
      <w:tblPr>
        <w:tblW w:w="153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10"/>
        <w:gridCol w:w="1163"/>
        <w:gridCol w:w="1028"/>
        <w:gridCol w:w="2826"/>
        <w:gridCol w:w="1023"/>
        <w:gridCol w:w="1410"/>
        <w:gridCol w:w="1220"/>
        <w:gridCol w:w="1220"/>
        <w:gridCol w:w="1219"/>
        <w:gridCol w:w="1091"/>
        <w:gridCol w:w="1091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базовый период/Базовое значение показателя (на начало реализации программы) 2016 г.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дошкольного образования для детей в возрасте от 1,5 до 7 л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остроенных дошкольных образовательных организаций по годам реализации программы, в том числе: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внебюджетных источников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100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3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4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в Московской области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4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задач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школьное образ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е задачи подпрограммы направлены на создание условий, обеспечивающих доступность и повышение качества услуг дошкольных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дошкольного образования для детей в возрасте от 1,5 до 7 л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100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проблем и мероприятий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школьное образ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шения задачи по обеспечению доступности дошкольного образования для детей в возрасте от 1,5 до 7лет будет реализовано основное мероприятие по развитию объектов дошкольного образования, включая капитальный ремонт, реконструкцию со строительством пристро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циальной поддержки граждан, имеющих детей – воспитанников дошкольных образовательных учреждений будут продолжены начисление и 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цептуальные направления реформирования, модернизации, преобразования сферы дошкольного образования, реализуемые в рамках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школьное образ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ые направления реформирования, модернизации, преобразования сферы дошкольного образования, реализуемые в рамках подпрограммы, основаны на необходимости развития и совершенствования системы дошкольного образования в соответствии с потребностями населения города Пущино, требованиями федерального и регионального законодательства, требований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щего образования,  целям и задачам государственной программы Московской области «Образование Подмосковья» на 2017-2021 год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беспечит развитие сферы дошкольного образования и предоставит всем детям доступность получения услуг дошкольного образования, в том числе организовать обучение 100% численности воспитанников дошкольных образовательных учреждений в возрасте от 3 до 7 лет по программам, соответствующим требованиям федерального государственного образовательного стандарта дошкольного образования. Одним из направлений модернизации станет систематическая работа по развитию инфраструктуры и кадрового потенциала, переподготовке и повышению квалификации педагогических работников дошкольных образовательных учреждений, в том числе по вопросам образования обучающихся с ограниченными возможностями здоровья и инвалидностью.</w:t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/>
        <w:t xml:space="preserve"> «Дошкольное образование».</w:t>
      </w:r>
    </w:p>
    <w:tbl>
      <w:tblPr>
        <w:tblW w:w="5150" w:type="pct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3"/>
        <w:gridCol w:w="1266"/>
        <w:gridCol w:w="1403"/>
        <w:gridCol w:w="1545"/>
        <w:gridCol w:w="1543"/>
        <w:gridCol w:w="1402"/>
        <w:gridCol w:w="837"/>
        <w:gridCol w:w="840"/>
        <w:gridCol w:w="837"/>
        <w:gridCol w:w="840"/>
        <w:gridCol w:w="996"/>
        <w:gridCol w:w="1546"/>
        <w:gridCol w:w="1249"/>
      </w:tblGrid>
      <w:tr>
        <w:trPr>
          <w:trHeight w:val="320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я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кущ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 (тыс. руб.)</w:t>
            </w:r>
            <w:hyperlink w:anchor="Par546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</w:tc>
        <w:tc>
          <w:tcPr>
            <w:tcW w:w="4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о годам (тыс. руб.)         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выполн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рограммы)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 подпрограммы</w:t>
            </w:r>
          </w:p>
        </w:tc>
      </w:tr>
      <w:tr>
        <w:trPr>
          <w:trHeight w:val="80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детей, в возрасте от 1,5 до 7 лет,  не получающих дошкольное образовани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а доля детей, в возрасте от 1,5 до 7 лет,  не получающих дошкольное образование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азвитие объектов дошкольного образования (включая капитальный ремонт, реконструкцию со строительством пристроек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азвитие объектов дошкольного образования (включая капитальный ремонт, реконструкцию со строительством пристроек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дополнительных мероприятий по развитию жилищно-коммунального хозяйства и социально-культурной сфер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города Пущино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дошкольного образования с целью ликвидации очередности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зданий, помещений и сооружений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дошко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учреждения  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зданий, помещений и сооружений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. Обеспечение 100% доли  воспитанников дошкольных образовательных учреждений, обучающихся по программам, соответствующим требованиям федерального государственного образовательного стандарта дошкольного образования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8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6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100% доля  воспитанников дошкольных образовательных учреждений, обучающихся по программам, соответствующим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6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3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36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 Финансовое обеспечение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3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36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3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36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Московской области бюджетам муниципальных образований 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из бюджета Московской области бюджетам муниципальных образований Московской  област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8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68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8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68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 Увеличение численности воспитанников дошкольных образовательных учреждений, обучающихся по программам, соответствующим требованиям федерального государственного стандарта дошкольного образова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4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2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26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  муниципальные дошко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воспитанников дошкольных образовательных учреждений, обучающихся по программам, соответствующим требованиям федерального государственного стандарта дошкольного образования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6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одели методического сопровождения реализации государственного образовательного стандарта дошкольного образова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дошкольные образовательные учрежде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а модель методического сопровождения реализации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ам муниципальных образований Московской области на закупку оборудования  для  дошкольных образовательных организаций муниципальных образований Московской области   – победителей областного конкурса  на присвоение статуса Региональной инновационной площадки Московской област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города Пущ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дошкольные образовательные учрежде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оборудования для дошкольных образовательных организаций муниципальных образований Московской области   – победителей областного конкурса  на присвоение статуса Региональной инновационной площадки Московской области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информационно-методической системы    сопровождения, внедрения и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города Пущ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ПО УМ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дошкольные образовательные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а  информационно-методическая система    сопровождения, внедрения и реализации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выполнения муниципального задания на оказание государственных (муниципальных) услуг (выполнение работ) дошкольными образовательными учреждениями 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74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дошкольные образовательные учрежде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выполнения муниципального задания на оказание государственных (муниципальных) услуг (выполнение работ) дошкольными образовательными учреждениями 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94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овышению имиджа педагогической профессии и привлечению молодых специалист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города Пущ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дошкольные образовательные учрежде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мероприятия по повышению имиджа педагогической профессии и привлечению молодых специалистов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6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8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8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8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82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6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6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36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щее образование» на срок 2017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518"/>
        <w:gridCol w:w="1175"/>
        <w:gridCol w:w="992"/>
        <w:gridCol w:w="851"/>
        <w:gridCol w:w="992"/>
        <w:gridCol w:w="397"/>
        <w:gridCol w:w="1446"/>
        <w:gridCol w:w="1417"/>
        <w:gridCol w:w="426"/>
        <w:gridCol w:w="992"/>
        <w:gridCol w:w="850"/>
        <w:gridCol w:w="567"/>
        <w:gridCol w:w="1276"/>
      </w:tblGrid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1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Пущино</w:t>
            </w:r>
          </w:p>
        </w:tc>
      </w:tr>
      <w:tr>
        <w:trPr/>
        <w:tc>
          <w:tcPr>
            <w:tcW w:w="407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. </w:t>
            </w:r>
          </w:p>
        </w:tc>
        <w:tc>
          <w:tcPr>
            <w:tcW w:w="1138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40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(базовый) период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реализации программы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реализации программы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 реализации программы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год реализации программы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 год реализации программы</w:t>
            </w:r>
          </w:p>
        </w:tc>
      </w:tr>
      <w:tr>
        <w:trPr/>
        <w:tc>
          <w:tcPr>
            <w:tcW w:w="4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 подпрограммы. Увеличение доли обучающихся по федеральным государственным образовательным стандартам </w:t>
            </w:r>
          </w:p>
        </w:tc>
        <w:tc>
          <w:tcPr>
            <w:tcW w:w="2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2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6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9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подпрограммы. Снижение доли обучающихся в государственных (муниципальных) общеобразовательных организациях, занимающихся во вторую смену</w:t>
            </w:r>
          </w:p>
        </w:tc>
        <w:tc>
          <w:tcPr>
            <w:tcW w:w="2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 подпрограммы. Увеличение доли педагогических и руководящих работников государственных (муниципальных) образовательных организаций, прошедших в течение последних з лет повышение квалификации или профессиональную переподготовку, до 100 процентов</w:t>
            </w:r>
          </w:p>
        </w:tc>
        <w:tc>
          <w:tcPr>
            <w:tcW w:w="2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 подпрограммы. Увеличение доли обучающихся, охваченных региональными процедурами оценки качества</w:t>
            </w:r>
          </w:p>
        </w:tc>
        <w:tc>
          <w:tcPr>
            <w:tcW w:w="2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5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0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5 подпрограммы. Создание региональных инновационных площадок в сфере общего образования</w:t>
            </w:r>
          </w:p>
        </w:tc>
        <w:tc>
          <w:tcPr>
            <w:tcW w:w="21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</w:tr>
      <w:tr>
        <w:trPr>
          <w:trHeight w:val="1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и глав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дителя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х средств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   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 </w:t>
            </w:r>
          </w:p>
        </w:tc>
      </w:tr>
      <w:tr>
        <w:trPr>
          <w:trHeight w:val="6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реализации программ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 реализации 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год реализации 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 г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2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Пущино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8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7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7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370</w:t>
            </w:r>
          </w:p>
        </w:tc>
      </w:tr>
      <w:tr>
        <w:trPr>
          <w:trHeight w:val="1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     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и      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842</w:t>
            </w:r>
          </w:p>
        </w:tc>
      </w:tr>
      <w:tr>
        <w:trPr>
          <w:trHeight w:val="8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га Пущино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63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5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реализации мероприятий подпрограмм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реализации 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 реализации 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г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 год реализации программы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08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9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численности обучающихся, занимающихся в первую смену, в общей численности обучающихся общеобразовательных организаций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во вторую смену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овых мест в общеобразовательных организациях субъектов Российской Федерации, из них количество созданных мест в построенном или приобретенном (выкупленном) здании общеобразовательной организации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строенных обще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доли педагогических и руководящих работников муниципальных общеобразовательных учрежден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общеобразовательных учреждений до 100 процентов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араллелей уровней общего образования (начального общего, основного общего), охваченных региональными процедурами независимой оценки качества подготовки обучающихся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разовательных учреждений, в отношении которых проведена независимая оценка качества образовательной деятельности, в общем количестве образовательных учреждений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щеобразовательных учреждений, включенных в региональную инфраструктуру инновационной деятельности, в общей численности общеобразовательных учреждений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реализации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/>
        <w:t xml:space="preserve"> «Общее образование».</w:t>
      </w:r>
    </w:p>
    <w:tbl>
      <w:tblPr>
        <w:tblW w:w="154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41"/>
        <w:gridCol w:w="1163"/>
        <w:gridCol w:w="1028"/>
        <w:gridCol w:w="2837"/>
        <w:gridCol w:w="1023"/>
        <w:gridCol w:w="1410"/>
        <w:gridCol w:w="1201"/>
        <w:gridCol w:w="1201"/>
        <w:gridCol w:w="1201"/>
        <w:gridCol w:w="1077"/>
        <w:gridCol w:w="1077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базовый период/Базовое значение показателя (на начало реализации программы) 2016 г.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обучающихся по федеральным государственным образовательным стандартам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84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7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08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доли обучающихся в государственных (муниципальных) общеобразовательных организациях, занимающихся во вторую смену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численности обучающихся, занимающихся в первую смену, в общей численности обучающихся общеобразовательных организац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во вторую смен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овых мест в общеобразовательных  организациях субъектов Российской Федерации, из них количество созданных мест в построенном или приобретенном (выкупленном) здании общеобразовательной организац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строенных обще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педагогических и руководящих работников государственных (муниципальных) образовательных организаций, прошедших в течение последних з лет повышение квалификации или профессиональную переподготовку, до 100 процентов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доли педагогических и руководящих работников муниципальных общеобразовательных учрежден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общеобразовательных учреждений до 100 про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обучающихся, охваченных региональными процедурами оценки качеств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араллелей уровней общего образования (начального общего, основного общего), охваченных региональными процедурами независимой оценки качества подготовки обучающихс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разовательных учреждений, в отношении которых проведена независимая оценка качества образовательной деятельности, в общем количестве образовательных учрежде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региональных инновационных площадок в сфере общего образован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щеобразовательных учреждений, включенных в региональную инфраструктуру инновационной деятельности, в общей численности общеобразовательных учрежде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задач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щее образ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направлены на создание условий для эффективного функционирования системы общего образования, отвечающего требованиям инновационного развития в условиях внедрения федеральных государственных образовательных стандартов (далее – ФГОС) общего образования, в том числе для обучающихся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Увеличение доли обучающихся по федеральным государственным образовательным стандарта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доли обучающихся в государственных (муниципальных) общеобразовательных организациях, занимающихся во вторую смен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педагогических и руководящих работников государственных (муниципальных) образовательных организаций, прошедших в течение последних з лет повышение квалификации или профессиональную переподготовку, до 100 процен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обучающихся, охваченных региональными процедурами оценки каче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егиональных инновационных площадок в сфере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проблем и мероприят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щее образ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реализации подпрограммы будут продолжены преобразования, призванные обеспечить переход к индивидуальному и технологичному образованию для всех, к развитию образования, ориентированного на формирование творческой социально ответственной личности, способной к самореализации в условиях инновационной экономики. Для этого необходимо обновление содержания и технологий в образовании, совершенствование инфраструктуры образования, формирование новой технологической среды общего образования, развитие дистанционных образовательных технологий, обеспечивающих равный доступ к качественному общему образованию. Инновационное развитие экономики требует создания инновационной инфраструктуры также и на уровне общего образования, которая подразумевает реализацию инновационных проектов и программ в общеобразовательных учреждениях. Повышение профессионального уровня педагогических и руководящих кадров общего образования, обновление состава и компетенций педагогических кадров необходимое условие реализации задач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задаче</w:t>
      </w:r>
      <w:r>
        <w:rPr>
          <w:rFonts w:cs="Times New Roman" w:ascii="Times New Roman" w:hAnsi="Times New Roman"/>
        </w:rPr>
        <w:t xml:space="preserve"> «Увеличение доли обучающихся по федеральным государственным образовательным стандартам» предусмотр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реализации ФГОС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капитального, текущего ремонта, ремонта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ab/>
        <w:t>Задача «Снижение доли обучающихся в государственных (муниципальных) общеобразовательных организациях, занимающихся во вторую смену» будет реализована за счет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ние и развитие в общеобразовательных учреждениях условий для поддержания односменного режима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питальные вложения в общеобразовательные учреждения в целях поддержания односменного режима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задаче «</w:t>
      </w:r>
      <w:r>
        <w:rPr>
          <w:rFonts w:cs="Times New Roman" w:ascii="Times New Roman" w:hAnsi="Times New Roman"/>
        </w:rPr>
        <w:t>Увеличение доли педагогических и руководящих работников государственных (муниципальных) образовательных организаций, прошедших в течение последних 3 лет повышение квалификации или профессиональную переподготовку, до 100 процентов» предусмотр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оциального и профессионального статусов педагогических работников, в том числе поощрение лучших уч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задаче «</w:t>
      </w:r>
      <w:r>
        <w:rPr>
          <w:rFonts w:cs="Times New Roman" w:ascii="Times New Roman" w:hAnsi="Times New Roman"/>
        </w:rPr>
        <w:t>Увеличение доли обучающихся, охваченных региональными процедурами оценки качества» предусмотр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диагностики достижения метапредметных результатов обучающимися 4-10-х кла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еханизмов независимой оценки качества образовательной деятельности в систем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Задача «</w:t>
      </w:r>
      <w:r>
        <w:rPr>
          <w:rFonts w:cs="Times New Roman" w:ascii="Times New Roman" w:hAnsi="Times New Roman"/>
        </w:rPr>
        <w:t xml:space="preserve">Создание региональных инновационных площадок в сфере общего образования» предусматривает </w:t>
      </w:r>
      <w:r>
        <w:rPr>
          <w:rFonts w:cs="Times New Roman" w:ascii="Times New Roman" w:hAnsi="Times New Roman"/>
          <w:sz w:val="24"/>
          <w:szCs w:val="24"/>
        </w:rPr>
        <w:t>развитие инновацион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цептуальные направления реформирования, модернизации, преобразования сферы дошкольного образования, реализуемые в рамка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щее образ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цептуальные направления реформирования, модернизации, преобразования сферы общего образования, реализуемые в рамках подпрограммы, основаны на необходимости развития и совершенствования системы общего образования в соответствии с потребностями населения города Пущино, требованиями федерального и регионального законодательства, требований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щего образования,  целям и задачам государственной программы Московской области «Образование Подмосковья» на 2017-2021 год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системы общего образования города Пущино должно соответствовать и удовлетворять новым запросам общества, потребителей образовательных услуг. Реализация подпрограммы предусматривает поддержку общеобразовательных учреждений, реализующих инновационные программы для отработки новых технологий и содержания обучения и воспитания, обеспечивает рос удовлетворенности потребителей в отношении качества образовательной деятельности образовательных организаций и образовательных результатов.</w:t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/>
        <w:t xml:space="preserve"> «Общее образование».</w:t>
      </w:r>
    </w:p>
    <w:tbl>
      <w:tblPr>
        <w:tblW w:w="5250" w:type="pct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6"/>
        <w:gridCol w:w="1676"/>
        <w:gridCol w:w="1408"/>
        <w:gridCol w:w="1257"/>
        <w:gridCol w:w="1723"/>
        <w:gridCol w:w="1257"/>
        <w:gridCol w:w="844"/>
        <w:gridCol w:w="842"/>
        <w:gridCol w:w="842"/>
        <w:gridCol w:w="835"/>
        <w:gridCol w:w="845"/>
        <w:gridCol w:w="1821"/>
        <w:gridCol w:w="1102"/>
      </w:tblGrid>
      <w:tr>
        <w:trPr>
          <w:trHeight w:val="320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я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кущ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у(тыс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  <w:hyperlink w:anchor="Par546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</w:tc>
        <w:tc>
          <w:tcPr>
            <w:tcW w:w="4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о годам (тыс. руб.)         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выполн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рограммы)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 подпрограммы</w:t>
            </w:r>
          </w:p>
        </w:tc>
      </w:tr>
      <w:tr>
        <w:trPr>
          <w:trHeight w:val="800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учающихся по федеральным государственным образовательным стандартам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2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5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5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5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592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89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73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едеральных государственных образовательных стандартов, повышение качества образования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обация и внедрение научно-методической системы сопровождения введения и реализации федеральных государственных образовательных стандартов среднего общего образова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обация и внедрение научно-методической системы сопровождения введения и реализации федеральных государственных образовательных стандартов среднего общего образования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обучения детей-инвалидов и детей, нуждающихся в длительном лечении, на дому с использованием 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ОУ СОШ №1 г.о. Пущ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едеральных государственных образовательных стандар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общеобразовательных учреждений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0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3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3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3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356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общеобразовательных учреждени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89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8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37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предоставления общего образования в муниципальных общеобразовательных учреждениях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019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общеобразовательных учреждени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89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на оказание государственных (муниципальных) услуг (выполнение работ) общеобразовательными учреждениям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8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8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8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889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й муниципальных общеобразовательных  организаций  на оказание муниципальных услуг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9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2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на иные цели (приобретение оборудования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й муниципальных общеобразовательных  организаций  на оказание муниципальных услуг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3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укреплению материально-технической базы общеобразовательных учреждений, в т.ч. финансирование дополнительных мероприятий по развитию жилищно-коммунального хозяйства и социально-культурной сфер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общеобразовательных учреждени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из бюджета Московской области  бюджетам муниципальных образований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5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3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3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3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342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</w:t>
            </w:r>
          </w:p>
        </w:tc>
      </w:tr>
      <w:tr>
        <w:trPr>
          <w:trHeight w:val="15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5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42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венции бюджетам муниципальных районов и городских округов Московской области на обеспечение переданных государственных полномочий в сфере образования и организации деятельности комиссий городов и районов по делам несовершеннолетних и защите их прав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еданных государственных полномочий. Организация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апитального, текущего ремонта общеобразовательных учреждений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, текущего ремонта общеобразовательных учреждени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проведению капитального и текущего ремонта общеобразовательных учреждений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проведению капитального и текущего ремонта общеобразовательных учреждени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обучающихся в образовательных учреждениях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6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циальной поддержки обучающихся в образовательных учреждениях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6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Московской области бюджетам муниципальных образований Московской области 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6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ая компенсация стоимости питания отдельным категориям обучающихся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6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отдельным категориям обучающихся общеобразовательных учреждений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циальной поддержки обучающихся в образовательных учреждениях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Снижение доли обучающихся в государственных (муниципальных) общеобразовательных организациях, занимающихся во вторую смену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азвитие в общеобразовательных организациях Московской области условий для ликвидации второй смен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односменного режи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азвитие в общеобразовательных учреждениях условий для поддержания односменного режима обуче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односменного режим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щеобразовательные учреждения в целях поддержания односменного режима обучения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односменного режима</w:t>
            </w:r>
          </w:p>
        </w:tc>
      </w:tr>
      <w:tr>
        <w:trPr/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Увеличение доли педагогических и руководящих работников государственных (муниципальных) образовательных организаций, прошедших в течение последних 3 лет повышение квалификации или профессиональную переподготовку, до 100 процентов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9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9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механизмов мотивации педагогов к повышению качества работы и непрерывному профессиональному развитию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работы педагогов, профессиональное развитие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ы муниципальным общеобразовательным организациям с высоким уровнем достижений работы педагогического коллектива по образованию и воспитанию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грантов муниципальным общеобразовательным учреждениям с высоким уровнем достижений работы педагогического коллектива по образованию и воспитанию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руглых столов, семинаров, конференций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руглых столов, семинаров, конференци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социального и профессионального статусов педагогических работников, в том числе поощрение лучших учителей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лучших педагогов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аздничных, культурно-массовых и иных мероприятий для педагогических работников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аздничных, культурно-массовых и иных мероприятий для педагогических работников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1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городского праздника «Международный день учителя»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Международный день учителя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2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августовской конференции педагогической общественност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овская конференция педагогической общественност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3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обедителей муниципальных этапов конкурсов «Педагог года», «Воспитатель года» в областном конкурсе «Педагог года Подмосковья»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ПО УМЦ, муниципальные общеобразовательные учрежде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ых конкурсах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4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пособие выпускникам профессиональных образовательных организаций или образовательных организаций высшего образования, приступившим в год окончания соответствующей образовательной организации к работе на должностях педагогических работников в муниципальных общеобразовательных учреждениях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ежемесячного пособия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на оказание государственных (муниципальных) услуг (выполнение работ) МБУ ДПО УМ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8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8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. Увеличение доли обучающихся, охваченных региональными процедурами оценки качеств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сударственной итоговой аттестаци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ь и сканирование контрольных измерительных материалов для проведения государственной итоговой аттестации обучающихс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технологичных пунктов проведения экзаменов. Печать и сканирование контрольных измерительных материалов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овых исследований качества образова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Общественный совет при отделе образования администрации города Пущино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овых исследований качества образования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иагностики достижения метапредметных результатов обучающимися 4-10-х классов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иагностики достижения метапредметных результатов обучающимися 4-10-х классов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механизмов независимой оценки качества образовательной деятельности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Общественный совет при отделе образования администрации города Пущино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ая оценка качества образовательной деятельност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, оказание услуг по сбору, обобщению и анализу информации о качестве образовательной деятельности учреждений, осуществляющих образовательную деятельность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 по сбору, обобщению и анализу информации о качестве образовательной деятельности учреждений, осуществляющих образовательную деятельность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ханизмов внешней оценки качества образова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5. Создание региональных инновационных площадок в сфере общего образова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новационной инфраструктур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оборудования для общеобразовательных учреждени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ам муниципальных образований Московской области на закупку оборудования для общеобразовательных организаций муниципальных образований Московской области   – победителей областного конкурса   на присвоение статуса Региональной инновационной площадки Московской област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оборудования для общеобразовательных учреждени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ы Губернатора Московской области лучшим общеобразовательным учреждения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5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38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8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73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«Дополнительное образование, воспитание и психолого-социальное сопровождение дет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рок 2017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518"/>
        <w:gridCol w:w="1175"/>
        <w:gridCol w:w="992"/>
        <w:gridCol w:w="851"/>
        <w:gridCol w:w="992"/>
        <w:gridCol w:w="397"/>
        <w:gridCol w:w="1446"/>
        <w:gridCol w:w="1417"/>
        <w:gridCol w:w="426"/>
        <w:gridCol w:w="992"/>
        <w:gridCol w:w="850"/>
        <w:gridCol w:w="426"/>
        <w:gridCol w:w="1134"/>
      </w:tblGrid>
      <w:tr>
        <w:trPr/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1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Пущино</w:t>
            </w:r>
          </w:p>
        </w:tc>
      </w:tr>
      <w:tr>
        <w:trPr/>
        <w:tc>
          <w:tcPr>
            <w:tcW w:w="407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. </w:t>
            </w:r>
          </w:p>
        </w:tc>
        <w:tc>
          <w:tcPr>
            <w:tcW w:w="1109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40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(базовый) период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реализации программы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реализации программы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 реализации программы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год реализации программы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 год реализации программы</w:t>
            </w:r>
          </w:p>
        </w:tc>
      </w:tr>
      <w:tr>
        <w:trPr/>
        <w:tc>
          <w:tcPr>
            <w:tcW w:w="4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 подпрограммы. Увеличение численности детей, привлекаемых к участию в творческих мероприятиях </w:t>
            </w:r>
          </w:p>
        </w:tc>
        <w:tc>
          <w:tcPr>
            <w:tcW w:w="2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4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подпрограммы. Снижение количества преступлений, совершенных несовершеннолетними, или при их участии</w:t>
            </w:r>
          </w:p>
        </w:tc>
        <w:tc>
          <w:tcPr>
            <w:tcW w:w="2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и глав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дителя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х средств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1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   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80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634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реализации программы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реализации программ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 реализации программы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год реализации программы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 год реализации програм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244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ое образование, воспитание и психолого-социальное сопровождение детей</w:t>
            </w:r>
          </w:p>
        </w:tc>
        <w:tc>
          <w:tcPr>
            <w:tcW w:w="11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Пущино Московской области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03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21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2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287</w:t>
            </w:r>
          </w:p>
        </w:tc>
      </w:tr>
      <w:tr>
        <w:trPr>
          <w:trHeight w:val="137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      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и       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7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7</w:t>
            </w:r>
          </w:p>
        </w:tc>
      </w:tr>
      <w:tr>
        <w:trPr>
          <w:trHeight w:val="813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га Пущино 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66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71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7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550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реализации мероприятий подпрограммы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реализации программ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реализации программы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 реализации программы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год реализации програм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 год реализации программы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2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образования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2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культуры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2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физической культуры и спор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2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, 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образования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культуры и спор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(от 5 до 18 лет), охваченных дополнительным образованием технической направлен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>
          <w:trHeight w:val="305" w:hRule="atLeast"/>
        </w:trPr>
        <w:tc>
          <w:tcPr>
            <w:tcW w:w="84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ривлекаемых к участию в творческих мероприятиях, от общего числа детей, в том числе:</w:t>
            </w:r>
          </w:p>
        </w:tc>
        <w:tc>
          <w:tcPr>
            <w:tcW w:w="14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образования;</w:t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культуры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детей и молодежи в возрасте от 5 до 18 лет, проживающих на территории Московской области и получающих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бедителей и призеров творческих олимпиад, конкурсов и фестивалей межрегионального, федерального и международного уровня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84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общеобразовательных учреждений, употребляющих наркотические средства и психотропные вещества, выявленные в результате проведения профилактических диагностических мероприятий, в соответствии с законодательством Российской Федерации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задач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полнительное образование, воспитание и психолого-социальное сопровождение дет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направлены на дальнейшее развитие инфраструктуры и кадрового потенциала системы дополнительного образования, воспитания, психолого-педагогического сопровождения детей, реализацию мер по поддержке детей, проявивших способности в области искусства, науки,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личение численности детей, привлекаемых к участию в творческих мероприят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нижение количества преступлений, совершенных несовершеннолетними, или при их учас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проблем и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ополнительное образование, воспитание и психолого-социально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овождение дет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разрешить основные проблемы в сфере дополнительного образования, воспитания, психолого-педагогического сопровождения детей – удовлетворения запросов населения к качеству образовательных услуг дополнительного образования, повышение их доступности и увеличение охвата детей в возрасте от 5 до 18 лет услугами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задачи по увеличению численности детей, привлекаемых к участию в творческих мероприятиях будет реализован комплекс мер, обеспечивающих развитие системы дополнительного образования детей, в том числе направленных на совершенствование организационно-экономических управленческих и финансово-экономических механизмов обеспечения доступности услуг в системе дополнительного образования и психологического сопровож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звития кадрового потенциала системы дополнительного образования, воспитания, психолого-педагогического сопровождения детей планируется систематическое проведение конкурсов профессионального мастерства в целях поддержки и профессионального развития специалистов системы дополнительного образования. Будет продолжена работа по проведению тематических семинаров и конфер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ер, направленных на воспитание детей, развитие школьного спорта и формирование здорового образа жизни будет осуществлена работа с родительской общественностью по формированию у обучающихся традиционных семейных ценностей, проведены олимпиады, фестивали, конкурсы, слеты, различные мероприятия, направленные на выявление и развитие у обучающихся интеллектуальных и творческих способностей, интереса к научно-исследовательской деятельности, на пропаганду экологических знаний, патриотическое воспитание обучающихся, на популяризацию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цептуальные направления реформирования, модернизации, преобразования сферы дошкольного образования, реализуемые в рамка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полнительное образование, воспитание и психолого-социальное сопровождение дет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ые направления реформирования, модернизации, преобразования сферы дополнительного  образования, воспитания и психолого-социального сопровождения детей, реализуемые в рамках подпрограммы, основаны на необходимости развития и совершенствования системы дополнительного образования, воспитания и психолого-социального сопровождения детей  в соответствии с потребностями населения города Пущино, требованиями федерального и регионального законодательства, требований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развитию дополнительного образования, целям и задачам государственной программы Московской области «Образование Подмосковья» на 2017-2021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феры дополнительного образования предусматривает расширение возможности выбора детьми программ дополнительного образования, обеспечение полноты и объема информации о дополнительных образовательных программах для детей, формирование механизмов государственно-общественного, межведомственного управления системой дополнительного образования, реализация модели адресной работы с детьми с ограниченными возможностями здоровья, детьми, находящимися в трудной жизненной ситуации, с одаренными детьм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реализации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полнительное образование, воспитание и психолого-социальное сопровождение детей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15"/>
        <w:gridCol w:w="1268"/>
        <w:gridCol w:w="1119"/>
        <w:gridCol w:w="2000"/>
        <w:gridCol w:w="1113"/>
        <w:gridCol w:w="1542"/>
        <w:gridCol w:w="1190"/>
        <w:gridCol w:w="1190"/>
        <w:gridCol w:w="1190"/>
        <w:gridCol w:w="1190"/>
        <w:gridCol w:w="94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базовый период/Базовое значение показателя (на начало реализации программы) 2016 г.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0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реализации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реализации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 реализации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год реализации программ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 год реализации программы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детей, привлекаемых к участию в творчески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0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2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образования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2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культуры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2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физической культуры и спор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2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образования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культуры и спор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(от 5 до 18 лет), охваченных дополнительным образованием технической направле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ривлекаемых к участию в творческих мероприятиях, от общего числа детей, в том числе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образования;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культу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детей и молодежи в возрасте от 5 до 18 лет, проживающих на территории Московской области и получающих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бедителей и призеров творческих олимпиад, конкурсов и фестивалей межрегионального, федерального и международного уров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еступлений, совершенных несовершеннолетними, или при их участ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общеобразовательных учреждений, употребляющих наркотические средства и психотропные вещества, выявленные в результате проведения профилактических диагностических мероприятий, в соответствии с законодательством Российской Федер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ind w:left="1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полнительное образование, воспитание и психолого-социальное сопровождение детей».</w:t>
      </w:r>
    </w:p>
    <w:p>
      <w:pPr>
        <w:pStyle w:val="Normal"/>
        <w:spacing w:lineRule="auto" w:line="240" w:before="0" w:after="0"/>
        <w:ind w:left="1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5"/>
        <w:gridCol w:w="1806"/>
        <w:gridCol w:w="1387"/>
        <w:gridCol w:w="1498"/>
        <w:gridCol w:w="1703"/>
        <w:gridCol w:w="1248"/>
        <w:gridCol w:w="697"/>
        <w:gridCol w:w="694"/>
        <w:gridCol w:w="695"/>
        <w:gridCol w:w="694"/>
        <w:gridCol w:w="697"/>
        <w:gridCol w:w="1806"/>
        <w:gridCol w:w="1392"/>
      </w:tblGrid>
      <w:tr>
        <w:trPr>
          <w:trHeight w:val="32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я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кущ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у (тыс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  <w:hyperlink w:anchor="Par546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</w:tc>
        <w:tc>
          <w:tcPr>
            <w:tcW w:w="3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о годам (тыс. руб.)         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выполн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рограммы)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 подпрограммы</w:t>
            </w:r>
          </w:p>
        </w:tc>
      </w:tr>
      <w:tr>
        <w:trPr>
          <w:trHeight w:val="80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детей, привлекаемых к участию в творческих мероприятиях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0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0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0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07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учреждения дополнительного образова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9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2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плекса мер, обеспечивающих развитие системы дополнительного образования детей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95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учреждения дополнительного образова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9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45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казания услуг (выполнение работ) организациями дополнительного образован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казания услуг (выполнение работ) организациями дополнительного образования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на оказание государственных (муниципальных) услуг (выполнение работ) учреждениями дополнительного образован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8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45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на оказание государственных (муниципальных) услуг (выполнение работ) учреждениями дополнительного образования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8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45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заработной платы педагогических работников муниципальных учреждений дополнительного образования в сферах образования, культуры, физической культуры и спор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жение целевого показателя - уровня средней заработной платы педагогов, установленного Программой «Образование Подмосковья»   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адрового потенциала образовательных учреждений системы дополнительного образования, воспитания, психолого-педагогического сопровождения детей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ов профессионального мастерств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ы профессионального мастерства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, направленных на воспитание детей, развитие школьного спорта и формирование здорового образа жизн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учреждения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в рамках Всероссийского физкультурно-спортивного комплекса «Готов к труду и обороне» (ГТО) среди общеобразовательных учреждений, иных спортивных мероприятий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разовательные учрежд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в рамках Всероссийского физкультурно-спортивного комплекса «Готов к труду и обороне» (ГТО) среди общеобразовательных учреждений, иных спортивных мероприятий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лимпиад и иных конкурсных мероприятий, направленных на выявление и развитие у обучающихся интеллектуальных и творческих способностей, интереса к научно-исследовательской деятельности, на пропаганду экологических знаний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города Пущино, МБУ ДПО УМЦ, муниципальные образовательные учреждения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лимпиад и иных конкурсных мероприятий, направленных на выявление и развитие у обучающихся интеллектуальных и творческих способностей, интереса к научно-исследовательской деятельности, на пропаганду экологических знаний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массовых мероприятий с обучающимися, конкурсов патриотической направленности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разовательные учрежд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ассовых мероприятий с обучающимися, конкурсов патриотической направленности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осковском областном слет-соревновании детско-юношеского движения «Школа безопасности»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разовательные учрежд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осковском областном слет-соревновании детско-юношеского движения «Школа безопасности»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проведение муниципальных этапов, участие в региональных этапах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разовательные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униципальных этапов, участие в региональных этапах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тей и молодежи, проявивших способности в области искусства, науки, физической культуры и спор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именных стипендий главы г. Пущино для детей и подростков, проявивших выдающиеся способности в области науки, искусства и спор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именных стипендий главы г. Пущино для детей и подростков, проявивших выдающиеся способности в области науки, искусства и спорта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именных стипендий главы города Пущино для детей-инвалидов и детей с ограниченными возможностями здоровь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именных стипендий главы города Пущино для детей-инвалидов и детей с ограниченными возможностями здоровья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мероприятий посвященных выпускникам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священных выпускникам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научных и интеллектуальных школ (лагерей) для одарённых детей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научных и интеллектуальных школ (лагерей) для одарённых детей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 и услуг для организации мероприятий для одаренных детей (в том числе для участия в муниципальных и областных мероприятиях и акциях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Снижение количества преступлений, совершенных несовершеннолетними, или при их участи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направленных на профилактику правонарушений и формирование навыков законопослушного гражданин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разовательные учрежд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ождественских образовательных Чтений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разовательные учрежд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ождественских образовательных Чтений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гражданско-патриотической, социально-культурной, спортивной направленност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разовательные учрежд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гражданско-патриотической, социально-культурной, спортивной направленности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ю условий для повышения эффективности психологического сопровождения и оказания психологической помощи обучающимся в образовательных организациях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разовательные учреждения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раннему выявлению алкогольной и наркотической зависимости обучающихся, в том числе  психологического тестирован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 муниципальные общеобразовательные учрежд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раннему выявлению алкогольной и наркотической зависимости обучающихся, в том числе  психологического тестирования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направленных на пропаганду правил безопасного поведения на дорогах и улицах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разовательные учрежд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ассовых мероприятий с детьми по пропаганде правил безопасного поведения на дорогах и улицах, в том числе участие в Московском областном слете юных инспекторов движения «Безопасное колесо», фестиваля «Марафон творческих программ по пропаганде безопасного поведения детей на дорогах», смотра-конкурса среди общеобразовательных учреждений и учреждений дополнительного образования на лучшую организацию работы по профилактике детского дорожно-транспортного травматизм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разовательные учрежд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ассовых мероприятий с детьми по пропаганде правил безопасного поведения на дорогах и улицах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, направленных на трудовое воспитание детей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разовательные учрежд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офориентации обучающихся и организация общественно-полезной деятельност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разовательные учрежд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офориентации обучающихся и организация общественно-полезной деятельности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2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щ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7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2EFD3DA5FE9197C78CF0C96AC85C048DADFBFC4554957BAAAFB744F2tBiBO" TargetMode="External"/><Relationship Id="rId4" Type="http://schemas.openxmlformats.org/officeDocument/2006/relationships/hyperlink" Target="consultantplus://offline/ref=2D9823C56C85CAA7209A300286EBC3345DDCA6B4126816908142650B4Af4b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6:00Z</dcterms:created>
  <dc:creator>Администрация</dc:creator>
  <dc:description/>
  <cp:keywords/>
  <dc:language>en-US</dc:language>
  <cp:lastModifiedBy>plzvtl</cp:lastModifiedBy>
  <cp:lastPrinted>2017-08-22T15:04:00Z</cp:lastPrinted>
  <dcterms:modified xsi:type="dcterms:W3CDTF">2017-12-28T22:11:00Z</dcterms:modified>
  <cp:revision>9</cp:revision>
  <dc:subject/>
  <dc:title/>
</cp:coreProperties>
</file>