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ge">
              <wp:posOffset>374015</wp:posOffset>
            </wp:positionV>
            <wp:extent cx="643255" cy="800100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Глава города Пущино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sz w:val="40"/>
        </w:rPr>
        <w:t>Московской области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пг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 Пущино</w:t>
      </w:r>
    </w:p>
    <w:p>
      <w:pPr>
        <w:pStyle w:val="Normal"/>
        <w:jc w:val="center"/>
        <w:rPr/>
      </w:pPr>
      <w:r>
        <w:rPr/>
        <w:t xml:space="preserve">┌                                 </w:t>
      </w:r>
      <w:r>
        <w:rPr/>
        <w:tab/>
        <w:tab/>
        <w:t xml:space="preserve">                                                                   ┐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изменению</w:t>
      </w:r>
    </w:p>
    <w:p>
      <w:pPr>
        <w:pStyle w:val="Normal"/>
        <w:jc w:val="center"/>
        <w:rPr/>
      </w:pPr>
      <w:r>
        <w:rPr>
          <w:sz w:val="24"/>
          <w:szCs w:val="24"/>
        </w:rPr>
        <w:t>вида разрешенного использования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кадастровым номером 50:60:0020106:4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ст. 37 Градостроительного кодекса Российской Федерации, п. 3 ч. 1 ст. 4 Федерального закона Российской Федерации от 29.12.2004 № 191-ФЗ «О введении в действие Градостроительного кодекса Российской Федерации», ст. 28 Федерального закона Российской Федерации от 06.10.2003 № 131-ФЗ «Об общих принципах организации местного самоуправления в  Российской Федерации», решением Совета депутатов города Пущино от 19.10.2017 № 422/66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Пущино», постановлением Администрации города Пущино от 07.12.2017 № 597-п «Об утверждении порядка предоставления государственной услуги «Принятие решения об изменении, установлении, установлении соответствия вида разрешенного использования земельных участков» на территории городского округа Пущино», на основании заявления Киселева Д.М. от 12.12.2017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овести публичные слушания по изменению вида разрешенного использования земельного участка с кадастровым номером 50:60:0020106:46, площадью 1076 кв.м, расположенного по адресу Московская область, г. Пущино, к востоку от ул. Строителей и к северу от ул. Балковская с «для размещения производства столярных изделий» на вид разрешенного использования «магазины». Цель проведения слушаний – выявление возможных нарушений прав и интересов третьих лиц при смене вида разрешенного использования земельного участ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рганом, уполномоченным на проведение публичных слушаний, Администрацию города Пущи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Администрации города Пущино направить извещения о проведении публичных слушаний правообладателям земельных участков, имеющих смежные границы с земельным участком, указанном в п. 1 настоящего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ложения и замечания от участников публичных слушаний для включения их в протокол публичных слушаний принимаются путем почтового отправления или личного обращения по адресу: 142290, Московская обл., г.Пущино, ул. Строителей, д.18а, каб.201 с 28.12.2017 по 16.01.2018 в рабочие дни с 09:00 до 16:00, перерыв на обед с 13:00 до 13:45, в электронном виде посредством Портала государственных и муниципальных услуг Московской области (государственная информационная система Московской области, расположенная в сети Интернет по адресу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ата и время проведения открытого заседания публичных слушаний – 17.01.2018 в  16.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открытого заседания публичных слушаний – Московская обл., г.Пущино, ул. Строителей, д.18а, зал заседаний, 1 этаж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Пущино                                                                                                  И.В. Сави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ранова И.А.–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22"/>
      <w:ind w:left="5060" w:hanging="0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St1z0">
    <w:name w:val="WW8NumSt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1701" w:hanging="0"/>
      <w:jc w:val="center"/>
      <w:outlineLvl w:val="0"/>
    </w:pPr>
    <w:rPr>
      <w:i/>
    </w:rPr>
  </w:style>
  <w:style w:type="paragraph" w:styleId="Caption1">
    <w:name w:val="caption"/>
    <w:basedOn w:val="Normal1"/>
    <w:qFormat/>
    <w:pPr>
      <w:widowControl w:val="false"/>
      <w:jc w:val="center"/>
    </w:pPr>
    <w:rPr>
      <w:b/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sz w:val="28"/>
    </w:rPr>
  </w:style>
  <w:style w:type="paragraph" w:styleId="Yd">
    <w:name w:val="Основyd"/>
    <w:basedOn w:val="Normal1"/>
    <w:qFormat/>
    <w:pPr>
      <w:widowControl w:val="false"/>
      <w:ind w:left="360" w:hanging="0"/>
      <w:jc w:val="both"/>
    </w:pPr>
    <w:rPr>
      <w:sz w:val="28"/>
    </w:rPr>
  </w:style>
  <w:style w:type="paragraph" w:styleId="BodyTextIndent2">
    <w:name w:val="Body Text Indent 2"/>
    <w:basedOn w:val="Normal1"/>
    <w:qFormat/>
    <w:pPr>
      <w:widowControl w:val="false"/>
      <w:tabs>
        <w:tab w:val="clear" w:pos="708"/>
        <w:tab w:val="left" w:pos="0" w:leader="none"/>
      </w:tabs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autoSpaceDE w:val="false"/>
      <w:spacing w:before="222" w:after="0"/>
      <w:ind w:left="4950" w:right="1320" w:hanging="110"/>
    </w:pPr>
    <w:rPr>
      <w:rFonts w:ascii="Arial" w:hAnsi="Arial" w:cs="Arial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left="-709" w:hanging="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222"/>
      <w:ind w:left="567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/>
    <w:rPr>
      <w:bCs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iCs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6:00Z</dcterms:created>
  <dc:creator>Vladimir N. Chernov</dc:creator>
  <dc:description/>
  <cp:keywords/>
  <dc:language>en-US</dc:language>
  <cp:lastModifiedBy>plzvtl</cp:lastModifiedBy>
  <cp:lastPrinted>2017-12-25T11:32:00Z</cp:lastPrinted>
  <dcterms:modified xsi:type="dcterms:W3CDTF">2017-12-25T08:33:00Z</dcterms:modified>
  <cp:revision>7</cp:revision>
  <dc:subject/>
  <dc:title> </dc:title>
</cp:coreProperties>
</file>