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 проведении смотра-конкурса на лучшую учебно-материальную</w:t>
      </w:r>
    </w:p>
    <w:p>
      <w:pPr>
        <w:pStyle w:val="Normal"/>
        <w:jc w:val="center"/>
        <w:rPr/>
      </w:pPr>
      <w:r>
        <w:rPr/>
        <w:t xml:space="preserve">базу гражданской обороны и Московской областной системы </w:t>
      </w:r>
    </w:p>
    <w:p>
      <w:pPr>
        <w:pStyle w:val="Normal"/>
        <w:jc w:val="center"/>
        <w:rPr/>
      </w:pPr>
      <w:r>
        <w:rPr/>
        <w:t xml:space="preserve">предупреждения и ликвидации чрезвычайных ситуаций среди </w:t>
      </w:r>
    </w:p>
    <w:p>
      <w:pPr>
        <w:pStyle w:val="Normal"/>
        <w:jc w:val="center"/>
        <w:rPr/>
      </w:pPr>
      <w:r>
        <w:rPr/>
        <w:t>объектов экономики города Пущи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основных мероприятий города Пущин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постановлением Администрации города Пущино от 26.12.2017 № 639-п, и письмом Врио начальника Главного управления МЧС России по Московской области Павлова А.А. от 06.01.2018 № 1465-4-6-4, в целях дальнейшего совершенствования учебно-материальной базы гражданской обороны и Московской областной системы предупреждения и ликвидации чрезвычайных ситуаций среди объектов экономики города Пущино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 период с 19.02.2018 по 12.03.2018 провести муниципальный этап смотра-конкурс на лучшую учебно-материальную базу гражданской обороны и Московской областной системы предупреждения и ликвидации чрезвычайных ситуаций (далее – МОСЧС) среди организаций, учреждений и предприятий города Пущино (далее – Смотр-конкурс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и проведении смотра-конкурса руководствоваться Положением о смотре-конкурсе на лучшую учебно-материальную базу гражданской обороны и МОСЧС организаций города Пущино, утверждённым постановлением Главы города Пущино от 28.02.2005 № 95-п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персональный состав комиссии по проведению Смотра-конкурса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Контроль за исполнением настоящего постановления возложить на заместителя руководителя Администрации-начальника отдела по делам ГО ЧС, МП и ТБ Донца В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 xml:space="preserve"> </w:t>
        <w:tab/>
        <w:tab/>
        <w:t xml:space="preserve">                              Ю.А. Фом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чальник сектора защиты населения</w:t>
            </w:r>
          </w:p>
          <w:p>
            <w:pPr>
              <w:pStyle w:val="Normal"/>
              <w:rPr/>
            </w:pPr>
            <w:r>
              <w:rPr/>
              <w:t>и территориальной безопасности в составе отдела по делам ГО ЧС, МП и ТБ Бугаенко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меститель руководителя Администрации– начальник отдела по делам ГО ЧС, МП и ТБ </w:t>
            </w:r>
          </w:p>
          <w:p>
            <w:pPr>
              <w:pStyle w:val="Normal"/>
              <w:rPr/>
            </w:pPr>
            <w:r>
              <w:rPr/>
              <w:t>Донец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чальник юридического отдела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_ «____» февраля 2018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_ «____» февраля 2018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"/>
          <w:b w:val="false"/>
        </w:rPr>
        <w:t>СПИСОК РАССЫЛКИ:</w:t>
      </w:r>
    </w:p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"/>
          <w:b w:val="false"/>
        </w:rPr>
        <w:t>Отдел по делам ГО ЧС, МП и ТБ – 1 экз.</w:t>
      </w: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риложение к постановлению </w:t>
      </w:r>
    </w:p>
    <w:p>
      <w:pPr>
        <w:pStyle w:val="Normal"/>
        <w:ind w:firstLine="6237"/>
        <w:rPr/>
      </w:pPr>
      <w:r>
        <w:rPr/>
        <w:t xml:space="preserve">Администрации города Пущино </w:t>
      </w:r>
    </w:p>
    <w:p>
      <w:pPr>
        <w:pStyle w:val="Normal"/>
        <w:ind w:firstLine="6237"/>
        <w:rPr/>
      </w:pPr>
      <w:r>
        <w:rPr/>
        <w:t xml:space="preserve">от </w:t>
      </w:r>
      <w:r>
        <w:rPr>
          <w:u w:val="single"/>
        </w:rPr>
        <w:t>12.02.2018</w:t>
      </w:r>
      <w:r>
        <w:rPr/>
        <w:t xml:space="preserve"> № </w:t>
      </w:r>
      <w:r>
        <w:rPr>
          <w:u w:val="single"/>
        </w:rPr>
        <w:t>78-п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ой базы ГО и МОС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ъектах экономики города Пущ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 - Донец В.П., заместитель руководителя Администрации-начальник отдела по делам ГО ЧС, МП и ТБ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Бугаенко А.Е., начальник сектора защиты населения и территориальной безопасности в составе отдела по делам ГО ЧС, МП и ТБ.</w:t>
      </w:r>
    </w:p>
    <w:p>
      <w:pPr>
        <w:pStyle w:val="Normal"/>
        <w:ind w:firstLine="709"/>
        <w:jc w:val="both"/>
        <w:rPr/>
      </w:pPr>
      <w:r>
        <w:rPr/>
        <w:t>Восков А.В., главный специалист по ГО и ЧС ПНЦ РАН (по согласованию).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08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0:00Z</dcterms:created>
  <dc:creator>я</dc:creator>
  <dc:description/>
  <cp:keywords/>
  <dc:language>en-US</dc:language>
  <cp:lastModifiedBy>plzvtl</cp:lastModifiedBy>
  <cp:lastPrinted>2018-02-15T09:17:00Z</cp:lastPrinted>
  <dcterms:modified xsi:type="dcterms:W3CDTF">2018-02-16T06:26:00Z</dcterms:modified>
  <cp:revision>11</cp:revision>
  <dc:subject/>
  <dc:title>В</dc:title>
</cp:coreProperties>
</file>