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.01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услуги «Предоставление земельных участков, государственна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собственность на которые не разграничена в аренду или в собственно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на торгах» 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27.12.2017 № 13ВР-1966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 в аренду или в собственность на торгах»,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Предоставление земельных участков, государственная собственность на которые не разграничена в аренду или в собственность на торгах» на территории городского округа Пущино</w:t>
      </w:r>
      <w:r>
        <w:rPr>
          <w:iCs/>
          <w:sz w:val="24"/>
          <w:szCs w:val="28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>2. Признать утратившим силу административный регламент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», утвержденный постановлением Администрации города Пущино от 30.10.2015 № 481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>3. Признать утратившим силу административный регламент предоставления муниципальной услуги «Предоставление земельных участков, находящихся в муниципальной собственности, в собственность и в аренду на торгах», утвержденный постановлением Администрации города Пущино от 30.10.2015 № 487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>4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>Отделу экономики Администрации города Пущино разместить прилагаемый административный регламент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      В.П. Донец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Эксперт отдела земельных отношений в составе комитета по управлению имущест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Пущино Кудрявце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 xml:space="preserve">Начальник отдела экономи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Танцева Т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sz w:val="24"/>
              </w:rPr>
              <w:t xml:space="preserve">Начальник отдела земельных отнош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ставе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Баран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Председатель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И.о. начальника юри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янва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янва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ПИСОК РАССЫЛКИ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удрявцева А.В. – 1 экз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Танцева Т.В. – 1 экз.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_______________№ _______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ых участков, государственная собственность на которые не разграничена в аренду или в собственность на торгах» на территории городского округа Пущино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eastAsia="Calibri"/>
          <w:i/>
          <w:i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 в аренду или в собственность на торгах» на территории городского округа Пущино осуществляется Администрацией города Пущино в соответствии с Административным  регламентом  «Предоставление земельных участков, государственная собственность на которые не разграничена в аренду или в собственность на торгах», утвержденным распоряжением Министерства имущественных отношений Московской области от 27.12.2017 № 13ВР-1966. </w:t>
      </w:r>
    </w:p>
    <w:p>
      <w:pPr>
        <w:pStyle w:val="Normal"/>
        <w:ind w:firstLine="709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а Пущино и Многофункционального центра предоставления государственных и муниципальных услуг (МФЦ), участвующих в предоставлении и информировании о порядке предоставления государственной услуги.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Администрации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Администрации город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Администрации город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«МФЦ г.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9:00Z</dcterms:created>
  <dc:creator>MGMokhnatchev</dc:creator>
  <dc:description/>
  <cp:keywords/>
  <dc:language>en-US</dc:language>
  <cp:lastModifiedBy>plzvtl</cp:lastModifiedBy>
  <cp:lastPrinted>2018-01-11T16:16:00Z</cp:lastPrinted>
  <dcterms:modified xsi:type="dcterms:W3CDTF">2017-12-31T20:04:00Z</dcterms:modified>
  <cp:revision>7</cp:revision>
  <dc:subject/>
  <dc:title>О предоставлении в постоянное (бессрочное) пользование</dc:title>
</cp:coreProperties>
</file>