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Пущино от 05.10.2017 № 493-п «Об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х участков для проведения выборов различ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вня на территории городского округа </w:t>
      </w:r>
    </w:p>
    <w:p>
      <w:pPr>
        <w:pStyle w:val="Normal"/>
        <w:tabs>
          <w:tab w:val="clear" w:pos="708"/>
          <w:tab w:val="center" w:pos="4819" w:leader="none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ущино Московской области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9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Пущино (решение от 21.09.2017 № 24/1-4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ее изменение в постановления Администрации города Пущино от 05.10.2017 № 493-п «Об образовании избирательных участков для проведения выборов различного уровня на территории городского округа Пущино Московской области» (далее -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следнем абзаце п. 1. Постановления номер «73-19-28» заменить номером «75-80-68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>на официальном сайте Администрации города Пущино в сети Интернет.</w:t>
      </w:r>
    </w:p>
    <w:p>
      <w:pPr>
        <w:pStyle w:val="Normal"/>
        <w:ind w:left="-74" w:firstLine="783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-начальника отдела по делам ГО ЧС, МП и ТБ Донца В.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ab/>
        <w:t xml:space="preserve">       Ю.А. Фом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ститель руководителя Администрации-начальник отдела по делам ГО ЧС, МП и ТБ Донец В.П.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/>
            </w:pPr>
            <w:r>
              <w:rPr>
                <w:sz w:val="24"/>
                <w:szCs w:val="24"/>
              </w:rPr>
              <w:t xml:space="preserve">2. Начальник обще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Н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4"/>
                <w:szCs w:val="24"/>
              </w:rPr>
              <w:t xml:space="preserve">3. Начальник юридического отдела 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ИСОК РАССЫЛКИ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гакова Н.В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нец В.П.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К города Пущино Московской области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К ЦКР «Вертикаль» структурное подразд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ртный зал «Молодость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 «МФЦ г. Пущино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У «Дворец спорта «Ока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К ЦКР «Вертикаль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СОШ №1 г.о. Пущин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СОШ №3 г.о. Пущин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ДО «ДЮСШ» г. о. Пущино М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УК «Дом ученых» ПНЦ РАН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2"/>
    <w:next w:val="Normal2"/>
    <w:qFormat/>
    <w:pPr>
      <w:keepNext w:val="true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3">
    <w:name w:val="Normal Знак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1:00Z</dcterms:created>
  <dc:creator>Arxiv</dc:creator>
  <dc:description/>
  <cp:keywords/>
  <dc:language>en-US</dc:language>
  <cp:lastModifiedBy>plzvtl</cp:lastModifiedBy>
  <cp:lastPrinted>2018-02-19T10:42:00Z</cp:lastPrinted>
  <dcterms:modified xsi:type="dcterms:W3CDTF">2018-02-19T07:45:00Z</dcterms:modified>
  <cp:revision>7</cp:revision>
  <dc:subject/>
  <dc:title>Об утверждении графиков упорядочения</dc:title>
</cp:coreProperties>
</file>