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на 2017-2021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города Пущи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16 № 623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«Образование городского округа Пущино на 2017-2021 годы», утвержденную постановлением Администрации города Пущино от 23.12.2016 № 623-п (в ред. от 29.09.2017 № 482-п, от 28.12.2017 № 684-п), изложив ее в новой редакции, согласно Приложению к настоящему постановлению. 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чальник финанс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чальник юрид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февраля 2018 г.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02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5-п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96"/>
        <w:gridCol w:w="1493"/>
        <w:gridCol w:w="1271"/>
        <w:gridCol w:w="1271"/>
        <w:gridCol w:w="1271"/>
        <w:gridCol w:w="1168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ущин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Дошкольное образование»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5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62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88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учреждения дополнительного образования из н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, Детско-юношеский центр «Радуга» -  охват детей составляет 894 детей;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ми дополнительного образования в учреждениях дополнительного образования охвачено   3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организац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6, №7 и №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2, №6, №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 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4-2015,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ах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3 г.о. Пущино и МБОУ СОШ №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три учреждения дополнительного образования: Детско-юношеская спортивная школа,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,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ая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направлена на решение проблемы доступности и повышения качества услуг общего образования в соответствии с потребностями жителей г.о.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% переход на обучение по федеральным государственным образовательным стандартам к 2021 году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N 597.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.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04.2014 № 722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, текущего ремонта общеобразовательных учрежден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04.2014 № 722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04.2014 № 722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еобходимостью создания условий для реализации норм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1"/>
        <w:gridCol w:w="1576"/>
        <w:gridCol w:w="7"/>
        <w:gridCol w:w="1411"/>
        <w:gridCol w:w="9"/>
        <w:gridCol w:w="1841"/>
        <w:gridCol w:w="9"/>
        <w:gridCol w:w="843"/>
        <w:gridCol w:w="9"/>
        <w:gridCol w:w="983"/>
        <w:gridCol w:w="9"/>
        <w:gridCol w:w="984"/>
        <w:gridCol w:w="9"/>
        <w:gridCol w:w="983"/>
        <w:gridCol w:w="9"/>
        <w:gridCol w:w="984"/>
        <w:gridCol w:w="9"/>
        <w:gridCol w:w="1550"/>
        <w:gridCol w:w="9"/>
      </w:tblGrid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оказатель 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тремонтированных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. 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новых мест в общеобразовательных организациях Московской обла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Увеличение доли обучающихся, охваченных региональными процедурами оценки качеств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детей, привлекаемых к участию в творческих мероприятиях, от общего числа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несовершеннолетних в общем числе лиц, совершивших преступ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</w:rPr>
        <w:t xml:space="preserve">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7"/>
        <w:gridCol w:w="2274"/>
        <w:gridCol w:w="3827"/>
        <w:gridCol w:w="31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3-7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от 3 до 7 лет, находящихся в очереди на получение в текущем году дошкольного образования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 с учетом прироста по данным государственной статистик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воспитанников дошкольных образовательных организаций, обучающихся по программам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воспитанников дошкольных образовательных организа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число дошкольных образовательных организа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реднемесячная заработная плата в муниципальных общеобразовательных организациях.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охваченных региональными процедурами оценки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высокоб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ВТГ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высоко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 текущего года, набравших 220 баллов и более по 3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ТГ – общая численность выпускников текущего год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ЦО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общеобразовательных учреждени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совр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- общая численность обучающихс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. Данные РСЭ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ЧПРРПК / ОЧПРР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РРПК - численность учителей в возрасте до 3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ПРР – общая численность учителе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ОО /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т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еднемесячный доход от трудовой деятель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детей в возрасте от 5 до 18 ле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ЧД х 100, гд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доля детей, охваченных дополнительным образованием технической  и естественнонаучной направлен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рганизациях дополнительн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бще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дошкольных образовательных организациях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по дополнительным общеобразовательным программам на базе детских технопар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Д – общая численность детей в возрасте от 5 до 18 лет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= 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ЧД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(т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Д – общая численность детей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в общем числе лиц, совершивших преступл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ЧН / ОЧ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численность несовершеннолетних, совершивших престу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 – общая численность лиц, совершивших преступл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ЗДОП / ЗУ х 100, гд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П –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среднемесячная заработная плата учителя в Московской обла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оставления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руководителем Администрации город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рограммы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20"/>
        <w:gridCol w:w="1961"/>
        <w:gridCol w:w="1578"/>
        <w:gridCol w:w="1702"/>
        <w:gridCol w:w="1701"/>
        <w:gridCol w:w="1548"/>
        <w:gridCol w:w="1500"/>
        <w:gridCol w:w="16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758</w:t>
            </w:r>
          </w:p>
        </w:tc>
      </w:tr>
      <w:tr>
        <w:trPr>
          <w:trHeight w:val="8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85</w:t>
            </w:r>
          </w:p>
        </w:tc>
      </w:tr>
      <w:tr>
        <w:trPr>
          <w:trHeight w:val="4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3</w:t>
            </w:r>
          </w:p>
        </w:tc>
      </w:tr>
      <w:tr>
        <w:trPr>
          <w:trHeight w:val="9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созданию мест за счет строитель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8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3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5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7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8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557"/>
        <w:gridCol w:w="1677"/>
        <w:gridCol w:w="1676"/>
        <w:gridCol w:w="1528"/>
        <w:gridCol w:w="1481"/>
        <w:gridCol w:w="13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390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42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33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4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общеобразовательным организациям в Московской области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на оказание муниципальных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8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на оказание 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учрежд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чати и сканированию бланков участников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пункты проведения экзамен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4"/>
        <w:gridCol w:w="1960"/>
        <w:gridCol w:w="1556"/>
        <w:gridCol w:w="1677"/>
        <w:gridCol w:w="1676"/>
        <w:gridCol w:w="1527"/>
        <w:gridCol w:w="1480"/>
        <w:gridCol w:w="1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662</w:t>
            </w:r>
          </w:p>
        </w:tc>
      </w:tr>
      <w:tr>
        <w:trPr>
          <w:trHeight w:val="8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25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681"/>
        <w:gridCol w:w="1264"/>
        <w:gridCol w:w="1682"/>
        <w:gridCol w:w="1684"/>
        <w:gridCol w:w="982"/>
        <w:gridCol w:w="842"/>
        <w:gridCol w:w="840"/>
        <w:gridCol w:w="842"/>
        <w:gridCol w:w="839"/>
        <w:gridCol w:w="870"/>
        <w:gridCol w:w="1561"/>
        <w:gridCol w:w="1501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5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bookmarkStart w:id="0" w:name="_GoBack"/>
            <w:bookmarkEnd w:id="0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ого показателя - уровня средней заработной платы педагог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МБУ ДПО УМЦ, муниципальные образовательные учреждения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, посвященных выпускникам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выпускника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 муниципальные обще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 психологического тестирова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6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2D9823C56C85CAA7209A300286EBC3345DDCA6B4126816908142650B4Af4b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2:00Z</dcterms:created>
  <dc:creator>Отдел образования</dc:creator>
  <dc:description/>
  <cp:keywords/>
  <dc:language>en-US</dc:language>
  <cp:lastModifiedBy>plzvtl</cp:lastModifiedBy>
  <cp:lastPrinted>2018-02-13T09:48:00Z</cp:lastPrinted>
  <dcterms:modified xsi:type="dcterms:W3CDTF">2018-03-07T11:39:00Z</dcterms:modified>
  <cp:revision>13</cp:revision>
  <dc:subject/>
  <dc:title/>
</cp:coreProperties>
</file>