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6"/>
        <w:jc w:val="righ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highlight w:val="yellow"/>
          <w:u w:val="single"/>
        </w:rPr>
        <w:t>ПРОЕКТ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04 от 07.11.2019, </w:t>
      </w:r>
      <w:r>
        <w:rPr>
          <w:rFonts w:cs="Arial" w:ascii="Arial" w:hAnsi="Arial"/>
          <w:b/>
          <w:sz w:val="24"/>
          <w:szCs w:val="24"/>
          <w:highlight w:val="yellow"/>
        </w:rPr>
        <w:t>15-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от 20.12.2018 №532/93 «О бюджете городского округа Пущино на 2019 год и на плановый период 2020 и 2021 годов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tabs>
          <w:tab w:val="clear" w:pos="708"/>
          <w:tab w:val="left" w:pos="1843" w:leader="none"/>
        </w:tabs>
        <w:ind w:left="1134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нбасаров М.У. – председатель бюджет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принятии к рассмотрению проекта бюджета городского округа Пущино на 2020 год и на плановый период 2021 и 2022 годов и назначении публичных слушаний </w:t>
      </w:r>
    </w:p>
    <w:p>
      <w:pPr>
        <w:pStyle w:val="Normal"/>
        <w:tabs>
          <w:tab w:val="clear" w:pos="708"/>
          <w:tab w:val="left" w:pos="426" w:leader="none"/>
        </w:tabs>
        <w:ind w:left="360" w:firstLine="77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передаче из муниципальной собственности городского округа Пущино Московской области в собственность Московской области земельных участков под объектами электросетевого хозяйства </w:t>
      </w:r>
    </w:p>
    <w:p>
      <w:pPr>
        <w:pStyle w:val="Normal"/>
        <w:ind w:left="360" w:firstLine="77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Волкова Е.В. – нач.отдела по имуще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 утверждении Регламента Совета депутатов городского округа Пущино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Кузнецов В.В. – председатель правов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right="-284" w:hanging="425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Об избрании заместителя председателя Совета депутатов городского округа Пущино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Докл. Аринбасаров М.У. – председатель Совета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О создании постоянной депутатской комиссии по науке, инновационной политике и развитию города и внесении изменений в решение о постоянных депутатских комиссиях Совета депутатов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Селезнева И.И. – депут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Об утверждении состава постоянных депутатских комиссий Совета депутатов городского округа Пущино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ринбасаров М.У. – председатель Совета депутатов</w:t>
      </w:r>
    </w:p>
    <w:p>
      <w:pPr>
        <w:pStyle w:val="Normal"/>
        <w:widowControl/>
        <w:autoSpaceDE w:val="tru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1"/>
          <w:szCs w:val="21"/>
        </w:rPr>
      </w:pPr>
      <w:r>
        <w:rPr>
          <w:b/>
          <w:sz w:val="24"/>
          <w:szCs w:val="24"/>
        </w:rPr>
        <w:t>Об удостоверении и нагрудном знаке депута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депутатов городского округа Пущино</w:t>
      </w:r>
      <w:r>
        <w:rPr>
          <w:sz w:val="24"/>
          <w:szCs w:val="24"/>
        </w:rPr>
        <w:t xml:space="preserve"> – Аниченков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Заявление Акинина Е.А. от 05.11.2019 </w:t>
      </w:r>
      <w:r>
        <w:rPr>
          <w:b/>
          <w:sz w:val="24"/>
          <w:szCs w:val="24"/>
        </w:rPr>
        <w:t>о досрочном прекращении полномочий Председателя Молодёжного парламента</w:t>
      </w:r>
      <w:r>
        <w:rPr>
          <w:sz w:val="24"/>
          <w:szCs w:val="24"/>
        </w:rPr>
        <w:t xml:space="preserve"> при Совете депутатов – Аринбасаров М.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Письмо МРИ ФНС №11 о необходимости приведения </w:t>
      </w:r>
      <w:r>
        <w:rPr>
          <w:b/>
          <w:sz w:val="24"/>
          <w:szCs w:val="24"/>
        </w:rPr>
        <w:t>РСД «О земельном налоге»</w:t>
      </w:r>
      <w:r>
        <w:rPr>
          <w:sz w:val="24"/>
          <w:szCs w:val="24"/>
        </w:rPr>
        <w:t xml:space="preserve"> в соответствии с НК РФ – Аринбасаров М.У. – поручение правов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 дате очередного заседания – назначение даты (21.11.2019 ??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опросы к администрации о фонтане и др. – Селезнёва И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Информация Селезнёвой И.И. и Хохловой Т.И. о промежуточных результатах работы по вопросам ведения комиссии по науке, инновационной политике и развитию города (разослано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Информация Ревизионной комиссии об исполнении бюджета по состоянию на 01.10.2019 и о проверке использования бюджетных средств МБУ МФЦ г.о.Пущино (тексты по запросу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7:00Z</dcterms:created>
  <dc:creator>Аринбасаров</dc:creator>
  <dc:description/>
  <cp:keywords/>
  <dc:language>en-US</dc:language>
  <cp:lastModifiedBy>Аринбасаров</cp:lastModifiedBy>
  <cp:lastPrinted>2019-11-01T16:22:00Z</cp:lastPrinted>
  <dcterms:modified xsi:type="dcterms:W3CDTF">2019-11-08T08:49:00Z</dcterms:modified>
  <cp:revision>31</cp:revision>
  <dc:subject/>
  <dc:title/>
</cp:coreProperties>
</file>