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righ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highlight w:val="yellow"/>
          <w:u w:val="single"/>
        </w:rPr>
        <w:t>ПРОЕК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06 от 28.11.2019, </w:t>
      </w:r>
      <w:r>
        <w:rPr>
          <w:rFonts w:cs="Arial" w:ascii="Arial" w:hAnsi="Arial"/>
          <w:b/>
          <w:sz w:val="24"/>
          <w:szCs w:val="24"/>
          <w:highlight w:val="cyan"/>
        </w:rPr>
        <w:t>16-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0.12.2018 №532/93 «О бюджете городского округа Пущино на 2019 год и на плановый период 2020 и 2021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Устав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Совет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узнецов В.В. – председатель правов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кандидатуре в состав Московского областного молодёжного парламента от Молодёжного парламента при Совете депутатов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Сапрунова Н.В. – член комиссии по молодёжной политике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Совет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РЫВ. </w:t>
      </w:r>
    </w:p>
    <w:p>
      <w:pPr>
        <w:pStyle w:val="Normal"/>
        <w:rPr/>
      </w:pPr>
      <w:r>
        <w:rPr>
          <w:b/>
          <w:sz w:val="24"/>
          <w:szCs w:val="24"/>
        </w:rPr>
        <w:t>17-00 Публичные слушания по проекту бюджета городского округа Пущино на 2020 год и на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О бюджете городского округа Пущино на 2020 год и на плановый период 2021 и 2022 годов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л. Прошина Н.Н. – начальник финансового отдела </w:t>
      </w:r>
    </w:p>
    <w:p>
      <w:pPr>
        <w:pStyle w:val="Normal"/>
        <w:ind w:left="1350" w:firstLine="4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widowControl/>
        <w:autoSpaceDE w:val="tru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О дате очередного заседания – назначение д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2. О согласовании концепции благоустройства общественной территории зоны отдыха у фонтана – зам главы администрации Хорьк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 новой редакции Регламента Совета депутатов городского округа Пущино –</w:t>
      </w:r>
      <w:r>
        <w:rPr>
          <w:rFonts w:eastAsia="Times New Roman"/>
          <w:sz w:val="24"/>
          <w:szCs w:val="24"/>
          <w:lang w:eastAsia="ru-RU"/>
        </w:rPr>
        <w:t>председатель правовой комиссии Кузнецов В.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4. О доработке Порядка проведения массовых мероприятий на территории городского округа Пущино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  <w:lang w:eastAsia="ru-RU"/>
        </w:rPr>
        <w:t xml:space="preserve"> член правовой комиссии Аниченков А.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55:00Z</dcterms:created>
  <dc:creator>Аринбасаров</dc:creator>
  <dc:description/>
  <cp:keywords/>
  <dc:language>en-US</dc:language>
  <cp:lastModifiedBy>Аринбасаров</cp:lastModifiedBy>
  <cp:lastPrinted>2019-11-01T16:22:00Z</cp:lastPrinted>
  <dcterms:modified xsi:type="dcterms:W3CDTF">2019-11-27T08:49:00Z</dcterms:modified>
  <cp:revision>4</cp:revision>
  <dc:subject/>
  <dc:title/>
</cp:coreProperties>
</file>