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ВЕСТКА</w:t>
        <w:br/>
        <w:t xml:space="preserve">очередного заседания Совета депутатов №10 от 26.03.2020, </w:t>
      </w:r>
      <w:r>
        <w:rPr>
          <w:rFonts w:cs="Arial" w:ascii="Arial" w:hAnsi="Arial"/>
          <w:b/>
          <w:sz w:val="23"/>
          <w:szCs w:val="23"/>
          <w:highlight w:val="cyan"/>
        </w:rPr>
        <w:t>15-3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Об утверждении порядка проведения заседаний Совета депутатов городского округа Пущино посредством видео-конференц-связи</w:t>
      </w:r>
    </w:p>
    <w:p>
      <w:pPr>
        <w:pStyle w:val="Normal"/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b/>
          <w:sz w:val="23"/>
          <w:szCs w:val="23"/>
          <w:lang w:eastAsia="ru-RU"/>
        </w:rPr>
        <w:t>О внесении изменений в решение Совета депутатов от 28.11.2018 №28/06 «О бюджете городского округа Пущино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инятии к рассмотрению проекта решения об исполнении бюджета городского округа Пущино за 2019 год и 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работе Ревизионной комиссии города Пущино за 2019 год</w:t>
      </w:r>
    </w:p>
    <w:p>
      <w:pPr>
        <w:pStyle w:val="Normal"/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Докл. Прасолова Е.Е. – председатель </w:t>
      </w:r>
      <w:r>
        <w:rPr>
          <w:sz w:val="23"/>
          <w:szCs w:val="23"/>
        </w:rPr>
        <w:t>Ревизионной комиссии города Пущ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Об установлении величины порогового значения доходов и стоимости имущества в целях признания граждан, проживающих в городском округе Пущино Московской области, малоимущими и предоставления им по договорам социального найма жилых помещений муниципального жилищного фонда городского округа Пущино</w:t>
      </w:r>
    </w:p>
    <w:p>
      <w:pPr>
        <w:pStyle w:val="Normal"/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окл. Кудрявцева А.В. – ведущий эксперт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О внесении изменений в решение Совета депутатов от 23.09.2019 № 05/02 «О постоянных депутатских комиссиях Совета депутатов городского округа Пущино» и решение Совета депутатов от 07.11.2019 № 19/04 «Об утверждении состава постоянных депутатских комиссий Совета депутатов городского округа Пущино»</w:t>
      </w:r>
    </w:p>
    <w:p>
      <w:pPr>
        <w:pStyle w:val="Normal"/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окл. Аринбасаров М.У. – председатель Совета депутатов</w:t>
      </w:r>
    </w:p>
    <w:p>
      <w:pPr>
        <w:pStyle w:val="Normal"/>
        <w:widowControl/>
        <w:autoSpaceDE w:val="true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3"/>
          <w:szCs w:val="23"/>
          <w:highlight w:val="yellow"/>
        </w:rPr>
        <w:t>Об утверждении Правил благоустройства территории городского округа Пущино Московской области</w:t>
      </w:r>
    </w:p>
    <w:p>
      <w:pPr>
        <w:pStyle w:val="Normal"/>
        <w:ind w:left="360" w:firstLine="774"/>
        <w:rPr>
          <w:rFonts w:eastAsia="Times New Roman"/>
          <w:sz w:val="23"/>
          <w:szCs w:val="23"/>
          <w:highlight w:val="yellow"/>
          <w:lang w:eastAsia="ru-RU"/>
        </w:rPr>
      </w:pPr>
      <w:r>
        <w:rPr>
          <w:rFonts w:eastAsia="Times New Roman"/>
          <w:sz w:val="23"/>
          <w:szCs w:val="23"/>
          <w:highlight w:val="yellow"/>
          <w:lang w:eastAsia="ru-RU"/>
        </w:rPr>
        <w:t>Докл. Суворкина А.И. – нач.</w:t>
      </w:r>
      <w:r>
        <w:rPr>
          <w:color w:val="212121"/>
          <w:sz w:val="23"/>
          <w:szCs w:val="23"/>
          <w:highlight w:val="yellow"/>
          <w:shd w:fill="FFFFFF" w:val="clear"/>
        </w:rPr>
        <w:t>отдела благоустройства, дор.хозяйства 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Устав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Докл. Аринбасаров М.У. – председатель Совета депутатов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ru-RU"/>
        </w:rPr>
        <w:t>1.Отчет рабочей группы по использованию здания клуба «Волна» для строительства бани – Киселев Д.М., (</w:t>
      </w:r>
      <w:r>
        <w:rPr>
          <w:rFonts w:eastAsia="Times New Roman"/>
          <w:i/>
          <w:sz w:val="23"/>
          <w:szCs w:val="23"/>
          <w:lang w:eastAsia="ru-RU"/>
        </w:rPr>
        <w:t>перед вопросами 4-7</w:t>
      </w:r>
      <w:r>
        <w:rPr>
          <w:rFonts w:eastAsia="Times New Roman"/>
          <w:sz w:val="23"/>
          <w:szCs w:val="23"/>
          <w:lang w:eastAsia="ru-RU"/>
        </w:rPr>
        <w:t>)</w:t>
      </w:r>
    </w:p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2.О датах очередного – 23.04.2020 и внеочередного заседания – 07.04.2020 по Уставу??</w:t>
      </w:r>
    </w:p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3.О работе МУП ТВК – директор Попов Н.В.</w:t>
      </w:r>
    </w:p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4.Коллективное обращение председателей советов МКД, членов ассоциации активных собственников жилья по вопросу замораживания тарифов МУП ТВК – Любомудров А.А.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ru-RU"/>
        </w:rPr>
        <w:t xml:space="preserve">5.О проекте </w:t>
      </w:r>
      <w:r>
        <w:rPr>
          <w:sz w:val="23"/>
          <w:szCs w:val="23"/>
        </w:rPr>
        <w:t>Положения о порядке проведения ежегодного отчета главы городского округа Пущино перед населением и Советом депутатов о результатах его деятельности и деятельности администрации городского округа Пущино – Аринбасаров М.У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9:00Z</dcterms:created>
  <dc:creator>Аринбасаров</dc:creator>
  <dc:description/>
  <cp:keywords/>
  <dc:language>en-US</dc:language>
  <cp:lastModifiedBy>Администрация</cp:lastModifiedBy>
  <cp:lastPrinted>2020-03-19T10:41:00Z</cp:lastPrinted>
  <dcterms:modified xsi:type="dcterms:W3CDTF">2020-04-16T14:21:00Z</dcterms:modified>
  <cp:revision>7</cp:revision>
  <dc:subject/>
  <dc:title/>
</cp:coreProperties>
</file>