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16 от </w:t>
      </w:r>
      <w:r>
        <w:rPr>
          <w:rFonts w:cs="Arial" w:ascii="Arial" w:hAnsi="Arial"/>
          <w:b/>
          <w:bCs/>
          <w:sz w:val="24"/>
          <w:szCs w:val="24"/>
        </w:rPr>
        <w:t>25.06.20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cyan"/>
        </w:rPr>
        <w:t>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cyan"/>
          <w:lang w:eastAsia="ru-RU"/>
        </w:rPr>
        <w:t>(очно, с соблюдением карантинных мер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от 28.11.2018 №28/06 «О бюджете городского округа Пущино на 2020 год и на плановый период 2021 и 2022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Правил персонифицированного финансирования дополнительного образования детей в городском округе Пущино</w:t>
      </w:r>
    </w:p>
    <w:p>
      <w:pPr>
        <w:pStyle w:val="Normal"/>
        <w:ind w:left="1134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Кулаткина Т.Н. – начальник отдела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города Пущино Московской области от 12.02.2009 № 501/78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одлежащего использованию только в целях предоставления его во владение и (или) пользование субъектами малого и среднего предпринимательства и  организациям, образующим инфраструктуру поддержки малого и среднего предпринимательства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окл.</w:t>
      </w:r>
      <w:r>
        <w:rPr>
          <w:rFonts w:eastAsia="Times New Roman"/>
          <w:sz w:val="24"/>
          <w:szCs w:val="24"/>
          <w:lang w:eastAsia="ru-RU"/>
        </w:rPr>
        <w:t xml:space="preserve">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ской округ Пущино Москов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окл.</w:t>
      </w:r>
      <w:r>
        <w:rPr>
          <w:rFonts w:eastAsia="Times New Roman"/>
          <w:sz w:val="24"/>
          <w:szCs w:val="24"/>
          <w:lang w:eastAsia="ru-RU"/>
        </w:rPr>
        <w:t xml:space="preserve"> Волкова Е.В. – начальник отдела по управлению имуществом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17-00. Перерыв на публичные слушания по проекту решения «Об исполнении бюджета городского округа Пущино за отчетный финансовый 2019 год» в конференц-зале Администр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 исполнении бюджета городского округа Пущино за 2019 год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щение МУП ТВК – директор Попов Н.В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highlight w:val="cyan"/>
          <w:lang w:eastAsia="ru-RU"/>
        </w:rPr>
        <w:t xml:space="preserve">о финансировании мероприятий по ликвидации свалки ЖБИ в районе участка с кадастровым номером </w:t>
      </w:r>
      <w:r>
        <w:rPr>
          <w:sz w:val="24"/>
          <w:szCs w:val="24"/>
          <w:highlight w:val="cyan"/>
          <w:lang w:eastAsia="ru-RU"/>
        </w:rPr>
        <w:t>50</w:t>
      </w:r>
      <w:r>
        <w:rPr>
          <w:rFonts w:eastAsia="Times New Roman"/>
          <w:sz w:val="24"/>
          <w:szCs w:val="24"/>
          <w:highlight w:val="cyan"/>
          <w:lang w:eastAsia="ru-RU"/>
        </w:rPr>
        <w:t>:60:0020106:110 – Хорьков А.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общественных слушаниях по Правилам благоустройства территории городского округа Пущино Московской области – Суворкина А.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О дате очередного заседания – 23.07.2020 с предварительной повесткой: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утверждении Правил благоустройства территории городского округа Пущино Московской области – Суворкина А.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1:00Z</dcterms:created>
  <dc:creator>Аринбасаров</dc:creator>
  <dc:description/>
  <cp:keywords/>
  <dc:language>en-US</dc:language>
  <cp:lastModifiedBy>Администрация</cp:lastModifiedBy>
  <cp:lastPrinted>2020-03-19T10:41:00Z</cp:lastPrinted>
  <dcterms:modified xsi:type="dcterms:W3CDTF">2020-06-19T12:21:00Z</dcterms:modified>
  <cp:revision>7</cp:revision>
  <dc:subject/>
  <dc:title/>
</cp:coreProperties>
</file>