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17 от </w:t>
      </w:r>
      <w:r>
        <w:rPr>
          <w:rFonts w:cs="Arial" w:ascii="Arial" w:hAnsi="Arial"/>
          <w:b/>
          <w:bCs/>
          <w:sz w:val="24"/>
          <w:szCs w:val="24"/>
        </w:rPr>
        <w:t>23.07.20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cyan"/>
        </w:rPr>
        <w:t>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cyan"/>
          <w:lang w:eastAsia="ru-RU"/>
        </w:rPr>
        <w:t>(конференц-зал администрации, очно, с соблюдением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8.11.2018 №28/06 «О бюджете городского округа Пущино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равил персонифицированного финансирования дополнительного образования детей в городском округе Пущино</w:t>
      </w:r>
    </w:p>
    <w:p>
      <w:pPr>
        <w:pStyle w:val="Normal"/>
        <w:ind w:left="1134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латкина Т.Н. – начальник отдел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оложения о порядке предоставления в Серпуховскую городскую прокуратуру муниципальных нормативных правовых актов (и их пр</w:t>
      </w:r>
      <w:r>
        <w:rPr>
          <w:rFonts w:eastAsia="Times New Roman"/>
          <w:sz w:val="24"/>
        </w:rPr>
        <w:t>о</w:t>
      </w:r>
      <w:r>
        <w:rPr>
          <w:rFonts w:eastAsia="Times New Roman"/>
          <w:b/>
          <w:sz w:val="24"/>
          <w:szCs w:val="24"/>
          <w:lang w:eastAsia="ru-RU"/>
        </w:rPr>
        <w:t>ектов) органов местного самоуправления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окл.</w:t>
      </w:r>
      <w:r>
        <w:rPr>
          <w:rFonts w:eastAsia="Times New Roman"/>
          <w:sz w:val="24"/>
          <w:szCs w:val="24"/>
          <w:lang w:eastAsia="ru-RU"/>
        </w:rPr>
        <w:t xml:space="preserve"> Кузнецов В.В. – председатель правов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оложения о мониторинге муниципальных нормативных правовых актов органов местного самоуправления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окл. Кузнецов В.В. – председатель правов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оложение об организации и проведении общественных обсуждений по вопросам градостроительной деятельности в городском округе Пущино Московской области и Положение об организации и проведении публичных слушаний по вопросам градостроительной деятельности в городском округе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ниченков А.А. – председатель информацион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оложения об участии граждан в охране общественного порядка на территории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Совета депутатов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боте МБУ «Благоустройство» по окосу территорий – директор Румянцев А.В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щения жителей по дезинфекции подъездов – Любомудров А.А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ланах формирования земельных участков для многодетных – Воробьев А.С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одготовке письма в Генеральную прокуратуру по бездействию РАН в отношении ремонта Усадьбы – Селезнева И.И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рушении сроков оформления протокола общественных обсуждений по Правилам благоустройства (3 дня, п.14.2.) – ?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О дате очередного заседания – 27.08.2020 с предварительной повесткой: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б утверждении Правил благоустройства территории городского округа Пущино Московской области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1:00Z</dcterms:created>
  <dc:creator>Аринбасаров</dc:creator>
  <dc:description/>
  <cp:keywords/>
  <dc:language>en-US</dc:language>
  <cp:lastModifiedBy>Администрация</cp:lastModifiedBy>
  <cp:lastPrinted>2020-03-19T10:41:00Z</cp:lastPrinted>
  <dcterms:modified xsi:type="dcterms:W3CDTF">2020-07-16T16:26:00Z</dcterms:modified>
  <cp:revision>28</cp:revision>
  <dc:subject/>
  <dc:title/>
</cp:coreProperties>
</file>