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28 от </w:t>
      </w:r>
      <w:r>
        <w:rPr>
          <w:rFonts w:cs="Arial" w:ascii="Arial" w:hAnsi="Arial"/>
          <w:b/>
          <w:bCs/>
          <w:sz w:val="24"/>
          <w:szCs w:val="24"/>
        </w:rPr>
        <w:t>25.02.2020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color w:val="FFFFFF"/>
          <w:sz w:val="24"/>
          <w:szCs w:val="24"/>
          <w:lang w:eastAsia="ru-RU"/>
        </w:rPr>
      </w:pPr>
      <w:r>
        <w:rPr>
          <w:rFonts w:eastAsia="Times New Roman"/>
          <w:b/>
          <w:color w:val="FFFFFF"/>
          <w:sz w:val="24"/>
          <w:szCs w:val="24"/>
          <w:lang w:eastAsia="ru-RU"/>
        </w:rPr>
        <w:t>(с применением видео-конференц-связи)</w:t>
      </w:r>
    </w:p>
    <w:p>
      <w:pPr>
        <w:pStyle w:val="Normal"/>
        <w:rPr>
          <w:color w:val="FFFFFF"/>
          <w:sz w:val="24"/>
          <w:szCs w:val="24"/>
          <w:lang w:eastAsia="ru-RU"/>
        </w:rPr>
      </w:pPr>
      <w:r>
        <w:rPr>
          <w:color w:val="FFFFFF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0" w:name="_Hlk49264519"/>
      <w:bookmarkEnd w:id="0"/>
      <w:r>
        <w:rPr>
          <w:b/>
          <w:sz w:val="24"/>
          <w:szCs w:val="24"/>
        </w:rPr>
        <w:t xml:space="preserve">О внесении изменений в решение Совета депутатов городского округа Пущино от 28.11.2019 № 28/06 «О бюджете городского округа Пущино на 2020 год и на плановый период 2021 и 2022 годов»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1" w:name="_Hlk49264519"/>
      <w:bookmarkEnd w:id="1"/>
      <w:r>
        <w:rPr>
          <w:b/>
          <w:bCs/>
          <w:sz w:val="24"/>
          <w:szCs w:val="24"/>
        </w:rPr>
        <w:t>О внесении изменений в Положение о порядке организации и проведения публичных слушаний в городском округе Пущин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ниченков А.А. – председатель информ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Совета депутатов – 25.03.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депутатами сведений о доходах за 2020 год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связи с проведением Праздника труда Подмосковья (Подмосковный субботник) в 2021 году есть возможность подготовить предложения от городского округа Московской области для награждения граждан и организаций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наградами Московской областной Думы: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наком Московской областной Думы «За труды» - </w:t>
      </w:r>
      <w:r>
        <w:rPr>
          <w:b/>
          <w:bCs/>
          <w:color w:val="000000"/>
          <w:sz w:val="24"/>
          <w:szCs w:val="24"/>
          <w:lang w:eastAsia="ru-RU"/>
        </w:rPr>
        <w:t>в количестве 2</w:t>
      </w:r>
      <w:r>
        <w:rPr>
          <w:color w:val="000000"/>
          <w:sz w:val="24"/>
          <w:szCs w:val="24"/>
          <w:lang w:eastAsia="ru-RU"/>
        </w:rPr>
        <w:t xml:space="preserve"> человек: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четной грамотой Московской областной Думы </w:t>
      </w:r>
      <w:r>
        <w:rPr>
          <w:color w:val="525254"/>
          <w:sz w:val="24"/>
          <w:szCs w:val="24"/>
          <w:lang w:eastAsia="ru-RU"/>
        </w:rPr>
        <w:t xml:space="preserve">- </w:t>
      </w:r>
      <w:r>
        <w:rPr>
          <w:b/>
          <w:bCs/>
          <w:sz w:val="24"/>
          <w:szCs w:val="24"/>
          <w:lang w:eastAsia="ru-RU"/>
        </w:rPr>
        <w:t>в количестве 3</w:t>
      </w:r>
      <w:r>
        <w:rPr>
          <w:color w:val="000000"/>
          <w:sz w:val="24"/>
          <w:szCs w:val="24"/>
          <w:lang w:eastAsia="ru-RU"/>
        </w:rPr>
        <w:t xml:space="preserve"> человек, трудовых коллективов или организаций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Знаком Московской областной Думы «За труды» будут награждаться граждане за многолетний труд и высокое мастерство в области промышленности и связи, строительства и транспорта, торговли и общественного питания, науки и образования, культуры и спорта, здравоохранения, жилищно-коммунального хозяйства, сельского хозяйства, бытового обслуживания и иных сферах. Положение о знаке, порядок и представление к награждению утверждены постановлением Московской областной Думы от 08.02.2018 № 11/43-П «О знаках Московской областной Думы». К представлению к награждению знаком необходимо приложить согласие на обработку персональных данных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четной грамотой Московской областной Думы будут награждаться граждане, трудовые коллективы, организации, осуществляющие свою деятельность на территории Московской области, за достижения в области экономики, науки, культуры, воспитания, просвещения и охраны здоровья; отличия в воинской службе в воинских частях Вооруженных Сил Российской Федерации; содействие социальной и экономической политике, проводимой органами государственной власти и органами местного самоуправления муниципальных образований Московской области; достижение высоких результатов в трудовой деятельности; осуществление мер по обеспечению и защите прав и свобод человека и гражданина, общественного порядка, особый вклад в развитие законодательства Московской области; активное участие в благотворительной и общественной деятельности; активное участие в добровольческой (волонтерской) деятельности; юбилейные даты для трудовых коллективов и организаций (10 лет и далее каждые последующие 5 лет с момента образования); юбилейные даты для граждан. Положение о почетной грамоте и представления к награждению почетной грамотой утверждены постановлением Московской областной Думы от 26.01.2005 №7/126-П «О почетной грамоте Московской областной Думы и утверждении формы Почетной грамоты Московской областной Думы, описания и многоцветного рисунка наградного знака к Почетной грамоте Московской областной Думы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градные документы необходимо направить в Московскую областную Думу </w:t>
      </w:r>
      <w:r>
        <w:rPr>
          <w:b/>
          <w:bCs/>
          <w:color w:val="000000"/>
          <w:sz w:val="24"/>
          <w:szCs w:val="24"/>
          <w:lang w:eastAsia="ru-RU"/>
        </w:rPr>
        <w:t xml:space="preserve">в срок с 11 января до 26 февраля 2021 года. </w:t>
      </w:r>
      <w:r>
        <w:rPr>
          <w:color w:val="000000"/>
          <w:sz w:val="24"/>
          <w:szCs w:val="24"/>
          <w:lang w:eastAsia="ru-RU"/>
        </w:rPr>
        <w:t>За дополнительной информацией обращаться в Комитет по вопросам охраны здоровья, труда и социальной политики Московской областной Думы (Ратников Антон Александрович, 8-495-988-69-13).</w:t>
      </w:r>
    </w:p>
    <w:p>
      <w:pPr>
        <w:pStyle w:val="Normal"/>
        <w:widowControl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вый заместитель министра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eastAsia="ru-RU"/>
        </w:rPr>
        <w:t>социального развития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осковской области </w:t>
        <w:tab/>
        <w:tab/>
        <w:t>Н.Е. Уск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Аринбасаров</dc:creator>
  <dc:description/>
  <cp:keywords/>
  <dc:language>en-US</dc:language>
  <cp:lastModifiedBy>СД</cp:lastModifiedBy>
  <cp:lastPrinted>2021-01-26T10:03:00Z</cp:lastPrinted>
  <dcterms:modified xsi:type="dcterms:W3CDTF">2021-02-20T06:51:00Z</dcterms:modified>
  <cp:revision>47</cp:revision>
  <dc:subject/>
  <dc:title/>
</cp:coreProperties>
</file>