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7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ПРОЕКТ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31 от </w:t>
      </w:r>
      <w:r>
        <w:rPr>
          <w:rFonts w:cs="Arial" w:ascii="Arial" w:hAnsi="Arial"/>
          <w:b/>
          <w:bCs/>
          <w:sz w:val="24"/>
          <w:szCs w:val="24"/>
        </w:rPr>
        <w:t>22.04.2020,</w:t>
      </w:r>
      <w:r>
        <w:rPr>
          <w:rFonts w:cs="Arial" w:ascii="Arial" w:hAnsi="Arial"/>
          <w:b/>
          <w:sz w:val="24"/>
          <w:szCs w:val="24"/>
        </w:rPr>
        <w:t xml:space="preserve"> 15-30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  <w:t>(с соблюдением масочного режима и социальной дистанции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bookmarkStart w:id="0" w:name="_Hlk49264519"/>
      <w:bookmarkEnd w:id="0"/>
      <w:r>
        <w:rPr>
          <w:b/>
          <w:sz w:val="24"/>
          <w:szCs w:val="24"/>
        </w:rPr>
        <w:t>О деятельности отдела полиции «Пущинский» МУ МВД России «Серпуховское» за 2020 год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л. Цуркан Н.В. – нач.</w:t>
      </w:r>
      <w:r>
        <w:rPr>
          <w:sz w:val="22"/>
          <w:szCs w:val="22"/>
        </w:rPr>
        <w:t xml:space="preserve"> отдела полиции «Пущинский» майор полиц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4"/>
          <w:szCs w:val="24"/>
        </w:rPr>
        <w:t>О внесении изменений в решение Совета депутатов городского округа Пущино от 10.12.2020 № 122/25 «О бюджете городского округа Пущино на 2021 год и на плановый период 2022 и 2023 годов»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. Прошина Н.Н. – начальник финансового отдел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bookmarkStart w:id="1" w:name="_Hlk49264519"/>
      <w:bookmarkEnd w:id="1"/>
      <w:r>
        <w:rPr>
          <w:b/>
          <w:sz w:val="24"/>
          <w:szCs w:val="24"/>
        </w:rPr>
        <w:t>О внесении изменений в Реестр муниципальной собственности городского округа Пущино Московской области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. Волкова Е.В. – начальник отдела по управлению имуществом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Об утверждении Порядка проведения общественных обсуждений проекта муниципальной программы «Формирование современной комфортной городской среды»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Докл. Суворкина А.И. – председатель Совета депутатов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4"/>
          <w:szCs w:val="24"/>
        </w:rPr>
        <w:t>О содействии жителям в реализации произведенной ими сельскохозяйственной продукции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Совета депутатов </w:t>
      </w:r>
      <w:r>
        <w:rPr>
          <w:b/>
          <w:bCs/>
          <w:sz w:val="24"/>
          <w:szCs w:val="24"/>
        </w:rPr>
        <w:t>за период с сентября 2019 по декабрь 2020 года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НОЕ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 дате очередного заседания Совета депутатов – 27.05.2021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 модельном нормативном правовом акте «Положение об общественном совете муниципального образования», внесенном городской прокуратурой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азднование дня города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ект мирового соглашения с МУП ТВК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</w:rPr>
        <w:t>обращение о сохранении клиентской службы Пенсионного Фонда России в Пущ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57:00Z</dcterms:created>
  <dc:creator>Аринбасаров</dc:creator>
  <dc:description/>
  <cp:keywords/>
  <dc:language>en-US</dc:language>
  <cp:lastModifiedBy>Администрация</cp:lastModifiedBy>
  <cp:lastPrinted>2021-04-16T12:09:00Z</cp:lastPrinted>
  <dcterms:modified xsi:type="dcterms:W3CDTF">2021-04-20T08:03:00Z</dcterms:modified>
  <cp:revision>78</cp:revision>
  <dc:subject/>
  <dc:title/>
</cp:coreProperties>
</file>