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 xml:space="preserve">__________________                                                  </w:t>
      </w:r>
      <w:r>
        <w:rPr>
          <w:b/>
          <w:sz w:val="28"/>
          <w:szCs w:val="28"/>
        </w:rPr>
        <w:t>№________</w:t>
      </w:r>
      <w:r>
        <w:rPr>
          <w:szCs w:val="24"/>
        </w:rPr>
        <w:t xml:space="preserve">                  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 xml:space="preserve">г. Пущ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2694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городского округа Пущино на 01.04.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04.2021 года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2. Финансовому отделу администрации городского округа Пущино направить отчет об исполнении бюджета городского округа Пущино на 01.04.2021 года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3. Общему отделу администрации </w:t>
      </w:r>
      <w:r>
        <w:rPr/>
        <w:t xml:space="preserve">городского округа </w:t>
      </w:r>
      <w:r>
        <w:rPr>
          <w:szCs w:val="24"/>
        </w:rPr>
        <w:t>Пущино опубликовать настоящее п</w:t>
      </w:r>
      <w:r>
        <w:rPr>
          <w:rFonts w:eastAsia="Times New Roman"/>
          <w:szCs w:val="24"/>
          <w:lang w:eastAsia="ru-RU"/>
        </w:rPr>
        <w:t xml:space="preserve">остановление </w:t>
      </w:r>
      <w:r>
        <w:rPr>
          <w:szCs w:val="24"/>
        </w:rPr>
        <w:t>в газете «Пущинская среда»</w:t>
      </w:r>
      <w:r>
        <w:rPr>
          <w:rFonts w:eastAsia="Times New Roman"/>
          <w:szCs w:val="24"/>
          <w:lang w:eastAsia="ru-RU"/>
        </w:rPr>
        <w:t xml:space="preserve"> и разместить на официальном сайте </w:t>
      </w:r>
      <w:r>
        <w:rPr>
          <w:szCs w:val="24"/>
        </w:rPr>
        <w:t xml:space="preserve">администрации </w:t>
      </w:r>
      <w:r>
        <w:rPr/>
        <w:t xml:space="preserve">городского округа </w:t>
      </w:r>
      <w:r>
        <w:rPr>
          <w:szCs w:val="24"/>
        </w:rPr>
        <w:t>Пущино</w:t>
      </w:r>
      <w:r>
        <w:rPr>
          <w:rFonts w:eastAsia="Times New Roman"/>
          <w:szCs w:val="24"/>
          <w:lang w:eastAsia="ru-RU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Ю.А. Фом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 xml:space="preserve">Пущино </w:t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625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Заместитель начальника финансового </w:t>
      </w:r>
    </w:p>
    <w:p>
      <w:pPr>
        <w:pStyle w:val="Normal"/>
        <w:rPr/>
      </w:pPr>
      <w:r>
        <w:rPr>
          <w:szCs w:val="24"/>
        </w:rPr>
        <w:t>отдела Антипова Е.В.                                                         _____________ «_____» апрель 202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Начальник финансового отдела </w:t>
      </w:r>
    </w:p>
    <w:p>
      <w:pPr>
        <w:pStyle w:val="Normal"/>
        <w:rPr/>
      </w:pPr>
      <w:r>
        <w:rPr>
          <w:szCs w:val="24"/>
        </w:rPr>
        <w:t>Прошина Н.Н.                                                                      _____________ «_____» апрель 2021 г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Начальник юридического отдела         </w:t>
      </w:r>
    </w:p>
    <w:p>
      <w:pPr>
        <w:pStyle w:val="Normal"/>
        <w:rPr>
          <w:szCs w:val="24"/>
        </w:rPr>
      </w:pPr>
      <w:r>
        <w:rPr>
          <w:szCs w:val="24"/>
        </w:rPr>
        <w:t>Андреенкова Е.Г.                                                                _____________ «_____» апрель 202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Заместитель главы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Бирюкова Е.В.                                         _____________ «_____» апрель 2021 г.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Cs w:val="24"/>
        </w:rPr>
        <w:t xml:space="preserve">6. Первый заместитель главы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Фомина Ю.А.                                           _____________ «_____» апрель 202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Cs w:val="24"/>
        </w:rPr>
        <w:t xml:space="preserve">7. Первый заместитель главы                           </w:t>
      </w:r>
    </w:p>
    <w:p>
      <w:pPr>
        <w:pStyle w:val="Normal"/>
        <w:rPr/>
      </w:pPr>
      <w:r>
        <w:rPr>
          <w:szCs w:val="24"/>
        </w:rPr>
        <w:t xml:space="preserve">администрации </w:t>
      </w:r>
      <w:r>
        <w:rPr/>
        <w:t>А.А. Хорьков</w:t>
      </w:r>
      <w:r>
        <w:rPr>
          <w:szCs w:val="24"/>
        </w:rPr>
        <w:t>.                                           _____________ «_____» апрель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62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ИСОК РАССЫЛКИ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62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625" w:hanging="0"/>
        <w:jc w:val="both"/>
        <w:rPr/>
      </w:pPr>
      <w:r>
        <w:rPr>
          <w:rFonts w:eastAsia="Times New Roman"/>
          <w:szCs w:val="24"/>
          <w:lang w:eastAsia="ru-RU"/>
        </w:rPr>
        <w:t>1.Финансовый отдел – 1 экз.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овет депутатов городского округа Пущино – 1 экз.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Ревизионная комиссия города Пущино – 1 экз.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7"/>
        <w:gridCol w:w="636"/>
        <w:gridCol w:w="710"/>
        <w:gridCol w:w="614"/>
        <w:gridCol w:w="1420"/>
        <w:gridCol w:w="234"/>
        <w:gridCol w:w="1146"/>
        <w:gridCol w:w="414"/>
        <w:gridCol w:w="1559"/>
        <w:gridCol w:w="1121"/>
      </w:tblGrid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е 1 к постановлению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ского округа Пущино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6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 ___________   № __________      </w:t>
            </w:r>
          </w:p>
        </w:tc>
      </w:tr>
      <w:tr>
        <w:trPr>
          <w:trHeight w:val="304" w:hRule="atLeast"/>
        </w:trPr>
        <w:tc>
          <w:tcPr>
            <w:tcW w:w="105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4%3AF14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05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апреля 2021 г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4.2021</w:t>
            </w:r>
          </w:p>
        </w:tc>
      </w:tr>
      <w:tr>
        <w:trPr>
          <w:trHeight w:val="22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34409</w:t>
            </w:r>
          </w:p>
        </w:tc>
      </w:tr>
      <w:tr>
        <w:trPr>
          <w:trHeight w:val="450" w:hRule="atLeast"/>
        </w:trPr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</w:t>
            </w:r>
          </w:p>
        </w:tc>
      </w:tr>
      <w:tr>
        <w:trPr>
          <w:trHeight w:val="450" w:hRule="atLeast"/>
        </w:trPr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г. Пущин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5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1" w:name="RANGE!A15%3AF242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747 381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 3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804 013.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1 2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543 966.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1 2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543 966.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9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676 843.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9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917 526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84.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4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46 268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88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88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 261.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6 752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93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15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388.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388.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8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586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586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 718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 718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79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79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0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0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179.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179.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5 520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5 520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9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40 271.8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0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4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82 077.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69 032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69 032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1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3 852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1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79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13 045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13 042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14 435.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892.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2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2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4 778.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4 778.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3 228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4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4 675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1002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4 675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401002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4 210.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401002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5.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2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89 068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 123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2004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 123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2004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8 640.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2004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82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2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19 945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5 261.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5 261.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204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4 892.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204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8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 68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204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 68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204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 418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204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64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036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036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036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105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62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106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899.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4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7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80715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27 35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05 75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22 042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1204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22 042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3 366.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2404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3 366.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0 343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7404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0 343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4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9080040002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392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392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3.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10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3.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30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908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1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908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41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908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0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0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0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30206404000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0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4 417.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1 856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004000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1 856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204304000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1 856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1 536.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 737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01204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 737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2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798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02404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798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0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023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1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023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31204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023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522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0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298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63010008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4 11601063010023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3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83010037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3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13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48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3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48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20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48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432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792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0701004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792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9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6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0709004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6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0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9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3004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6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1003204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6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12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1610129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 457.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963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701040040000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963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0000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494.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705040040000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494.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9 521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943 367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9 521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929 315.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98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98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15001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98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137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7 604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711 3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0302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711 3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7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7 464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304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7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7 464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97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773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497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773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51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25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2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525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2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 534 0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6 365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 534 0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6 365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2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7 9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3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3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97 9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8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9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9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4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5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6 2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6 365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2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30 4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5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940 21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2 059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2 059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2040005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59 82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204000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2 23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4 073.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4 073.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0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0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1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1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9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107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10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107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1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58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2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4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2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4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0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5 893.6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0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4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0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082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118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2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12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03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303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46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46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4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32 773.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4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32 773.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06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6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5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101 273.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6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4999904009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400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1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4 089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2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3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45 880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230 604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230 604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935118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2 508.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96001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88 096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1 497 94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171 626.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043 6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286 507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 125010011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 468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 125010011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111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3 950000001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9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973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3 950000001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372.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9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38 663.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архивного дел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27026069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 447.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27026069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538.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401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401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 883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18.7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684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684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684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684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2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2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802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420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302.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33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172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457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9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50 572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917.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575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301008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84 079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84 079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84 079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90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70 147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90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70 147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97 917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8.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67 501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41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673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41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673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38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4 014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3 659.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19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19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информационной инфраструк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101150 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безопасность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201160 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Цифровое государственное управле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ифровое государственное управл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301170 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02.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33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5 13504512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000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000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000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1 028.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1 028.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740.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287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7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7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7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1 9900000060 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1 9900000070 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360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6 917.9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310262140 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31026214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8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8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1003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7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8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8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04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2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04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2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6 28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41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7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800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8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628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11047525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3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24 609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68 609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68 609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в обществен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087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1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32 567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105 9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54 74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105 9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54 74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41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75 709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74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8 287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88 0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 508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88 0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 508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6 67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5 720.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09.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88.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1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1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1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0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3101008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3506546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51020619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51020619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 271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31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31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0 4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498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080 8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0 4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498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080 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1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3 135035118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 316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3 135035118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4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4 12501007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02 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1 155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49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7 343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49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7 343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974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19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19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896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896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7 783.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35.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216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361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8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2007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301006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502006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60101020 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06 7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5 395.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6010102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1 24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402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9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9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201003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203003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4010036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601006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6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86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6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86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6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86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1003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2007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3003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4009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5009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808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40 367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ассажирский транспорт общего поль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S15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S1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S15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8 14102S15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977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40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861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роги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706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706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5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5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5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002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5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0021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S02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1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1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501002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5010623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83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3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1102S4510 4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алого и среднего предприниматель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130200750 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 814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68 451.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 701 5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131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131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131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131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205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205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205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205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5 92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5 92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5 92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2102001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5 92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7301S0950 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S9605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S9605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S9605 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9202S9605 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7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03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03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03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30270320 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30274080 4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402012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801001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21020017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322 9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2 382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пор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51010055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6401608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81070059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31070066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271 9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83 846.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фортная городск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358 9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95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013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дворовых территор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727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очный ремонт асфальтового покрытия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S28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402 9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15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26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27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Благоустройство территор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91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78 719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91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78 719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благоустройства территори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20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2 537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2 537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2 537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578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2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5 95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7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16 181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7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16 181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7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16 181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624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5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2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624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9 181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990000400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605 07101003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932 919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 188 083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37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9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37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9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37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9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37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3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3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72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0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0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7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51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51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4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1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51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4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1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8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8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9 819.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4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9 819.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8 874.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4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8 874.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42020096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857 46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695 38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485 76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144 28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485 76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144 28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556 21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70 08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99 21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80 21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99 21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80 21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99 21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80 21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0605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77 99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0605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21 219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 21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53031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4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4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4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6220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4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13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74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7 09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7 09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7 09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3L30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7 09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7 10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7 10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7 10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3S28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7 10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50605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42020096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11104L525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D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D2706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D2706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D2706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152D27060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роприятия, проводимые в связи с коронавирусо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990000400К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826 3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13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671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09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020147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Культур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7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A155195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A1S048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6010626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98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039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81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81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81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606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23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606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96 4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96 4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15 5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97 7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5 7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8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11104L525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04305S21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Молодежь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13401007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134010077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133 12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6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2E1516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2E1S276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 в области образования, культуры и искус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11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11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30201110 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5010095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5010608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42020096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Цифровая образователь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152E452080 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52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1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52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1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757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1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узейного дел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2010613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3010610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3010610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4050611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5020131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8010050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Молодежь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134010077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718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38 612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1 0411800840 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61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72 162.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5 220.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5 220.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5 220.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5 220.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77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77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41036141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77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0 14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0 14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410361410 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0 14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749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749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7497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920174970 3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9201L4970 3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4 0930160820 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65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35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65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35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пор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65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35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80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39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280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39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50 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7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70 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614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8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8712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8712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87129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871290 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дготовка спортивного резер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3010615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муниципальным долгом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8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800 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301 1240600800 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6 464 41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1 424 245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464 41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24 245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0000040000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0000040000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0000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05010400006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464 41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899 245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464 41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899 245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9 747 57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9 747 57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9 747 57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9 747 57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2 354 78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6 82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2 354 78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6 82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2 354 78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6 82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2 354 78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6 82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4:00Z</dcterms:created>
  <dc:creator>Почта</dc:creator>
  <dc:description/>
  <cp:keywords/>
  <dc:language>en-US</dc:language>
  <cp:lastModifiedBy>User</cp:lastModifiedBy>
  <cp:lastPrinted>2020-05-22T09:20:00Z</cp:lastPrinted>
  <dcterms:modified xsi:type="dcterms:W3CDTF">2021-04-21T15:41:00Z</dcterms:modified>
  <cp:revision>4</cp:revision>
  <dc:subject/>
  <dc:title>АДМИНИСТРАЦИЯ ГОРОДСКОГО ОКРУГА ДЗЕРЖИНСКИЙ</dc:title>
</cp:coreProperties>
</file>