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32 от </w:t>
      </w:r>
      <w:r>
        <w:rPr>
          <w:rFonts w:cs="Arial" w:ascii="Arial" w:hAnsi="Arial"/>
          <w:b/>
          <w:bCs/>
          <w:sz w:val="24"/>
          <w:szCs w:val="24"/>
        </w:rPr>
        <w:t>27.05.2020,</w:t>
      </w:r>
      <w:r>
        <w:rPr>
          <w:rFonts w:cs="Arial" w:ascii="Arial" w:hAnsi="Arial"/>
          <w:b/>
          <w:sz w:val="24"/>
          <w:szCs w:val="24"/>
        </w:rPr>
        <w:t xml:space="preserve"> 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зал заседаний №207, с соблюдением масочного режим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к рассмотрению проекта решения об исполнении бюджета городского округа Пущино за 2020 год и о назначении публичных слушаний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бюджетной комисс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одлежащего использованию только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. отдела по управлению имущество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организации муниципального бюджетного дошкольного образовательного учреждения детского сада комбинированного вида № 6 «Незабудка» городского округа Пущино Московской области в форме присоединения к нему Муниципального бюджетного дошкольного образовательного учреждений центра развития ребёнка - детского сада № 2 «Сказка» городского округа Пущино Московской области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кл. Кулаткина Т.Н. – начальник отдела образова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организации муниципального автономного Дошкольного образовательного учреждения детского сада комбинированного вида № 8 «Росинка» городского округа Пущино Московской области в форме присоединения к нему Муниципального автономного дошкольного образовательного учреждения детского сада комбинированного вида № 7 «Семицветик» городского округа Пущино Московской обла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Кулаткина Т.Н. – начальник отдела образова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О реорганизации муниципального бюджетного общеобразовательного учреждения средней общеобразовательной школы № 3 городского округа Пущино Московской области в форме присоединения к нему Муниципального бюджетного дошкольного образовательного учреждения центра развития ребёнка - детского сада № 1 «Рябинка» городского округа Пущино Московской области, Муниципального бюджетного дошкольного образовательного учреждения центра развития ребёнка - детского сада № 5 «Дюймовочка» городского округа Пущино Московской области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Кулаткина Т.Н. – начальник отдела образова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bookmarkStart w:id="0" w:name="_Hlk49264519"/>
      <w:bookmarkEnd w:id="0"/>
      <w:r>
        <w:rPr>
          <w:b/>
          <w:sz w:val="24"/>
          <w:szCs w:val="24"/>
        </w:rPr>
        <w:t>О внесении изменений в Положение о звании "Почетный гражданин города Пущино"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Селезнева И.И. – депутат по избирательному округу №1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главы городского округа Пущино А.С. Воробьева о результатах его деятельности, деятельности администрации городского округа за 2020 год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>17-00, конференц-зал администрации, с соблюдением масочного режима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9264519"/>
      <w:bookmarkStart w:id="2" w:name="_Hlk49264519"/>
      <w:bookmarkEnd w:id="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дате очередного заседания Совета депутатов – 24.06.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модельном нормативном правовом акте «Положение об общественном совете муниципального образования», внесенном городской прокуратурой – Аринбасаров М.У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городского округа Пущино Московской области – Селезнева И.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от 07.11.2019 № 19/04 «Об утверждении состава постоянных депутатских комиссий Совета депутатов городского округа Пущино» - Хохлова Т.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недействующими со дня принятия положения Правил благоустройства городского округа Пущино в части пункта 4 статьи 21, статьи 57, статьи 58, п.п. 1,2,14 статьи 59 статьи 66, пп. 1 п. 2 б, в, д, е, пп 2 п. 2 б, в, г, д, е, пп. 3 п. 2 статьи 66.1, утверждённых решением Совета депутатов от 28.01.2021 №134/27 – иск Коломенской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8:00Z</dcterms:created>
  <dc:creator>Аринбасаров</dc:creator>
  <dc:description/>
  <cp:keywords/>
  <dc:language>en-US</dc:language>
  <cp:lastModifiedBy>Администрация</cp:lastModifiedBy>
  <cp:lastPrinted>2021-04-16T12:09:00Z</cp:lastPrinted>
  <dcterms:modified xsi:type="dcterms:W3CDTF">2021-05-21T08:49:00Z</dcterms:modified>
  <cp:revision>21</cp:revision>
  <dc:subject/>
  <dc:title/>
</cp:coreProperties>
</file>