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36 от </w:t>
      </w:r>
      <w:r>
        <w:rPr>
          <w:rFonts w:cs="Arial" w:ascii="Arial" w:hAnsi="Arial"/>
          <w:b/>
          <w:bCs/>
          <w:sz w:val="24"/>
          <w:szCs w:val="24"/>
        </w:rPr>
        <w:t>22.07.2021,</w:t>
      </w:r>
      <w:r>
        <w:rPr>
          <w:rFonts w:cs="Arial" w:ascii="Arial" w:hAnsi="Arial"/>
          <w:b/>
          <w:sz w:val="24"/>
          <w:szCs w:val="24"/>
        </w:rPr>
        <w:t xml:space="preserve"> 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с соблюдением масочного режима и социальной дистан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убликовании проекта решения Совета депутатов «О внесении изменений и дополнений в Устав городского округа Пущино Московской области» 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О внесении изменений в Положение о порядке проведения конкурса по отбору кандидатур на должность Главы городского округа Пущино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орядка анализа сведений о доходах, сведений о расходах и иных материалов, представленных гражданами, претендующими на замещение муниципальных должностей в городском округе Пущино, и лицами, замещающими муниципальные должности в городском округе Пущино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изнании </w:t>
      </w:r>
      <w:bookmarkStart w:id="0" w:name="_Hlk77345167"/>
      <w:r>
        <w:rPr>
          <w:b/>
          <w:bCs/>
          <w:color w:val="000000"/>
          <w:sz w:val="24"/>
          <w:szCs w:val="24"/>
        </w:rPr>
        <w:t xml:space="preserve">Автономной некоммерческой организации «Спортивно-досуговый Центр «Старт» социально ориентированной некоммерческой организацией </w:t>
      </w:r>
      <w:bookmarkEnd w:id="0"/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Кузнецов В.В. – председатель профильной и правовой комисс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изнании </w:t>
      </w:r>
      <w:bookmarkStart w:id="1" w:name="_Hlk77346409"/>
      <w:r>
        <w:rPr>
          <w:b/>
          <w:bCs/>
          <w:color w:val="000000"/>
          <w:sz w:val="24"/>
          <w:szCs w:val="24"/>
        </w:rPr>
        <w:t xml:space="preserve">Общественной организации «Федерация волейбола и пляжного волейбола городского округа Пущино» </w:t>
      </w:r>
      <w:bookmarkEnd w:id="1"/>
      <w:r>
        <w:rPr>
          <w:b/>
          <w:bCs/>
          <w:color w:val="000000"/>
          <w:sz w:val="24"/>
          <w:szCs w:val="24"/>
        </w:rPr>
        <w:t xml:space="preserve">социально ориентированной некоммерческой организацией 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Кузнецов В.В. – председатель профильной и правовой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jc w:val="both"/>
        <w:rPr/>
      </w:pPr>
      <w:r>
        <w:rPr>
          <w:sz w:val="24"/>
          <w:szCs w:val="24"/>
        </w:rPr>
        <w:t>- о дате очередного заседания Совета депутатов – 26.08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ыборе формы муниципального учреждения для обслуживания образовательных учреждений – Кулаткина Т.Н.</w:t>
      </w:r>
    </w:p>
    <w:p>
      <w:pPr>
        <w:pStyle w:val="Normal"/>
        <w:jc w:val="both"/>
        <w:rPr/>
      </w:pPr>
      <w:r>
        <w:rPr>
          <w:sz w:val="24"/>
          <w:szCs w:val="24"/>
        </w:rPr>
        <w:t>- о внесении изменений в Регламент Совета депутатов городского округа Пущино – Кузнецов В.В., председатель правов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- о внесении изменений в Решение Совета депутатов от 15.11.2012 № 544/74 «Об упорядочении наименования дорог в границах городского округа Пущино Московской области» Докл. Луничев С.Б. – нач. отдела ЖКХ и градостроительст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33236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45:00Z</dcterms:created>
  <dc:creator>Аринбасаров</dc:creator>
  <dc:description/>
  <cp:keywords/>
  <dc:language>en-US</dc:language>
  <cp:lastModifiedBy>Администрация</cp:lastModifiedBy>
  <cp:lastPrinted>2021-07-16T09:49:00Z</cp:lastPrinted>
  <dcterms:modified xsi:type="dcterms:W3CDTF">2021-07-16T14:09:00Z</dcterms:modified>
  <cp:revision>10</cp:revision>
  <dc:subject/>
  <dc:title/>
</cp:coreProperties>
</file>