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8 от </w:t>
      </w:r>
      <w:r>
        <w:rPr>
          <w:rFonts w:cs="Arial" w:ascii="Arial" w:hAnsi="Arial"/>
          <w:b/>
          <w:bCs/>
          <w:sz w:val="24"/>
          <w:szCs w:val="24"/>
        </w:rPr>
        <w:t>30.09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общественных обсуждений проекта муниципальной программы «Формирование современной комфортной городской среды»</w:t>
      </w:r>
    </w:p>
    <w:p>
      <w:pPr>
        <w:pStyle w:val="Normal"/>
        <w:tabs>
          <w:tab w:val="clear" w:pos="708"/>
          <w:tab w:val="left" w:pos="851" w:leader="none"/>
        </w:tabs>
        <w:ind w:left="208" w:hanging="0"/>
        <w:jc w:val="both"/>
        <w:rPr/>
      </w:pPr>
      <w:r>
        <w:rPr>
          <w:sz w:val="24"/>
          <w:szCs w:val="24"/>
        </w:rPr>
        <w:tab/>
        <w:t xml:space="preserve">Докл. Суворкина А.И. – нач. отдела благоустройства, дор. хозяйства и эколог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b/>
          <w:bCs/>
          <w:spacing w:val="-2"/>
          <w:sz w:val="24"/>
          <w:szCs w:val="24"/>
        </w:rPr>
        <w:t xml:space="preserve">Об утверждении Положения о порядке принятия, учета и оформления выморочного </w:t>
      </w:r>
      <w:r>
        <w:rPr>
          <w:rFonts w:eastAsia="Times New Roman"/>
          <w:b/>
          <w:bCs/>
          <w:spacing w:val="-1"/>
          <w:sz w:val="24"/>
          <w:szCs w:val="24"/>
        </w:rPr>
        <w:t>имущества в собственность городского округа Пущино Московской обла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Волкова Е.В. – нач. отдела управления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О внесении изменений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одлежащего использованию только в целях предоставления его во владение и (или) пользование субъектами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>Докл. Волкова Е.В. – нач. отдела управления имуществ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вижимого имущества, предлагаемого к передаче из собственности Московской области в муниципальную собственность городского округа Пущино Московской области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 xml:space="preserve">Докл. Волкова Е.В. – нач. отдела управления имуще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 внесении изменений в прогнозный план (программу) приватизации муниципального имущества городского округа Пущино Московской области на финансовый 2021 год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 xml:space="preserve">Докл. Волкова Е.В. – нач. отдела управления имуще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Об утверждении Положения о муниципальном земельном контроле на территории городского округа Пущино Московской области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/>
      </w:pPr>
      <w:r>
        <w:rPr>
          <w:sz w:val="24"/>
          <w:szCs w:val="24"/>
        </w:rPr>
        <w:t xml:space="preserve">Докл. Волкова Е.В. – нач. отдела управления имуществом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  <w:highlight w:val="yellow"/>
        </w:rPr>
        <w:t>Об утверждении Порядка предоставления компенсационных выплат на возмещение расходов за наем (поднаем) жилых помещений врачам и фельдшерам Федерального государственного автономного учреждения здравоохранения Больница Пущинского научного центра Российской академии наук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ab/>
        <w:t xml:space="preserve">Докл. Малышевский А.Б. – нач. отдела эконом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граждении Благодарственными письмами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окл. Аринбасаров М.У. – председатель Совета депутатов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ате очередного заседания Совета депутатов – </w:t>
      </w:r>
      <w:r>
        <w:rPr>
          <w:sz w:val="24"/>
          <w:szCs w:val="24"/>
          <w:highlight w:val="yellow"/>
        </w:rPr>
        <w:t>28.10.202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260"/>
      <w:ind w:firstLine="4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1:00Z</dcterms:created>
  <dc:creator>Аринбасаров</dc:creator>
  <dc:description/>
  <cp:keywords/>
  <dc:language>en-US</dc:language>
  <cp:lastModifiedBy>Аринбасаров</cp:lastModifiedBy>
  <cp:lastPrinted>2021-08-23T11:14:00Z</cp:lastPrinted>
  <dcterms:modified xsi:type="dcterms:W3CDTF">2021-09-24T17:47:00Z</dcterms:modified>
  <cp:revision>4</cp:revision>
  <dc:subject/>
  <dc:title/>
</cp:coreProperties>
</file>