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39 от </w:t>
      </w:r>
      <w:r>
        <w:rPr>
          <w:rFonts w:cs="Arial" w:ascii="Arial" w:hAnsi="Arial"/>
          <w:b/>
          <w:bCs/>
          <w:sz w:val="24"/>
          <w:szCs w:val="24"/>
        </w:rPr>
        <w:t>21.10.2021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муниципальном контроле на автомобильном транспорте и в дорожном хозяйстве на территории городского округа Пущино Моск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Суворкина А.И. – нач. отдела благоустройства, дор.хоз-ва и эк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муниципальном жилищном контроле на территории городского округа Пущино Моск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Луничев С.Б. – начальник отдела ЖКХ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соблюдению ограничений, запретов и исполнению обязанностей, установленных федеральным законодательством, лицами, замещающими муниципальные должности городского округа Пущино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создании комиссии для рассмотрения представления прокуратуры </w:t>
      </w:r>
      <w:bookmarkStart w:id="0" w:name="_Hlk85043450"/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- вх.296-02 о непредоставлении сведений депутатом Т.И. Хохл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х.269-02 о созыве заседания комиссии по эти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 внесение изменений в решение Совета депутатов от 22.11.2018 N 524/90 "О порядке организации и проведения общественных обсуждений и публичных слушаний по вопросам градостроительной деятельности на территории городского округа Пущино Московской области" (в ред. от 19.05.2020 N 57/13)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33236"/>
      <w:sz w:val="28"/>
      <w:szCs w:val="28"/>
      <w:u w:val="none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before="0" w:after="260"/>
      <w:ind w:firstLine="400"/>
    </w:pPr>
    <w:rPr>
      <w:rFonts w:eastAsia="Arial"/>
    </w:rPr>
  </w:style>
  <w:style w:type="paragraph" w:styleId="Style22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4:00Z</dcterms:created>
  <dc:creator>Аринбасаров</dc:creator>
  <dc:description/>
  <cp:keywords/>
  <dc:language>en-US</dc:language>
  <cp:lastModifiedBy>Администрация</cp:lastModifiedBy>
  <cp:lastPrinted>2021-09-28T12:08:00Z</cp:lastPrinted>
  <dcterms:modified xsi:type="dcterms:W3CDTF">2021-10-14T09:36:00Z</dcterms:modified>
  <cp:revision>11</cp:revision>
  <dc:subject/>
  <dc:title/>
</cp:coreProperties>
</file>