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44 от </w:t>
      </w:r>
      <w:r>
        <w:rPr>
          <w:rFonts w:cs="Arial" w:ascii="Arial" w:hAnsi="Arial"/>
          <w:b/>
          <w:bCs/>
          <w:sz w:val="24"/>
          <w:szCs w:val="24"/>
        </w:rPr>
        <w:t>09.12.202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6-0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конференц-зал, очно-заочно с применением видео-конференц-связ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б утверждении Положения об организации похоронного дела на территории городского округа Пущино Московской области и Положения о правилах содержания и посещения городского кладбища города Пущин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Быханов А.И. – начальник отдела ГО ЧС, МП и Т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30.09.2021 № 192/38 «Об утверждении Положения о муниципальном земельном контроле на территории городского округа Пущино Москов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от 21.10.2021 №199/39 «О комисс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городском округе Пущино Московской обла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от 23.09.2019 № 05/02 «О постоянных депутатских комиссиях Совета депутатов городского округа Пущино» и в решение Совета депутатов от 07.11.2019 № 19/04 «Об утверждении состава постоянных депутатских комиссий Совета депутатов городского округа Пущино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чередное заседание – 24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тчет комиссии по экологии и благоустрой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тчет комиссии по градостроитель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тчет бюджетной коми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тчет комиссии по труду, социальным вопросам и здравоохран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убличные слушания по проекту бюджета городского округа Пущино на 2022 год и на плановый период 2023 и 2024 годов, начало в 17-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ключиться к конференции Zoom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us04web.zoom.us/j/77387170827?pwd=YzRuQTZDdWFHcURSQllHb2FXOVMxQT0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Идентификатор конференции: </w:t>
      </w:r>
      <w:r>
        <w:rPr>
          <w:sz w:val="24"/>
          <w:szCs w:val="24"/>
          <w:highlight w:val="yellow"/>
        </w:rPr>
        <w:t>773 8717 0827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Код доступа: E5JAng</w:t>
      </w:r>
    </w:p>
    <w:p>
      <w:pPr>
        <w:pStyle w:val="Normal"/>
        <w:ind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 бюджете городского округа Пущино на 2022 год и на плановый период 2023 и 2024 год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7387170827?pwd=YzRuQTZDdWFHcURSQllHb2FXOVMx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7:00Z</dcterms:created>
  <dc:creator>Аринбасаров</dc:creator>
  <dc:description/>
  <cp:keywords/>
  <dc:language>en-US</dc:language>
  <cp:lastModifiedBy>Администрация</cp:lastModifiedBy>
  <cp:lastPrinted>2020-11-19T15:22:00Z</cp:lastPrinted>
  <dcterms:modified xsi:type="dcterms:W3CDTF">2021-12-03T12:17:00Z</dcterms:modified>
  <cp:revision>27</cp:revision>
  <dc:subject/>
  <dc:title/>
</cp:coreProperties>
</file>