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2590" cy="5003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АЯ ОБЛАСТЬ</w:t>
      </w:r>
    </w:p>
    <w:p>
      <w:pPr>
        <w:pStyle w:val="Style18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ГОРОДСКОГО ОКРУГА ПУЩИНО</w:t>
      </w:r>
    </w:p>
    <w:p>
      <w:pPr>
        <w:pStyle w:val="Style18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highlight w:val="yellow"/>
          <w:u w:val="single"/>
        </w:rPr>
        <w:t>ПРОЕКТ</w:t>
      </w:r>
    </w:p>
    <w:p>
      <w:pPr>
        <w:pStyle w:val="Style18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ПОВЕСТКА</w:t>
        <w:br/>
        <w:t xml:space="preserve">очередного заседания Совета депутатов №45 от </w:t>
      </w:r>
      <w:r>
        <w:rPr>
          <w:rFonts w:cs="Arial" w:ascii="Arial" w:hAnsi="Arial"/>
          <w:b/>
          <w:bCs/>
          <w:sz w:val="24"/>
          <w:szCs w:val="24"/>
        </w:rPr>
        <w:t>23.12.202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yellow"/>
        </w:rPr>
        <w:t>15-30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(конференц-зал, очно с соблюдением масочного режима и социальной дистанции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sz w:val="24"/>
          <w:szCs w:val="24"/>
        </w:rPr>
        <w:t>О внесении изменений в решение Совета депутатов городского округа Пущино от 10.12.2020 № 122/25 «О бюджете городского округа Пущино на 2021 год и на плановый период 2022 и 2023 годов»</w:t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л. Прошина Н.Н. – начальник финансового отде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депутатов от 13.11.2014 № 24/06 «Об утверждении положения о бюджетном процессе в городском округе Пущино Московской области»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окл. Аринбасаров М.У. – председатель Совета депутат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знании утратившим силу решения Совета депутатов от 28.04.2003 №144/36 «Об утверждении положения «О почетной грамоте и благодарственном письме Главы города Пущино Московской области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окл. Аринбасаров М.У. – председатель Совета депутат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знании утратившим силу решения Совета депутатов от 23.06.2005 №122/21 «Об утверждении положения о Пущинском городском экологическом фонде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окл. Аринбасаров М.У. – председатель Совета депутатов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Н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чередное заседание – 27.01.20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ментарий: рсд </w:t>
      </w:r>
      <w:r>
        <w:rPr>
          <w:sz w:val="24"/>
          <w:szCs w:val="24"/>
        </w:rPr>
        <w:t xml:space="preserve">от 29.01.2015 № 61/12 «Об утверждении положения о порядке назначения на должность…» (в ред. от 28.05.2020 № 62/14, от 06.10.2020 №93/20) – </w:t>
      </w:r>
      <w:r>
        <w:rPr>
          <w:sz w:val="24"/>
          <w:szCs w:val="24"/>
          <w:u w:val="single"/>
        </w:rPr>
        <w:t>не распространяется</w:t>
      </w:r>
      <w:r>
        <w:rPr>
          <w:sz w:val="24"/>
          <w:szCs w:val="24"/>
        </w:rPr>
        <w:t xml:space="preserve"> на руководителей образовательных учреждений сферы куль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чет комиссии по труду, социальным вопросам и здравоохран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отчет комиссии по экологии и благоустройств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чет комиссии по жилищно-коммунальному и городскому хозяйств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чет комиссии по правовым вопросам и контролю исполнения решен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чет комиссии по информационной политике и массовым коммуникация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чет комиссии по науке, инновационной политике и развитию гор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чет комиссии по культуре, спорту и молодёжной полит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отчет комиссии по образованию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color w:val="000000"/>
      <w:sz w:val="28"/>
    </w:rPr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i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i/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8"/>
    </w:rPr>
  </w:style>
  <w:style w:type="paragraph" w:styleId="1">
    <w:name w:val=" Знак Знак Знак Знак Знак Знак1"/>
    <w:basedOn w:val="Normal"/>
    <w:next w:val="Heading2"/>
    <w:qFormat/>
    <w:pPr>
      <w:widowControl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/>
      <w:ind w:hanging="13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Обычный (Интернет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7:57:00Z</dcterms:created>
  <dc:creator>Аринбасаров</dc:creator>
  <dc:description/>
  <cp:keywords/>
  <dc:language>en-US</dc:language>
  <cp:lastModifiedBy>Администрация</cp:lastModifiedBy>
  <cp:lastPrinted>2020-11-19T15:22:00Z</cp:lastPrinted>
  <dcterms:modified xsi:type="dcterms:W3CDTF">2021-12-17T12:12:00Z</dcterms:modified>
  <cp:revision>34</cp:revision>
  <dc:subject/>
  <dc:title/>
</cp:coreProperties>
</file>