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8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8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  <w:t>ПРОЕКТ</w:t>
      </w:r>
    </w:p>
    <w:p>
      <w:pPr>
        <w:pStyle w:val="Style18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46 от </w:t>
      </w:r>
      <w:r>
        <w:rPr>
          <w:rFonts w:cs="Arial" w:ascii="Arial" w:hAnsi="Arial"/>
          <w:b/>
          <w:bCs/>
          <w:sz w:val="24"/>
          <w:szCs w:val="24"/>
        </w:rPr>
        <w:t>27.01.2022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15-30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(конференц-зал, очно-заочно с соблюдением масочного режима и социальной дистанции и применением ВКС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отдела полиции «Пущинский» МУ МВД России «Серпуховское» за 2021 год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кл. Цуркан Н.В. – нач. отдела полиции «Пущинский» майор поли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городского округа Пущино от 09.12.2021 № 223/44 «О бюджете городского округа Пущино на 2022 год и на плановый период 2023 и 2024 годов»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Прошина Н.Н. – начальник финансового отд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bookmarkStart w:id="0" w:name="bookmark3"/>
      <w:bookmarkEnd w:id="0"/>
      <w:r>
        <w:rPr>
          <w:b/>
          <w:sz w:val="24"/>
          <w:szCs w:val="24"/>
        </w:rPr>
        <w:t>Об установлении величины порогового значения доходов и стоимости имущества в целях признания граждан, проживающих в городском округе Пущино Московской области, малоимущими и предоставления им по договорам социального найма жилых помещений муниципального жилищного фонда городского округа Пущин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Кудрявцева А.В. – ведущий эксперт юридического отд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движимого имущества из муниципальной собственности городского округа Пущино Московской области в федеральную собственность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Волкова Е.В. – начальник отдела по управлению имуще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даты отчета главы городского округа Пущино</w:t>
        <w:br/>
        <w:t>Воробьева Алексея Сергеевич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 силу решений Совета депутатов </w:t>
      </w:r>
      <w:r>
        <w:rPr>
          <w:bCs/>
          <w:i/>
          <w:iCs/>
          <w:sz w:val="24"/>
          <w:szCs w:val="24"/>
        </w:rPr>
        <w:t>(о плате за содержание детей в муниципальных дошкольных образовательных учреждениях)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л. Кулаткина Т.Н. – начальник отдела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решения Совета депутатов города Пущино от 29.11.2012 №554/76 «О внесении изменений в Положение об организации похоронного дела в городском округе Пущино Московской области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кл. Аринбасаров М.У. – председатель Совета депутат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bookmarkStart w:id="1" w:name="bookmark3"/>
      <w:bookmarkEnd w:id="1"/>
      <w:r>
        <w:rPr>
          <w:b/>
          <w:sz w:val="24"/>
          <w:szCs w:val="24"/>
        </w:rPr>
        <w:t>О работе Совета депутатов городского округа Пущино за 2021 год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чередное заседание – 24.0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городского округа Пущино от 30.09.2021 № 192/38 «Об утверждении Положения о муниципальном земельном контроле на территории городского округа Пущино Москов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о внесении технической правки в рсд от 25.11.2021 №216/43 «Об утверждении Порядка поощрения муниципальной управленческой команды городского округа Пущино Московской области, ответственной за достижение Московской областью значений (уровней) показателей, утвержденных Указом Президента РФ об оценке эффективности деятельности» </w:t>
      </w:r>
      <w:r>
        <w:rPr>
          <w:bCs/>
          <w:color w:val="FFFFFF"/>
          <w:sz w:val="24"/>
          <w:szCs w:val="24"/>
        </w:rPr>
        <w:t>(</w:t>
      </w:r>
      <w:r>
        <w:rPr>
          <w:bCs/>
          <w:i/>
          <w:iCs/>
          <w:color w:val="FFFFFF"/>
          <w:sz w:val="24"/>
          <w:szCs w:val="24"/>
        </w:rPr>
        <w:t>убрать слово «иной» перед</w:t>
      </w:r>
      <w:r>
        <w:rPr>
          <w:color w:val="FFFFFF"/>
          <w:sz w:val="24"/>
          <w:szCs w:val="24"/>
        </w:rPr>
        <w:t xml:space="preserve"> «</w:t>
      </w:r>
      <w:r>
        <w:rPr>
          <w:i/>
          <w:iCs/>
          <w:color w:val="FFFFFF"/>
          <w:sz w:val="24"/>
          <w:szCs w:val="24"/>
        </w:rPr>
        <w:t>межбюджетный трансферт»</w:t>
      </w:r>
      <w:r>
        <w:rPr>
          <w:bCs/>
          <w:color w:val="FFFFFF"/>
          <w:sz w:val="24"/>
          <w:szCs w:val="24"/>
        </w:rPr>
        <w:t>)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cyssu">
    <w:name w:val="rmccyssu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40:00Z</dcterms:created>
  <dc:creator>Аринбасаров</dc:creator>
  <dc:description/>
  <cp:keywords/>
  <dc:language>en-US</dc:language>
  <cp:lastModifiedBy>Администрация</cp:lastModifiedBy>
  <cp:lastPrinted>2020-11-19T15:22:00Z</cp:lastPrinted>
  <dcterms:modified xsi:type="dcterms:W3CDTF">2022-01-21T13:15:00Z</dcterms:modified>
  <cp:revision>24</cp:revision>
  <dc:subject/>
  <dc:title/>
</cp:coreProperties>
</file>