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48 от </w:t>
      </w:r>
      <w:r>
        <w:rPr>
          <w:rFonts w:cs="Arial" w:ascii="Arial" w:hAnsi="Arial"/>
          <w:b/>
          <w:bCs/>
          <w:sz w:val="24"/>
          <w:szCs w:val="24"/>
        </w:rPr>
        <w:t>24.02.2022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6-00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очно</w:t>
      </w:r>
      <w:r>
        <w:rPr>
          <w:sz w:val="24"/>
          <w:szCs w:val="24"/>
          <w:highlight w:val="yellow"/>
        </w:rPr>
        <w:t xml:space="preserve"> с соблюдением масочного режима</w:t>
      </w:r>
      <w:r>
        <w:rPr>
          <w:sz w:val="24"/>
          <w:szCs w:val="24"/>
        </w:rPr>
        <w:t>,</w:t>
      </w:r>
      <w:r>
        <w:rPr>
          <w:rFonts w:eastAsia="Times New Roman"/>
          <w:b/>
          <w:sz w:val="24"/>
          <w:szCs w:val="24"/>
          <w:lang w:eastAsia="ru-RU"/>
        </w:rPr>
        <w:t xml:space="preserve"> заочно - с применением ВКС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09.12.2021 № 223/44 «О бюджете городского округа Пущино на 2022 год и на плановый период 2023 и 2024 годов»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Н.Н. Прошина – нач. финансового отдела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убликовании проекта решения Совета депутатов «О внесении изменений и дополнений в Устав городского округа Пущино Москов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склонении названия города Пущин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.А. Любомудров – депутат по избирательному округу №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дате очередного заседания Совета депутатов – 24.03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ах депутатов перед жителями за 2021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индикативных и ключевых показателей муниципального контроля на автомобильном транспорте и в дорожном хозяйстве на территории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.И. Суворкина – нач. отдела благоустройства, дор. хозяйства и экологии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главы городского округа Пущино А.С. Воробьева о результатах его деятельности, деятельности администрации городского округа за 2021 год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highlight w:val="yellow"/>
        </w:rPr>
        <w:t>17-00, конференц-зал администрации, с соблюдением масочного режима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5:00Z</dcterms:created>
  <dc:creator>Аринбасаров</dc:creator>
  <dc:description/>
  <cp:keywords/>
  <dc:language>en-US</dc:language>
  <cp:lastModifiedBy>Администрация</cp:lastModifiedBy>
  <cp:lastPrinted>2020-11-19T15:22:00Z</cp:lastPrinted>
  <dcterms:modified xsi:type="dcterms:W3CDTF">2022-02-17T15:22:00Z</dcterms:modified>
  <cp:revision>17</cp:revision>
  <dc:subject/>
  <dc:title/>
</cp:coreProperties>
</file>