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2590" cy="5003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ОВСКАЯ ОБЛАСТЬ</w:t>
      </w:r>
    </w:p>
    <w:p>
      <w:pPr>
        <w:pStyle w:val="Style19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ГОРОДСКОГО ОКРУГА ПУЩИНО</w:t>
      </w:r>
    </w:p>
    <w:p>
      <w:pPr>
        <w:pStyle w:val="Style19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9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>ПОВЕСТКА</w:t>
        <w:br/>
        <w:t xml:space="preserve">очередного заседания Совета депутатов №49 от </w:t>
      </w:r>
      <w:r>
        <w:rPr>
          <w:rFonts w:cs="Arial" w:ascii="Arial" w:hAnsi="Arial"/>
          <w:b/>
          <w:bCs/>
          <w:sz w:val="24"/>
          <w:szCs w:val="24"/>
        </w:rPr>
        <w:t>31.03.2022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yellow"/>
        </w:rPr>
        <w:t>15-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  <w:lang w:eastAsia="ru-RU"/>
        </w:rPr>
      </w:pPr>
      <w:r>
        <w:rPr>
          <w:rFonts w:cs="Arial"/>
          <w:b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городского округа Пущино от 09.12.2021 № 223/44 «О бюджете городского округа Пущино на 2022 год и на плановый период 2023 и 2024 годов»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Докл. Н.Н. Прошина – нач. финансового отдела администр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внесении изменений в решение Совета депутатов городского округа Пущино Московской области от 07.11.2019 № 16/04 «О передаче из муниципальной собственности городского округа Пущино Московской области в собственность Московской области земельных участков под объектами электросетевого хозяйств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. Волкова Е.В. – зав. отделом управления имуществ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О внесении изменений в Реестр муниципальной собственности городского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округа Пущино Моск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. Волкова Е.В. – зав. отделом управления имуществ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Устав городского округа Пущино Моск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. Аринбасаров М.У. – председатель Совета депута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знании утратившими силу решений </w:t>
      </w:r>
      <w:bookmarkStart w:id="0" w:name="_Hlk98517374"/>
      <w:r>
        <w:rPr>
          <w:b/>
          <w:sz w:val="24"/>
          <w:szCs w:val="24"/>
        </w:rPr>
        <w:t>Совета депутатов от 28.06.2007 № 315/54 "Об утверждении Положения о муниципальном учреждении "Комитет по управлению имуществом города Пущино" и от 13.11.2014 № 23/06 (ред. от 25.09.2015) "О порядке проведения конкурса на замещение должности руководителя администрации города Пущино" (вместе с "Положением о порядке проведения конкурса на замещение должности руководителя администрации города Пущино")</w:t>
      </w:r>
      <w:bookmarkEnd w:id="0"/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. Аринбасаров М.У. – председатель Совета депута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bookmarkStart w:id="1" w:name="_Hlk66713685"/>
      <w:r>
        <w:rPr>
          <w:rFonts w:eastAsia="Times New Roman"/>
          <w:b/>
          <w:sz w:val="24"/>
          <w:szCs w:val="24"/>
          <w:lang w:eastAsia="ru-RU"/>
        </w:rPr>
        <w:t>О работе Ревизионной комиссии города Пущино за 2021 год</w:t>
      </w:r>
      <w:bookmarkEnd w:id="1"/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. Прасолова Е.Е. – председатель Ревизионной коми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деятельности Общественной палаты городского округа Пущино в 2021 году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. Еремеева В.С. – председатель Общественной пал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О делегировании депутатов в состав конкурсной комисс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. Аринбасаров М.У. – председатель Совета депута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граждении Благодарственным письмом Совета депутатов города Пущи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окл. Кузнецов В.В. – председатель комиссии по культуре, спорту и мол.полити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опреде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городского округа Пущино Моск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кл. Андреенкова Е.Г. – начальник юридического отдел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н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дате очередного заседания Совета депутатов – 28.04.202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ах депутатов перед жителями за 2021 го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Cs/>
          <w:sz w:val="24"/>
          <w:szCs w:val="24"/>
        </w:rPr>
        <w:t>о согласовании проектов охранных зон ООПТ «Луговой», «Степной», «Овраги», «Карстовый», «Пущинская усадьб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bCs/>
          <w:sz w:val="24"/>
          <w:szCs w:val="24"/>
        </w:rPr>
      </w:pPr>
      <w:r>
        <w:rPr>
          <w:sz w:val="24"/>
          <w:szCs w:val="24"/>
        </w:rPr>
        <w:t>о включении проездов к домам 6 квартала в городскую уличную дорожную се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ложение о порядке установки и эксплуатации рекламных конструкций на территории городского округа Пущино Моск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. Суворкина А.И. – нач.отдела благоустройства, дор.хоз-ва и эк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bookmarkStart w:id="2" w:name="_Hlk99036203"/>
      <w:r>
        <w:rPr>
          <w:b/>
          <w:sz w:val="24"/>
          <w:szCs w:val="24"/>
        </w:rPr>
        <w:t>Об особенностях проведения общественных обсуждений/публичных слушаний по вопросам градостроительной деятельности в городском округе Пущино Московской области в 2022 году</w:t>
      </w:r>
      <w:bookmarkEnd w:id="2"/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л. Луничев С.Б. – начальник отдела ЖКХ и градостроительства</w:t>
      </w:r>
    </w:p>
    <w:p>
      <w:pPr>
        <w:pStyle w:val="Normal"/>
        <w:tabs>
          <w:tab w:val="clear" w:pos="708"/>
          <w:tab w:val="left" w:pos="993" w:leader="none"/>
        </w:tabs>
        <w:ind w:left="34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2z1">
    <w:name w:val="WW8Num22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i/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Candara">
    <w:name w:val="Основной текст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i/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8"/>
    </w:rPr>
  </w:style>
  <w:style w:type="paragraph" w:styleId="1">
    <w:name w:val=" Знак Знак Знак Знак Знак Знак1"/>
    <w:basedOn w:val="Normal"/>
    <w:next w:val="Heading2"/>
    <w:qFormat/>
    <w:pPr>
      <w:widowControl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/>
      <w:ind w:hanging="13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Обычный (Интернет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ccyssu">
    <w:name w:val="rmccyssu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2 Знак"/>
    <w:basedOn w:val="Normal"/>
    <w:next w:val="Heading2"/>
    <w:qFormat/>
    <w:pPr>
      <w:widowControl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55:00Z</dcterms:created>
  <dc:creator>Аринбасаров</dc:creator>
  <dc:description/>
  <cp:keywords/>
  <dc:language>en-US</dc:language>
  <cp:lastModifiedBy>Аринбасаров</cp:lastModifiedBy>
  <cp:lastPrinted>2022-03-24T11:56:00Z</cp:lastPrinted>
  <dcterms:modified xsi:type="dcterms:W3CDTF">2022-03-24T19:30:00Z</dcterms:modified>
  <cp:revision>32</cp:revision>
  <dc:subject/>
  <dc:title/>
</cp:coreProperties>
</file>