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20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54 от </w:t>
      </w:r>
      <w:r>
        <w:rPr>
          <w:rFonts w:cs="Arial" w:ascii="Arial" w:hAnsi="Arial"/>
          <w:b/>
          <w:bCs/>
          <w:sz w:val="24"/>
          <w:szCs w:val="24"/>
        </w:rPr>
        <w:t>23.06.2022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очном формате, начало </w:t>
      </w:r>
      <w:r>
        <w:rPr>
          <w:rFonts w:cs="Arial" w:ascii="Arial" w:hAnsi="Arial"/>
          <w:b/>
          <w:sz w:val="24"/>
          <w:szCs w:val="24"/>
          <w:highlight w:val="yellow"/>
        </w:rPr>
        <w:t>15-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 О внесении изменений в решение Совета депутатов городского округа Пущино от 09.12.2021 № 223/44 «О бюджете городского округа Пущино на 2022 год и на плановый период 2023 и 2024 годов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. Прошина Н.Н. – начальник финансового отдел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2. О внесении изменений в Реестр муниципальной собственности городского округа Пущино Московской области»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(сети ТВК по суду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Волкова Е.В. – начальник отдела управления имущество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 О согласовании реорганизации муниципального бюджетного общеобразовательного учреждения гимназии «Пущино» городского округа Пущино Московской области в форме присоединения к нему Муниципального бюджетного дошкольного образовательного учреждения детского сада комбинированного вида «Незабудка» городского округа Пущино Моск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Кулаткина Т.Н. – начальник отдела образов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4. О внесении изменений и дополнений в решение Совета депутатов городского округа Пущино от 28.10.2021 № 205/40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Пущино Московской области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Луничев С.Б. – начальник отдела ЖКХ и градостроительст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5. Об утверждении Положения о муниципальном контроле в сфере благоустройства на территории городского округа Пущино Московской обла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Суворкина А.И. – нач. отдела благоустройства, дор. хоз-ва и эколог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6. О признании утратившим силу решения Совета депутатов города Пущино от 28.06.2007 № 317/54 «Об утверждении Положения об оплате труда работников муниципальных учреждений городского округа Пущино Московской област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. Андреенкова Е.Г. – начальник юридического отдела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333336"/>
          <w:sz w:val="24"/>
          <w:szCs w:val="24"/>
          <w:lang w:eastAsia="ru-RU"/>
        </w:rPr>
      </w:pPr>
      <w:r>
        <w:rPr>
          <w:color w:val="333336"/>
          <w:sz w:val="24"/>
          <w:szCs w:val="24"/>
          <w:lang w:eastAsia="ru-RU"/>
        </w:rPr>
        <w:t>о дате очередного заседания – 28.07.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 утверждении методических рекомендаций по формированию крон деревьев и кустарников в структуре городского ландшафта городского округа Пущино Московской области </w:t>
      </w:r>
      <w:r>
        <w:rPr>
          <w:color w:val="333336"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Аниченков А.А. (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333336"/>
          <w:sz w:val="24"/>
          <w:szCs w:val="24"/>
          <w:lang w:eastAsia="ru-RU"/>
        </w:rPr>
      </w:pPr>
      <w:r>
        <w:rPr>
          <w:color w:val="333336"/>
          <w:sz w:val="24"/>
          <w:szCs w:val="24"/>
          <w:lang w:eastAsia="ru-RU"/>
        </w:rPr>
        <w:t>информация о проведении оценки последствий принятия решения о реорганизации или ликвидации муниципальных физкультурно-спортивных организаций (пост.380-п от 06.06.2022) – Воробьев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333336"/>
          <w:sz w:val="24"/>
          <w:szCs w:val="24"/>
          <w:lang w:eastAsia="ru-RU"/>
        </w:rPr>
      </w:pPr>
      <w:r>
        <w:rPr>
          <w:color w:val="333336"/>
          <w:sz w:val="24"/>
          <w:szCs w:val="24"/>
          <w:lang w:eastAsia="ru-RU"/>
        </w:rPr>
        <w:t>вопрос Сапруновой Н.В. о рейсах автобуса из Москвы на 18</w:t>
      </w:r>
      <w:r>
        <w:rPr>
          <w:color w:val="333336"/>
          <w:sz w:val="24"/>
          <w:szCs w:val="24"/>
          <w:u w:val="single"/>
          <w:vertAlign w:val="superscript"/>
          <w:lang w:eastAsia="ru-RU"/>
        </w:rPr>
        <w:t>10</w:t>
      </w:r>
      <w:r>
        <w:rPr>
          <w:color w:val="333336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color w:val="333336"/>
          <w:sz w:val="24"/>
          <w:szCs w:val="24"/>
          <w:lang w:eastAsia="ru-RU"/>
        </w:rPr>
        <w:t>о планах Молодежного парламента ко Дню молодежи 27.06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cyssu">
    <w:name w:val="rmccyssu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57:00Z</dcterms:created>
  <dc:creator>Аринбасаров</dc:creator>
  <dc:description/>
  <cp:keywords/>
  <dc:language>en-US</dc:language>
  <cp:lastModifiedBy>Администрация</cp:lastModifiedBy>
  <cp:lastPrinted>2022-03-29T16:34:00Z</cp:lastPrinted>
  <dcterms:modified xsi:type="dcterms:W3CDTF">2022-06-17T15:06:00Z</dcterms:modified>
  <cp:revision>11</cp:revision>
  <dc:subject/>
  <dc:title/>
</cp:coreProperties>
</file>