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20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55 от </w:t>
      </w:r>
      <w:r>
        <w:rPr>
          <w:rFonts w:cs="Arial" w:ascii="Arial" w:hAnsi="Arial"/>
          <w:b/>
          <w:bCs/>
          <w:sz w:val="24"/>
          <w:szCs w:val="24"/>
        </w:rPr>
        <w:t>28.07.2022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очном формате, начало </w:t>
      </w:r>
      <w:r>
        <w:rPr>
          <w:rFonts w:cs="Arial" w:ascii="Arial" w:hAnsi="Arial"/>
          <w:b/>
          <w:sz w:val="24"/>
          <w:szCs w:val="24"/>
          <w:highlight w:val="yellow"/>
        </w:rPr>
        <w:t>15-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Об установке памятного знака (бюста) ветерану Великой Отечественной войны 1941-1945 гг., участника высокоширотных воздушных экспедиций послевоенного периода, военного лётчика, генерал-майора авиации, уроженца Пущинской земли Чибисову М.Н. на территории городского округа Пущино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л. Нечаева Ю.Б., секретарь комиссии по увековечению памяти выдающихся граждан и значимых событий городского округа Пущино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 </w:t>
      </w:r>
      <w:r>
        <w:rPr>
          <w:b/>
          <w:bCs/>
          <w:spacing w:val="-2"/>
          <w:sz w:val="24"/>
          <w:szCs w:val="24"/>
        </w:rPr>
        <w:t>О внесении изменений в перечень движимого имущества муниципальной казны городского округа Пущино Московской области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 (мемориальные сооружения)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альник отдела управления имуществом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3. </w:t>
      </w:r>
      <w:r>
        <w:rPr>
          <w:b/>
          <w:bCs/>
          <w:spacing w:val="-2"/>
          <w:sz w:val="24"/>
          <w:szCs w:val="24"/>
        </w:rPr>
        <w:t>О внесении изменений в перечень недвижимого имущества муниципальной казны городского округа Пущино Москов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Волкова Е.В. – начальник отдела управления имуществом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О согласовании реорганизации Муниципального бюджетного учреждения «Спортивная школа» городского округа Пущино Московской области в форме слияния с Муниципальным автономным учреждением «Дворец спорта «Ока»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4"/>
          <w:szCs w:val="24"/>
        </w:rPr>
        <w:t>Докл. Воробьев А.С. – глава городского округа Пущино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хина Г.А. – нач. отдела культуры, спорта, туризма и работы с молодежью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 О внесении изменений в решение Совета депутатов городского округа Пущино от 26.12.2019 № 31/07 «Об утверждении Регламента Совета депутатов городского округа Пущино»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л. Луничев С.Б. – начальник отдела ЖКХ и градостроительства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 О внесении изменений в решение Совета депутатов городского округа Пущино от 23.06.2022 № 286/54 «Об утверждении Положения о муниципальном контроле в сфере благоустройства на территории городского округа Пущино Московской области»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л. Суворкина А.И. – начальник отдела благоустройства, дор.хозяйства и экологии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О присвоении классного чина председателю Ревизионной комиссии города Пущино и установлении надбавки к должностному окладу за классный чин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4"/>
          <w:szCs w:val="24"/>
        </w:rPr>
        <w:t xml:space="preserve">Докл. Аринбасаров М.У. – председатель Совета депутатов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8. О признании утратившим силу решения Совета депутатов города Пущино от 23.08.2012 № 511/69 «Об утверждении типового административного регламента по исполнению муниципальной функции «Проведение проверок при осуществлении муниципального контроля на территории городского округа Пущино»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4"/>
          <w:szCs w:val="24"/>
        </w:rPr>
        <w:t xml:space="preserve">Докл. Аринбасаров М.У. – председатель Совета депутатов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333336"/>
          <w:sz w:val="24"/>
          <w:szCs w:val="24"/>
          <w:lang w:eastAsia="ru-RU"/>
        </w:rPr>
      </w:pPr>
      <w:r>
        <w:rPr>
          <w:color w:val="333336"/>
          <w:sz w:val="24"/>
          <w:szCs w:val="24"/>
          <w:lang w:eastAsia="ru-RU"/>
        </w:rPr>
        <w:t>о дате очередного заседания – 25.08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333336"/>
          <w:sz w:val="24"/>
          <w:szCs w:val="24"/>
          <w:lang w:eastAsia="ru-RU"/>
        </w:rPr>
      </w:pPr>
      <w:r>
        <w:rPr>
          <w:color w:val="333336"/>
          <w:sz w:val="24"/>
          <w:szCs w:val="24"/>
          <w:lang w:eastAsia="ru-RU"/>
        </w:rPr>
        <w:t>вх.150-09 о формировании молодежного кадрового резер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333336"/>
          <w:sz w:val="24"/>
          <w:szCs w:val="24"/>
          <w:lang w:eastAsia="ru-RU"/>
        </w:rPr>
      </w:pPr>
      <w:r>
        <w:rPr>
          <w:color w:val="333336"/>
          <w:sz w:val="24"/>
          <w:szCs w:val="24"/>
          <w:lang w:eastAsia="ru-RU"/>
        </w:rPr>
        <w:t>вх.154-07 об остановке у моста через р.Любожих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333336"/>
          <w:sz w:val="24"/>
          <w:szCs w:val="24"/>
          <w:lang w:eastAsia="ru-RU"/>
        </w:rPr>
      </w:pPr>
      <w:r>
        <w:rPr>
          <w:color w:val="333336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2:00Z</dcterms:created>
  <dc:creator>Аринбасаров</dc:creator>
  <dc:description/>
  <cp:keywords/>
  <dc:language>en-US</dc:language>
  <cp:lastModifiedBy>Администрация</cp:lastModifiedBy>
  <cp:lastPrinted>2022-07-22T09:43:00Z</cp:lastPrinted>
  <dcterms:modified xsi:type="dcterms:W3CDTF">2022-07-22T09:14:00Z</dcterms:modified>
  <cp:revision>20</cp:revision>
  <dc:subject/>
  <dc:title/>
</cp:coreProperties>
</file>