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20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внеочередного заседания Совета депутатов №59 от </w:t>
      </w:r>
      <w:r>
        <w:rPr>
          <w:rFonts w:cs="Arial" w:ascii="Arial" w:hAnsi="Arial"/>
          <w:b/>
          <w:bCs/>
          <w:sz w:val="24"/>
          <w:szCs w:val="24"/>
        </w:rPr>
        <w:t>15.11.2022</w:t>
      </w:r>
      <w:r>
        <w:rPr>
          <w:rFonts w:cs="Arial" w:ascii="Arial" w:hAnsi="Arial"/>
          <w:b/>
          <w:sz w:val="24"/>
          <w:szCs w:val="24"/>
        </w:rPr>
        <w:t>, начало 17-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. О принятии к рассмотрению проекта бюджета городского округа Пущино на 2023 год и на плановый период 2024 и 2025 годов и назначении публичных слушаний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бюджетной комиссии</w:t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Об установке памятного знака (бюста) ветерану Великой Отечественной войны 1941-1945 гг., участника высокоширотных воздушных экспедиций послевоенного периода, военного лётчика, генерал-майора авиации, уроженца Пущинской земли Чибисову М.Н. на территории гимназии «Пущино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Крохина Г.А. – нач. отдела культуры, спорта, туризма и работы с молодёжью</w:t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Об опубликовании проекта решения Совета депутатов «О внесении изменений в Устав городского округа Пущино Московской обла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но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огласовании охранных зон ООПТ после исправления замечаний (вх.231-09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чете комиссии по жилищно-коммунальному и городскому хозяйств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екте изменений в Генеральный план г.о. Пущин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о внесении изменений в </w:t>
      </w:r>
      <w:r>
        <w:rPr>
          <w:sz w:val="24"/>
          <w:szCs w:val="24"/>
          <w:lang w:eastAsia="ru-RU"/>
        </w:rPr>
        <w:t>решение Совета депутатов города Пущино Московской области от 17.11.2005 n 154/28 "О земельном налоге на территории городского округа Пущино"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yssu">
    <w:name w:val="rmccyss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4:00Z</dcterms:created>
  <dc:creator>Аринбасаров</dc:creator>
  <dc:description/>
  <cp:keywords/>
  <dc:language>en-US</dc:language>
  <cp:lastModifiedBy>Администрация</cp:lastModifiedBy>
  <cp:lastPrinted>2022-10-20T16:54:00Z</cp:lastPrinted>
  <dcterms:modified xsi:type="dcterms:W3CDTF">2022-11-11T14:16:00Z</dcterms:modified>
  <cp:revision>25</cp:revision>
  <dc:subject/>
  <dc:title/>
</cp:coreProperties>
</file>