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ge">
              <wp:posOffset>673735</wp:posOffset>
            </wp:positionV>
            <wp:extent cx="64262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35" r="-1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3"/>
          <w:szCs w:val="13"/>
        </w:rPr>
      </w:pPr>
      <w:r>
        <w:rPr>
          <w:rFonts w:cs="Academy Cyr;Times New Roman" w:ascii="Academy Cyr;Times New Roman" w:hAnsi="Academy Cyr;Times New Roman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0"/>
        </w:rPr>
      </w:pPr>
      <w:r>
        <w:rPr>
          <w:rFonts w:cs="Academy Cyr;Times New Roman" w:ascii="Academy Cyr;Times New Roman" w:hAnsi="Academy Cyr;Times New Roman"/>
          <w:sz w:val="24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8"/>
          <w:szCs w:val="8"/>
        </w:rPr>
      </w:pPr>
      <w:r>
        <w:rPr>
          <w:rFonts w:cs="Academy Cyr;Times New Roman" w:ascii="Academy Cyr;Times New Roman" w:hAnsi="Academy Cyr;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разование» на 2020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щино Московской области, в соответствии с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«Образование» на 2020-2024 годы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ского округа Пущино от 20.12.2019 </w:t>
        <w:br/>
        <w:t>№ 542-п (в ред. от 25.01.2021 № 18-п, от 12.08.2021 № 377-п, от 02.03.2022 № 93-п, от 30.03.2022 № 161-п, 08.07.2022 № 472-п)</w:t>
      </w:r>
      <w:r>
        <w:rPr>
          <w:rFonts w:cs="Times New Roman" w:ascii="Times New Roman" w:hAnsi="Times New Roman"/>
          <w:sz w:val="24"/>
          <w:szCs w:val="24"/>
        </w:rPr>
        <w:t>, изложив ее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 xml:space="preserve">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838" w:leader="underscore"/>
          <w:tab w:val="left" w:pos="9422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838" w:leader="underscore"/>
          <w:tab w:val="left" w:pos="942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838" w:leader="underscore"/>
          <w:tab w:val="left" w:pos="9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аткина Т.Н.                                                                 _______________ «___» декабрь 2022 г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т отдела экономики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ганова А.С.                                                                 _______________ «___» декабрь 2022 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отдела экономики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ский А.Б.                                                           _______________ «___» декабрь 2022 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чальник сектора финансового отдела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Л.А.                                                                  _______________ «___» декабрь 2022 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чальник финансового отдела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на Н.Н.                                                                   _______________ «___» декабрь 2022 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нкова Е.Г.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«___» декабрь 2022 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олова Е.Е.                                                                 _______________ «___» декабрь 2022 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-1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мина Ю.А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«___» декабрь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ьков А.А.                                                                   _______________ «___» декабрь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кспер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В.А.                                                                   _______________ «___» декабрь 2022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от ____________№ ______________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spacing w:lineRule="atLeast" w:line="220" w:before="0" w:after="1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709" w:hanging="36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муниципальной программы 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7"/>
        <w:gridCol w:w="1701"/>
        <w:gridCol w:w="1418"/>
        <w:gridCol w:w="1417"/>
        <w:gridCol w:w="1276"/>
        <w:gridCol w:w="1843"/>
        <w:gridCol w:w="306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шко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ще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 15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5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366,6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449,5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 36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 02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69,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93,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7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73,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71,47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59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43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676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159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009,0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314,5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</w:t>
      </w:r>
    </w:p>
    <w:p>
      <w:pPr>
        <w:pStyle w:val="Style25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Style25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7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учреждения дошкольного образования, с охватом детей 723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2342 обучающихся, из них 204 воспитанники дошкольных групп, обучающиеся с режимом работы пол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учреждения дополнительного образования из них: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профессионального образования  МБУ ДПО «УМЦ»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детей МБУДО ДЮЦ «Радуга»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хват детей составляет 580 детей; </w:t>
      </w:r>
    </w:p>
    <w:p>
      <w:pPr>
        <w:pStyle w:val="Style25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Пущи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 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 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услугами дополнительного образования в учреждениях дополнительного образования охвачено 86 %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кущего состояния системы образования городского округа Пущи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зволяет обозначить ряд проблем, решение которых представляется необходимым в рамках муниципальной программы «Образование» на 2020-2024 годы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учрежден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два дошкольных учреждения и дошкольные группы в общеобразовательном учреждение функционирующие на территории городского округа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«Росинка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ые группы в Муниципальном бюджетном образовательном учреждение средней общеобразовательной школе №3 городского округа Пущи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ая в городском округе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(группах)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ского округа, области. В течение последних трех лет </w:t>
      </w:r>
      <w:bookmarkStart w:id="0" w:name="_Hlk106891649"/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школьны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 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 %. 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22 году более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- МБОУ СОШ № 1 г.о. Пущино.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Учреждение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6-2017, 2017-2018 и 2018-2019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3 г.о. Пущино – экспериментальная площадка по апробации нового учебника английского языка, так же в 2021 году открыта Точка роста по национальному проекту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м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ского округ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, представляющие городской округ на различных мероприятиях в области получают стипендию главы городского округа в размере 1100 рублей в месяц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ском округ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 человек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летних, осенних и весенних каникул на базе МБОУ СОШ №3 г.о. Пущино, МБОУ СОШ № 1 г.о. Пущино организуются интеллектуальные лагеря для детей в возрасте 7-14 лет,  проводится работа по оздоровлению детей и организации их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ского округ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ского округа Пущино, но и для всей Московской области. Системой образования городского округ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, на баз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БУ ДПО «УМЦ» </w:t>
      </w:r>
      <w:r>
        <w:rPr>
          <w:rFonts w:cs="Times New Roman" w:ascii="Times New Roman" w:hAnsi="Times New Roman"/>
          <w:sz w:val="24"/>
          <w:szCs w:val="24"/>
        </w:rPr>
        <w:t xml:space="preserve">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дополнительного образования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Федеральным Законом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ском округ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У ДО ДЮЦ «Радуга» занимаются ребята от 3 до 18 лет, в среднем 58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 и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МБУ ДО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, общее и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.05.2012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9 году охватить дошкольным образованием 100 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ей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учреждений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 %, необходимо довести данный показатель до 9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20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20-202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дпрограмм и краткое их описание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разование» на 2020-2024 годы,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Муниципальная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 «Дошкольное 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учреждений должна составлять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«Общее образование» направлена на решение проблемы доступности и повышения качества услуг общего образования в соответствии с потребностями жителей городского округа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 597. Средняя заработная плата педагогических работников муниципальных образовательных организаций общего образования должна составлять не менее 109,4 процентов среднемесячного дохода от трудовой деятельност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подпрограммы 3 ««Дополнительное образование, воспитание и психолого-социальное сопровождение детей»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83,3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4 «Профессиональное образова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4 «Профессиональное образование» предусматривается повышение квалификации педагогических работников осуществляющих общеобразовательную деятельность по общеобразовательным программам в учреждениях городского округа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, с учетом требований професс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5 «Обеспечивающая подпрограмм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5 «Обеспечивающая подпрограмма» предусматривается создание условий для реализации полномочий в сфере образования отдела образования администрации городского округа Пущино, участия системы образования городского округа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ых, областных и международных мероприятиях и проведения мониторингов и социологических исследован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 «Дошко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реализации прав граждан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I «Обще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 обеспечение функционирования модели персонифицированного финансирования дополнительного образования дет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.09.2018 № 10, в целях обеспечения равной доступности качественного дополнительного образования в городском округе Пущино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беспечения использования сертификатов дополнительного образования администрация городского округа Пущино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Пущ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офессиональн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sectPr>
          <w:headerReference w:type="default" r:id="rId7"/>
          <w:type w:val="nextPage"/>
          <w:pgSz w:w="11906" w:h="16838"/>
          <w:pgMar w:left="1701" w:right="70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реализации муниципальной программы «Образование» на 2020-2024 годы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417"/>
        <w:gridCol w:w="7"/>
        <w:gridCol w:w="1134"/>
        <w:gridCol w:w="1134"/>
        <w:gridCol w:w="986"/>
        <w:gridCol w:w="850"/>
        <w:gridCol w:w="992"/>
        <w:gridCol w:w="1103"/>
        <w:gridCol w:w="1024"/>
        <w:gridCol w:w="7"/>
        <w:gridCol w:w="170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казатель реализации мероприят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учение Губернатора Московской области, региональный проект "Палисадик" Приоритет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до 3-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P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действие занятости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 соглашению с ФОИВ по федеральному проекту «Содействие занято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Р2. Федеральный проект «Содействие занятости» 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держка образования для дет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новление материаль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хнической базы в организац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уществляющих образователь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ятельность исключительно по адаптированным основным общеобразовательным программам (нарастающим ито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3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06094865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4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Профессиональное образование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Е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читель будущего»</w:t>
            </w:r>
          </w:p>
        </w:tc>
      </w:tr>
    </w:tbl>
    <w:p>
      <w:pPr>
        <w:pStyle w:val="Normal"/>
        <w:spacing w:lineRule="atLeast" w:line="220" w:before="0" w:after="1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2228"/>
      <w:bookmarkStart w:id="3" w:name="P2234"/>
      <w:bookmarkStart w:id="4" w:name="P2228"/>
      <w:bookmarkStart w:id="5" w:name="P2234"/>
      <w:bookmarkEnd w:id="4"/>
      <w:bookmarkEnd w:id="5"/>
    </w:p>
    <w:p>
      <w:pPr>
        <w:pStyle w:val="Normal"/>
        <w:spacing w:lineRule="atLeast" w:line="220" w:before="0" w:after="1"/>
        <w:ind w:left="15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7. 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tLeast" w:line="220" w:before="0" w:after="1"/>
        <w:ind w:left="15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ние» на 2020-2024 год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1134"/>
        <w:gridCol w:w="3431"/>
        <w:gridCol w:w="3940"/>
        <w:gridCol w:w="1995"/>
      </w:tblGrid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9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школьное образование»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полутора до тре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в возрасте от 1,5 до 7 лет в организациях в Московской области, осуществляющих присмотр и уход за детьми, учредителями которых являются органы местного самоуправления муниципальных образований Московской обла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рганов местного самоуправления Московской обла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З(мун) / З(о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дополнительные места для детей в возрасте от 1,5 до 3 лет любой направленности в организациях, осуществляющих образовательную деятельность (за исключением государственных и муниципальных), и у индивидуальных предпринимателей, осуществляющих образовательную деятельность по образовательным программам дошкольного образования, в том числе адаптированным, и присмотр и уход за деть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(д) – среднемесячный доход от трудовой деятельности по 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СЭ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= В / ВТГ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 – доля высокобалльников (выпускников текущего года, набравших 220 баллов и более по 3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высокобалльников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егионального центра обработки информации по итогам проведения государственной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= В / ВТГ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 – доля высокобалльников (выпускников текущего года, набравших 250 баллов и более по 3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высокобалльников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егионального центра обработки информации по итогам проведения государственной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у) – среднемесячная заработная плата учител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 –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ссчитывается по формуле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  <w:sz w:val="18"/>
                <w:szCs w:val="18"/>
              </w:rPr>
              <w:instrText xml:space="preserve"> QUOTE _x0001_ </w:instrText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separate"/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drawing>
                <wp:inline distT="0" distB="0" distL="0" distR="0">
                  <wp:extent cx="12192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, гд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15"/>
                <w:sz w:val="18"/>
                <w:szCs w:val="18"/>
              </w:rPr>
              <w:instrText xml:space="preserve"> QUOTE _x0001_ </w:instrText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separate"/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drawing>
                <wp:inline distT="0" distB="0" distL="0" distR="0">
                  <wp:extent cx="3714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4286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– численность детей в возрасте от 5 до 18 лет, проживающих на территории муниципалитет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ессиональное образование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пр/ Поч) x 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р – число педагогических работников организаций, осуществляющих образовательную деятельность по 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 – общее число педагогических работников организаций, осуществляющих образовательную деятельность по общеобразовательным программа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подпрограммы с заказчиком Муниципальной программ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несет ответственность за подготовку и реализацию Муниципальной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Муниципальной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главой городского округа Пущ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-284" w:hanging="0"/>
        <w:jc w:val="center"/>
        <w:rPr>
          <w:sz w:val="24"/>
          <w:szCs w:val="24"/>
        </w:rPr>
      </w:pPr>
      <w:bookmarkStart w:id="6" w:name="P3009"/>
      <w:bookmarkEnd w:id="6"/>
      <w:r>
        <w:rPr>
          <w:rFonts w:cs="Times New Roman" w:ascii="Times New Roman" w:hAnsi="Times New Roman"/>
          <w:b/>
          <w:sz w:val="24"/>
          <w:szCs w:val="24"/>
        </w:rPr>
        <w:t>10. Подпрограмма 1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аспорт подпрограммы 1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08"/>
        <w:gridCol w:w="2858"/>
        <w:gridCol w:w="1059"/>
        <w:gridCol w:w="1105"/>
        <w:gridCol w:w="895"/>
        <w:gridCol w:w="1282"/>
        <w:gridCol w:w="949"/>
        <w:gridCol w:w="1371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4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1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1,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2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03,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Перечень мероприятий подпрограммы I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8"/>
        <w:gridCol w:w="850"/>
        <w:gridCol w:w="1418"/>
        <w:gridCol w:w="1134"/>
        <w:gridCol w:w="992"/>
        <w:gridCol w:w="992"/>
        <w:gridCol w:w="993"/>
        <w:gridCol w:w="992"/>
        <w:gridCol w:w="992"/>
        <w:gridCol w:w="1559"/>
        <w:gridCol w:w="2552"/>
      </w:tblGrid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5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капитального ремонта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дошкольных образовательных организациях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2.  «Финансовое обеспечение реализации прав граждан на получение общедоступного и бесплатного дошкольного образования».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02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1. Подпрограмма 2 «Обще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18" w:right="-3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.  Паспорт подпрограммы 2 «Обще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18" w:right="-3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386"/>
        <w:gridCol w:w="2153"/>
        <w:gridCol w:w="1131"/>
        <w:gridCol w:w="1134"/>
        <w:gridCol w:w="1134"/>
        <w:gridCol w:w="1134"/>
        <w:gridCol w:w="1209"/>
        <w:gridCol w:w="1626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7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9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42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547,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2 497,85</w:t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1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812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95,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998,24</w:t>
            </w:r>
          </w:p>
        </w:tc>
      </w:tr>
      <w:tr>
        <w:trPr>
          <w:trHeight w:val="10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5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56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80,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423,41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,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76,2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7" w:name="P15091"/>
      <w:bookmarkStart w:id="8" w:name="P15091"/>
      <w:bookmarkEnd w:id="8"/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1.2. Перечень мероприятий подпрограммы 2 «Общее образование»</w:t>
      </w:r>
    </w:p>
    <w:p>
      <w:pPr>
        <w:pStyle w:val="Normal"/>
        <w:spacing w:lineRule="atLeast" w:line="220" w:before="0" w:after="1"/>
        <w:ind w:right="66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417"/>
        <w:gridCol w:w="1418"/>
        <w:gridCol w:w="1134"/>
        <w:gridCol w:w="1134"/>
        <w:gridCol w:w="1276"/>
        <w:gridCol w:w="1134"/>
        <w:gridCol w:w="1418"/>
        <w:gridCol w:w="1276"/>
        <w:gridCol w:w="1134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  <w:br/>
              <w:t>(тыс. 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- Финансовое обеспечение деятельности образовательных организаций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0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4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9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9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01.16. Финансовое обеспечение государственных гарантий реализации прав на получение общедоступного и 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 муниципальных общеобразовательных организациях в Московской области, обеспечение дополнительного образования детей в муниципальных общеобразовательных организациях в Московской области,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5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3 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6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1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1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х организаций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ч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5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«Современная школа»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,9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6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,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Е1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ентров образования естественно-научной и технологической направленностей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в муниципальных общеобразовательных организациях в 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 общеобразовательных организациях, расположенных в сельской местности и малых горо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6,9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,9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6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,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B: федеральный проект «Патриотическое воспитание граждан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EB.01.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2 4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835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9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1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8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4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5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5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567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9" w:name="P25781"/>
      <w:bookmarkEnd w:id="9"/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 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993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1. Паспорт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3"/>
        <w:gridCol w:w="2053"/>
        <w:gridCol w:w="2701"/>
        <w:gridCol w:w="1410"/>
        <w:gridCol w:w="1276"/>
        <w:gridCol w:w="1241"/>
        <w:gridCol w:w="1045"/>
        <w:gridCol w:w="1045"/>
        <w:gridCol w:w="1357"/>
      </w:tblGrid>
      <w:tr>
        <w:trPr>
          <w:trHeight w:val="3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36</w:t>
            </w:r>
          </w:p>
        </w:tc>
      </w:tr>
      <w:tr>
        <w:trPr>
          <w:trHeight w:val="33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</w:tr>
      <w:tr>
        <w:trPr>
          <w:trHeight w:val="31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09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2. Перечень мероприятий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3"/>
        <w:gridCol w:w="1562"/>
        <w:gridCol w:w="1276"/>
        <w:gridCol w:w="850"/>
        <w:gridCol w:w="851"/>
        <w:gridCol w:w="1134"/>
        <w:gridCol w:w="850"/>
        <w:gridCol w:w="851"/>
        <w:gridCol w:w="1559"/>
        <w:gridCol w:w="1843"/>
      </w:tblGrid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 в области образования, культуры и искусства (юные дарования, одаренные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3 «Финансовое  обеспечение оказания услуг (выполнения работ) организациями дополнительного образования»                     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 благоустройства территорий учреждений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 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 поддержки социализации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4.06. Реализация отдельных мероприятий муниципальных программ в сфере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6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6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4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цифров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3. Подпрограмма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426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3.1. Паспорт подпрограммы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3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Перечень мероприятий подпрограммы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20"/>
        <w:gridCol w:w="1560"/>
        <w:gridCol w:w="1417"/>
        <w:gridCol w:w="851"/>
        <w:gridCol w:w="992"/>
        <w:gridCol w:w="992"/>
        <w:gridCol w:w="992"/>
        <w:gridCol w:w="993"/>
        <w:gridCol w:w="992"/>
        <w:gridCol w:w="1276"/>
        <w:gridCol w:w="1285"/>
      </w:tblGrid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у году начала реализации госпрограммы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5. Обеспечение мер социальной поддерж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разовательных организациях, в том числе 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етей, оставшихся без попечения родителей,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истеме профессионального образования Московской обла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частных образовательных организациях высшего образования в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 обеспечения деятельности администрации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4. Подпрограмма 5 «Обеспечивающая подпрограмма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4.1. Паспорт подпрограммы 5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8"/>
        <w:gridCol w:w="2417"/>
        <w:gridCol w:w="2181"/>
        <w:gridCol w:w="976"/>
        <w:gridCol w:w="1134"/>
        <w:gridCol w:w="1134"/>
        <w:gridCol w:w="992"/>
        <w:gridCol w:w="992"/>
        <w:gridCol w:w="2208"/>
      </w:tblGrid>
      <w:tr>
        <w:trPr>
          <w:trHeight w:val="1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</w:tr>
      <w:tr>
        <w:trPr>
          <w:trHeight w:val="3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7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7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4.2. Перечень мероприятий подпрограммы 5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833"/>
        <w:gridCol w:w="1719"/>
        <w:gridCol w:w="850"/>
        <w:gridCol w:w="851"/>
        <w:gridCol w:w="992"/>
        <w:gridCol w:w="851"/>
        <w:gridCol w:w="992"/>
        <w:gridCol w:w="992"/>
        <w:gridCol w:w="2268"/>
        <w:gridCol w:w="1985"/>
      </w:tblGrid>
      <w:tr>
        <w:trPr>
          <w:trHeight w:val="7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both"/>
        <w:rPr/>
      </w:pPr>
      <w:r>
        <w:rPr/>
      </w:r>
    </w:p>
    <w:sectPr>
      <w:type w:val="continuous"/>
      <w:pgSz w:orient="landscape" w:w="16838" w:h="11906"/>
      <w:pgMar w:left="1701" w:right="567" w:gutter="0" w:header="567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2D9823C56C85CAA7209A300286EBC3345DDCA6B4126816908142650B4Af4b5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9:00Z</dcterms:created>
  <dc:creator>PC017K</dc:creator>
  <dc:description/>
  <cp:keywords/>
  <dc:language>en-US</dc:language>
  <cp:lastModifiedBy> </cp:lastModifiedBy>
  <cp:lastPrinted>2022-12-29T11:51:00Z</cp:lastPrinted>
  <dcterms:modified xsi:type="dcterms:W3CDTF">2022-12-29T11:46:00Z</dcterms:modified>
  <cp:revision>6</cp:revision>
  <dc:subject/>
  <dc:title>ПРОЕКТ</dc:title>
</cp:coreProperties>
</file>