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20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внеочередного заседания Совета депутатов №63 от </w:t>
      </w:r>
      <w:r>
        <w:rPr>
          <w:rFonts w:cs="Arial" w:ascii="Arial" w:hAnsi="Arial"/>
          <w:b/>
          <w:bCs/>
          <w:sz w:val="24"/>
          <w:szCs w:val="24"/>
        </w:rPr>
        <w:t>12.01.2023</w:t>
      </w:r>
      <w:r>
        <w:rPr>
          <w:rFonts w:cs="Arial" w:ascii="Arial" w:hAnsi="Arial"/>
          <w:b/>
          <w:sz w:val="24"/>
          <w:szCs w:val="24"/>
        </w:rPr>
        <w:t>, начало 19-1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ответствии вопроса, предлагаемого для вынесения на голосование, </w:t>
        <w:br/>
        <w:t>в порядке, установленном для проведения местного референдума на территории городского округа Пущино Московской области, требованиям законодательст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. Аринбасаров М.У. – председатель Совета депута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sz w:val="24"/>
          <w:szCs w:val="24"/>
        </w:rPr>
        <w:t>О досрочном прекращении полномочий депутата Совета депутатов городского округа Пущино Любомудрова Алексея Александрович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. Аринбасаров М.У. – председатель Совета депута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рочном прекращении полномочий депутата Совета депутатов городского округа Пущино Виноградова Максима Вячеславович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. Аринбасаров М.У. – председатель Совета депутатов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333336"/>
          <w:sz w:val="24"/>
          <w:szCs w:val="24"/>
          <w:lang w:eastAsia="ru-RU"/>
        </w:rPr>
      </w:pPr>
      <w:r>
        <w:rPr>
          <w:color w:val="333336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6z1">
    <w:name w:val="WW8Num2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cyssu">
    <w:name w:val="rmccyssu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4:00Z</dcterms:created>
  <dc:creator>Аринбасаров</dc:creator>
  <dc:description/>
  <cp:keywords/>
  <dc:language>en-US</dc:language>
  <cp:lastModifiedBy>Аринбасаров</cp:lastModifiedBy>
  <cp:lastPrinted>2022-10-20T16:54:00Z</cp:lastPrinted>
  <dcterms:modified xsi:type="dcterms:W3CDTF">2023-01-09T20:56:00Z</dcterms:modified>
  <cp:revision>39</cp:revision>
  <dc:subject/>
  <dc:title/>
</cp:coreProperties>
</file>