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Style20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ОКРУГА ПУЩИНО</w:t>
      </w:r>
    </w:p>
    <w:p>
      <w:pPr>
        <w:pStyle w:val="Style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</w:t>
        <w:br/>
        <w:t xml:space="preserve">очередного заседания Совета депутатов №64 от </w:t>
      </w:r>
      <w:r>
        <w:rPr>
          <w:rFonts w:cs="Arial" w:ascii="Arial" w:hAnsi="Arial"/>
          <w:b/>
          <w:bCs/>
          <w:sz w:val="24"/>
          <w:szCs w:val="24"/>
        </w:rPr>
        <w:t>26.01.2023</w:t>
      </w:r>
      <w:r>
        <w:rPr>
          <w:rFonts w:cs="Arial" w:ascii="Arial" w:hAnsi="Arial"/>
          <w:b/>
          <w:sz w:val="24"/>
          <w:szCs w:val="24"/>
        </w:rPr>
        <w:t>, начало 15-3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sz w:val="24"/>
          <w:szCs w:val="24"/>
        </w:rPr>
        <w:t>О внесении изменений в решение Совета депутатов городского округа Пущино от 01.12.2022 № 327/61 «О бюджете городского округа Пущино на 2023 год и на плановый период 2024 и 2025 годов»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. Прошина Н.Н. – начальник финансового отдел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еречень движимого и недвижимого имущества муниципальной казны городского округа Пущино Московской области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кл. Волкова Е.В. – начальник отдела по управлению имуществ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 xml:space="preserve">Об утверждении прогнозного плана (программы) приватизации муниципального имущества городского округа Пущино Московской области на финансовый 2023 год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trike/>
          <w:sz w:val="22"/>
          <w:szCs w:val="22"/>
        </w:rPr>
        <w:t>Докл. Волкова Е.В. – начальник отдела по управлению имуществ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ложение о денежном содержании лиц, замещающих муниципальные должности и должности муниципальной службы в городском округе Пущино Московской област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л. Гуреева О.В. – начальник общего отдела админист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sz w:val="24"/>
          <w:szCs w:val="24"/>
        </w:rPr>
        <w:t>Об установлении величины порогового значения доходов и стоимости имущества в целях признания граждан, проживающих в городском округе Пущино Московской области, малоимущими и предоставления им по договорам социального найма жилых помещений муниципального жилищного фонда городского округа Пущино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. Кудрявцева А.В. – ведущий эксперт юридического отде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sz w:val="24"/>
          <w:szCs w:val="24"/>
        </w:rPr>
        <w:t>О размере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городского округа Пущино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кл. Луничев С.Б. – начальник отдела ЖКХ и градострои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sz w:val="24"/>
          <w:szCs w:val="24"/>
        </w:rPr>
        <w:t>О работе постоянной депутатской комиссии по градостроительству, экологии и благоустройству города за 2022 год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. Колмыкова С.А. – председатель коми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О внесении изменений и дополнений в Устав городского округа Пущино Московской области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highlight w:val="yellow"/>
        </w:rPr>
        <w:t>Докл. Аринбасаров М.У. – председатель Совета депутатов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  <w:t>РАЗ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333336"/>
          <w:sz w:val="22"/>
          <w:szCs w:val="22"/>
        </w:rPr>
      </w:pPr>
      <w:r>
        <w:rPr>
          <w:sz w:val="22"/>
          <w:szCs w:val="22"/>
        </w:rPr>
        <w:t>О дате очередного заседания в февра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О работе Совета депутатов городского округа Пущино за 2022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trike/>
          <w:sz w:val="22"/>
          <w:szCs w:val="22"/>
          <w:highlight w:val="yellow"/>
        </w:rPr>
      </w:pPr>
      <w:r>
        <w:rPr>
          <w:strike/>
          <w:sz w:val="22"/>
          <w:szCs w:val="22"/>
          <w:highlight w:val="yellow"/>
        </w:rPr>
        <w:t>О внесении изменений в Устав (рекомендации Минюс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trike/>
          <w:sz w:val="22"/>
          <w:szCs w:val="22"/>
          <w:highlight w:val="yellow"/>
        </w:rPr>
        <w:t>О деятельности отдела полиции «Пущинский» МУ МВД России «Серпуховское» за 2021 г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0z1">
    <w:name w:val="WW8Num30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1">
    <w:name w:val=" Знак Знак Знак Знак Знак Знак1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1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ccyssu">
    <w:name w:val="rmccyssu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2 Знак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39:00Z</dcterms:created>
  <dc:creator>Аринбасаров</dc:creator>
  <dc:description/>
  <cp:keywords/>
  <dc:language>en-US</dc:language>
  <cp:lastModifiedBy>Администрация</cp:lastModifiedBy>
  <cp:lastPrinted>2022-10-20T16:54:00Z</cp:lastPrinted>
  <dcterms:modified xsi:type="dcterms:W3CDTF">2023-01-25T10:14:00Z</dcterms:modified>
  <cp:revision>4</cp:revision>
  <dc:subject/>
  <dc:title/>
</cp:coreProperties>
</file>