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71 от </w:t>
      </w:r>
      <w:r>
        <w:rPr>
          <w:rFonts w:cs="Arial" w:ascii="Arial" w:hAnsi="Arial"/>
          <w:b/>
          <w:bCs/>
          <w:sz w:val="24"/>
          <w:szCs w:val="24"/>
        </w:rPr>
        <w:t>29.06.2023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70514023"/>
      <w:bookmarkEnd w:id="0"/>
      <w:r>
        <w:rPr>
          <w:b/>
          <w:sz w:val="24"/>
          <w:szCs w:val="24"/>
        </w:rPr>
        <w:t>О внесении изменений в решение Совета депутатов городского округа Пущино от 30.09.2021 № 192/38 «Об утверждении Положения о муниципальном земельном контроле на территории городского округа Пущ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имущества, предлагаемого к передаче из собственности Московской области в муниципальную собственность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б Общественной палате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Малышевский А.Б. – начальник отдела экономики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70514023"/>
      <w:bookmarkStart w:id="2" w:name="_Hlk70514023"/>
      <w:bookmarkEnd w:id="2"/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редное заседание – 27.07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297-09 запрос ГУРБ сведений о расходах (справки, в которых раздел 2 заполн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х.299-09 о подписке на телеграм-каналы Совета муниципальных образований МО и Всероссийской ассоциации развития МСУ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color w:val="2727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rFonts w:eastAsia="Arial"/>
      <w:color w:val="2727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1:00Z</dcterms:created>
  <dc:creator>Аринбасаров</dc:creator>
  <dc:description/>
  <cp:keywords/>
  <dc:language>en-US</dc:language>
  <cp:lastModifiedBy>Администрация</cp:lastModifiedBy>
  <cp:lastPrinted>2023-04-20T17:20:00Z</cp:lastPrinted>
  <dcterms:modified xsi:type="dcterms:W3CDTF">2023-06-23T08:30:00Z</dcterms:modified>
  <cp:revision>11</cp:revision>
  <dc:subject/>
  <dc:title/>
</cp:coreProperties>
</file>